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инято на заседании                                         Утверждаю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едагогического совета                                      директор школ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токол № 05 от 21.05.2015г                             ______А.А. Вострецов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Приказ №  34 от 23.05.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 и хранении личных де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щихся МБОУ Марининской СОШ № 1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образовательного учреждения, участвующих в работе с вышеназванной документаци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Настоящее “Положение” утверждается Приказом 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формления личных дел при поступлении в МБОУ Марининскую СОШ № 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Личные дела учащихся заводятся классными руководителями при поступлении учащихся в МБОУ Марининскую СОШ № 16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Личные дела учащихся заводятся классным руководителем при поступлении учащихся в 1 класс на основан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родите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между Школой и родителями учащегос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 Для оформления личного дела должны быть предоставлены следующие докум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(включая копию вкладыша – свидетельства о гражданстве-если есть)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карта (по желанию родителей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медицинского полис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пия паспорта одного из родите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 Для поступления в 10-й класс предоставляются следующие докум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учащегос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среднем образовани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 по месту жительст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анием для издания Приказа о зачислении в 10 класс является личное заявл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 печатью образовательного учреждения в конце учебного год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 В состав личного дела входят следующие документы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личная карта обучающегося,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заявление о зачислении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копия свидетельства о рождении, (включая копию вкладыша – свидетельства о гражданстве-если есть)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копия паспорта (2 страницы)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копия аттестата об основном общем образовании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медицинского полиса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ребенка по месту жительств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У с родителями (законными представителями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о адаптированным программа дополнительно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 о переводе на адаптированную программу обу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о переводе на адаптированную программу обуч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, которая составляется на конец каждого учебного  год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ые контрольные работы по русскому языку, математике и СБО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ложка (см. Приложение 1)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утренняя опись документов (см. Приложение 2)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исок класса (см. Приложение 3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ачи личных дел учащихся при выбытии из МБОУ Марининской СОШ № 16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1. Выдача личных дел производится  заместителем директора по учебно-воспитательной  работ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 Личные дела учащихся хранятся у секретаря, в его обязанности входит регистрация  выдачи личного дела в   “Журнал  движения личных дел учащихся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3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ать на имя директора Школы заявл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Получить у заместителя директора обходной лист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дать обходной лист заместителю директора по учебной рабо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том случае, если учащийся выбывает в течение учебного года, или в конце года выбывает учащийся 1 - 8, 10 классов, предоставить справку-подтверждение из учебного заведения, в которое поступает ученик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4.4. При выдаче личного дела секретарь оформляет запись в алфавитной книге о выбытии учащего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бытия в течение четверти делается выписка текущих оцено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Личные дела, окончивших Школу или выбывших по иным причинам, заместитель директора  передает в архи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Марининская СОШ № 16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    – 20      учебный год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лассный руководитель:ФИО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внутренней опис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7"/>
        <w:gridCol w:w="1665"/>
        <w:gridCol w:w="1496"/>
        <w:gridCol w:w="1050"/>
        <w:gridCol w:w="858"/>
        <w:gridCol w:w="1138"/>
        <w:gridCol w:w="1169"/>
        <w:gridCol w:w="1493"/>
      </w:tblGrid>
      <w:tr>
        <w:trPr>
          <w:trHeight w:val="1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35</wp:posOffset>
                      </wp:positionV>
                      <wp:extent cx="1276350" cy="7416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pt" to="93.5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вкладыша о гражданст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медицинского по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НИЛ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ттест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регистрации по месту жительства</w:t>
            </w:r>
          </w:p>
        </w:tc>
      </w:tr>
      <w:tr>
        <w:trPr>
          <w:trHeight w:val="3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учащихся 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3"/>
        <w:gridCol w:w="1294"/>
        <w:gridCol w:w="860"/>
        <w:gridCol w:w="1476"/>
        <w:gridCol w:w="808"/>
        <w:gridCol w:w="908"/>
        <w:gridCol w:w="685"/>
        <w:gridCol w:w="1097"/>
        <w:gridCol w:w="1042"/>
        <w:gridCol w:w="1520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чного д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</w:t>
            </w:r>
          </w:p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, № св-ва о рождении (паспо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, ког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д поли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2:00Z</dcterms:created>
  <dc:creator>ЗД</dc:creator>
  <dc:description/>
  <cp:keywords/>
  <dc:language>en-US</dc:language>
  <cp:lastModifiedBy>User</cp:lastModifiedBy>
  <cp:lastPrinted>2014-05-26T15:36:00Z</cp:lastPrinted>
  <dcterms:modified xsi:type="dcterms:W3CDTF">2015-06-05T05:55:00Z</dcterms:modified>
  <cp:revision>17</cp:revision>
  <dc:subject/>
  <dc:title>УТВЕРЖДАЮ</dc:title>
</cp:coreProperties>
</file>