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Марининская СОШ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8 экземпля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7-19 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Художественная энциклопедия</w:t>
            </w:r>
          </w:p>
          <w:p>
            <w:pPr>
              <w:pStyle w:val="Normal"/>
              <w:rPr/>
            </w:pPr>
            <w:r>
              <w:rPr/>
              <w:t>Зарубежного классическ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Искусство западной Евро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2 1918-194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до начала 20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ст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</w:t>
            </w:r>
          </w:p>
          <w:p>
            <w:pPr>
              <w:pStyle w:val="Normal"/>
              <w:rPr/>
            </w:pPr>
            <w:r>
              <w:rPr/>
              <w:t>Живая 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 Биология (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 Часть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. Алгебра 7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ТМ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.</w:t>
            </w:r>
          </w:p>
          <w:p>
            <w:pPr>
              <w:pStyle w:val="Normal"/>
              <w:rPr/>
            </w:pPr>
            <w:r>
              <w:rPr/>
              <w:t>Дверь в мир науки и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– м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- Зем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Виртуальная лабора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 2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 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и сол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–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тивные технологии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ние. Школа. Система организации и поддержки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 дис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 -9.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.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Теория 5-9.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асс –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асс –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–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жизни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  <w:p>
            <w:pPr>
              <w:pStyle w:val="Normal"/>
              <w:rPr/>
            </w:pPr>
            <w:r>
              <w:rPr/>
              <w:t>6-9 классы.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 –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ассы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Русский язык 1-4 классы –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9-10.Экономика 10-11 классы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10-11 классы. Экономика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школьных сай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 6-9 классы –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 6-9 классы 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 10-11 классы в 2 частях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 –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классы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 10-11 классы в 2 частях.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я. Грибы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 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азбука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 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 Птицы. Европейская часть. Западная Сибир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 6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 4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 4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 4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ах и дор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 в начальны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- Бер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религии Красноя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улицах и дор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течественной истории (Кирилла и Мефодия) до 19 в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8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Канакиной и Горец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М.В.Вербиц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И.Л.Б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7:00Z</dcterms:created>
  <dc:creator>bubluot</dc:creator>
  <dc:description/>
  <cp:keywords/>
  <dc:language>en-US</dc:language>
  <cp:lastModifiedBy>User</cp:lastModifiedBy>
  <dcterms:modified xsi:type="dcterms:W3CDTF">2017-04-03T09:16:00Z</dcterms:modified>
  <cp:revision>22</cp:revision>
  <dc:subject/>
  <dc:title>ЦИФРОВЫЕ ОБРАЗОВАТЕЛЬНЫЕ РЕСУРСЫ</dc:title>
</cp:coreProperties>
</file>