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рининская средняя общеобразовательная школа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твержда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иректор МБОУ Марининской СОШ №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_______________________________________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. А. Востре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 курса по дополнительному образованию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спериментальная деятель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(срок реал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работчик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аракатова Любовь Михайловна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 биологии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ысшая категор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016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а курса «Экспериментальная деятельность. Физиология растений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яснительная запис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ктуальность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овременном этапе школьного образования отведена значительная роль проблеме исследовательской и экспериментальной деятельности школьников. Эта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деятельность приобретает особое значение в связи с высокими темпами развития и совершенствования науки и техники, потребностью общества в людях образованных, способных быстро ориентироваться в обстановке, мыслить самостоятельно. Выполнение такого рода задач становится возможным только в условиях активного обучения, развивающего творческие способности ребёнка. К таким видам деятельности и относится экспериментальные исследования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Научно-исследовательская и экспериментальная деятельность – мощное средство формирования познавательной самостоятельности школьников. Приобщение обучающихся к экспериментальной деятельности становится особенно актуальным в условиях реализации новых образовательных стандартов. Знания и умения, необходимые для организации экспериментальной деятельности, в будущем станут основой для реализации учебно-исследовательских проектов в старшем звене школы. Программа курса позволяет реализовать компетентностный, личностно - ориентированный, системно - деятельностный подходы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Содержание программы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исследовательскую и экспериментальную деятельность, основу которой составляют такие учебные действия, как умение видеть проблемы, ставить вопросы, проводить эксперимент и др. Учащиеся включаются в коммуникативную учебную деятельность, где преобладают такие виды, как умение полно и точно выражать свои мысли, аргументировать свою точку зрения, работать в группе, представлять информацию в устной и письменной форме.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ая характеристика предмет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чему растения цветут в определенное время года? Когда и почему у них повышается температура? Как они «воюют» друг с другом? Чем  питаются и как дышат? Ключ к разгадке этих и других секретов – в механизме физиологических процессов, протекающих в растительных организмах. О них в увлекательной форме будет идти речь на факультативных занятиях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Содержание каждой темы включает в себя теоретический материал и большое количество практических работ. Практическая часть представлена простейшими опытами и экспериментами. 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Содержание курса предполагает работу с разными источниками информации: текстовыми (текстом учебников, дополнительной литературой, энциклопедиями), рисунками, схемами, лабораторными приборам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учающиеся познают много интересного, получат опыт планирования и проведения длительных наблюдений и экспериментов с растениями, научатся ставить цели и определять задачи на основе  выдвинутых гипотез, усовершенствуются в ведении дневников наблюдения, в оформлении результатов и выводов по проделанной работе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курса выстроена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изучаемым материалом на уроках биологии с целью  подкрепления теоретического материала, изучаемого на уроках биологии, а также для развития кругозора учащих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лагаемый факультативный курс направлен на формирование у учащихся интереса к биологии, развитие любознательности, расширение знаний о живом мире, о взаимоотношениях растений друг с другом и окружающей средой, на развитие практических умений через обучение моделировать, отработку практических умений и применение полученных знаний на практике. Кроме того, он подготавливает учащихся к дальнейшему изучению биологии и экологи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Цель и задачи курс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изучения курса: развитие навыков научно-исследовательской деятельности обучающихся, формирование правильной оценки учащимися роли растений в природе и жизни человека, получение представления о процессах, происходящих в организме растений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направлено на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систему научных знаний о процессах, протекающих в растениях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сти опыт использования методов биологической науки и проведения неслож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ческих экспериментов для изучения живых организмов и связи человека с ним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ить учащихся  самостоятельно работать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лабораторным оборудова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правочной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ой 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аучно-популярной литератур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логическое мышление и творческие способности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школьник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ь у учащихся способности аналитически мыслить, сравнивать, обобщать, 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ировать изучаемый материал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ь умение публичного выступления, ведения дискуссии, способствовать формированию культуры реч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ание места предмета в учебном плане</w:t>
      </w:r>
    </w:p>
    <w:p>
      <w:pPr>
        <w:pStyle w:val="Normal"/>
        <w:widowControl w:val="false"/>
        <w:autoSpaceDE w:val="false"/>
        <w:spacing w:lineRule="exact" w:line="246" w:before="0" w:after="0"/>
        <w:ind w:left="101" w:right="112" w:firstLine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курса «Экспериментальная деятельность.Физиология растений» рассчитана на 1 год, занятия проводятся 1 раз в неделю, что составляет 34 часа в год.</w:t>
      </w:r>
    </w:p>
    <w:p>
      <w:pPr>
        <w:pStyle w:val="Normal"/>
        <w:widowControl w:val="false"/>
        <w:autoSpaceDE w:val="false"/>
        <w:spacing w:lineRule="exact" w:line="246" w:before="0" w:after="0"/>
        <w:ind w:left="101" w:right="112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Описание </w:t>
      </w:r>
      <w:r>
        <w:rPr>
          <w:rFonts w:cs="Times New Roman" w:ascii="Times New Roman" w:hAnsi="Times New Roman"/>
          <w:b/>
          <w:bCs/>
          <w:color w:val="363435"/>
          <w:spacing w:val="7"/>
          <w:sz w:val="24"/>
          <w:szCs w:val="24"/>
        </w:rPr>
        <w:t>ценностных</w:t>
      </w:r>
      <w:r>
        <w:rPr>
          <w:rFonts w:cs="Times New Roman" w:ascii="Times New Roman" w:hAnsi="Times New Roman"/>
          <w:b/>
          <w:bCs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ориентиров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содержания учебного</w:t>
      </w:r>
      <w:r>
        <w:rPr>
          <w:rFonts w:cs="Times New Roman" w:ascii="Times New Roman" w:hAnsi="Times New Roman"/>
          <w:b/>
          <w:bCs/>
          <w:color w:val="363435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предме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нятия исследовательской и экспериментальной деятельностью способствует: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ю творческих способностей учащихся;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ю  у детей логическое мышление в процессе постановки задач, проведени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периментов и объяснении полученных результатов;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имулирует развитие памяти, так как ребенок, чтобы провести опыт или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ксперимент,  должен запомнить последовательность его проведения и  используемое  оборудование;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тивизирует мыслительные процессы, так как  учащиеся анализируют  и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ясняют практические результаты  своей работы; 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ние такого приема, как отчет о проделанной работе, предварительное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ное планирование, работа по инструкционной  карте, способствует развитию речи, навыков планирования своей работы, умения последовательно выполнять работу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ие занятия способствуют формированию специальных умений и навыков 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с растениями,  лабораторным оборудование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и методы работы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хождение программы предполагает овладение учащимися комплексом знаний, умений и навыков, обеспечивающих в целом практическую реализац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предполагает работу с детьми в форме практических занятий, совместной работе детей с педагогом, а так же их самостоятельной исследовательской деятельности.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виды деятельности учащихс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работа с различными источниками информации, лабораторным оборудованием,  проведение экспериментов и опытов, объяснение  и оформление полученных результатов; постановка целей и задач  эксперимент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ведении занятий используются как индивидуальные, так и групповые и коллективные формы работы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ждое занятие, как правило, включает теоретическую часть и практическое выполнение задания. Теоретические сведения — это объяснение нового материала, информация познавательного характера. Практические занятия  включают  проведение опытов и экспериментов, отчет о проделанной работ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й процесс включает в себя различные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ы об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продуктивный (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роизводящий);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яснительно – иллюстратив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объяснение сопровождается демонстрацией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глядного материала);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 проблемного излож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едагог ставит проблему и вместе с детьми ищет пути её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я);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астично- поисковы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обучения у детей сформируются следующие  универсальные учебные действи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составляющими исследовательской деятельности: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; 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ировать материал, объяснять, доказывать, защищать свои идеи; 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работать с разными источниками биологической информации, анализировать и оценивать информацию, преобразовывать информацию из одной формы в другую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ознавательной (интеллектуальной) сфере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сновных процессов (обмен веществ и превращение энергии, питание, дыха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, транспорт веществ, рост, развитие), протекающих в растения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связь физиологических процессов растений и явлений, происходящих в природе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ениями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биологических объектов и процессов, умение делать выводы   и умозаклю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сравн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методами биологической науки: наблюдение и описание биологических  процессов; постановка биологических экспериментов и объяснение их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нностно-ориентационной сфере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рименять знания о физиологических процессах при описании явл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ящего с растен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рименять знания о физиологических процессах в практическ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равление ростом растения, использование фитонцидных растений, создание условий для роста растений на приусадебном участк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фере трудовой деятельнос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и соблюдение правил работы в кабинете биолог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правил работы с биологическими приборами и инструмент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фере физической деятельнос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обитания опытных растений в кабинете, уход за ни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оения и жизнедеятельности растени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растений на другие организмы и здоровье человек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 научных знаний и правила работы с ним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построения простейшего эксперимента и правила оформления отчёта о работе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формления и представления исследовательской работ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о проводить опыты и  наблюдения за физиологическими процессам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ен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ть понятиями, характеризующими химический состав и физиологические процесс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ен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навыками составления таблиц и коллаже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отстаивать собственную точку зрения при защите проект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ормлять результаты наблюдений и проведенного эксперимента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седневной жизни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ть индивидуально, в парах, группах, используя полученные знания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ладать навыками работы с различными видами источников информации: литературой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ми Интернета, мультимедийными пособиями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а оценки достиж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ивание в течение года будет проводиться по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ым и творческим работам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ю находить информацию из литературы, интернета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ю проведения  экспериментальной работы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программ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одное занятие -2 часа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, задачи, формы работы кружка. Программа кружка и ее значение в подготовке к последующей теоретической и экспериментальной работе. Правила поведения в лаборатории Техника безопасности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довательность выполнения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аучно-исследовательской работ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авила оформления результатов исследования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. Физиология растительной клетки. Строение растительной клетки- 3 часа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растительной клетки. Строение и функции клеточных структур. Проницаемость клетки для воды и солей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ие работы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ижение  цитоплазмы у элодеи, плазмолиз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сталлические включения в клетке. Запасные вещества клетки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 Семена- 4 часа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ие работы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семян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всхожести семян  проращиванием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количества воды, поглощаемой семенами при набухании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ение запасных веществ семядолей для питания проростка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ение тепла при дыхании семян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3.Анатомическое строение корня- 3 часа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корня. Строение корневой системы растения. Поступление воды и минеральных солей в растение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ктические  работы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невое  давлением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ение гуттации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4. Анатомическое строение стебля- 2 часа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, внешнее и внутреннее строение стебля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работа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нятие воды в растении по сосудам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5. Водный режим растении-2 часа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ие работы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арение воды листьями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чение кутикулы и пробки в защите растений от испарения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6. Минеральное питание растении-4  часа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утреннее строение корня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крохимический анализ золы растений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ращивание фасоли на полной и неполной питательных средах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7. Фотосинтез-3 часа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ие работы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учение спиртовой вытяжки хлорофилла. Разделение пигментов по методу Крауса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висимость интенсивности  фотосинтеза от интенсивности света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учение фотографии на листе растения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8. Дыхание растений-4 часа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хание и его значение для растений. Кислород и энергия. Клеточное дыхание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ие работы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ыхание прорастающих семян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обходимость  кислорода воздуха для роста корней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ение тепла прорастающими семенами при дыхании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9. Рост и развитие растений-4 час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рхушечный рост корн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рхушечный рост стебл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зальный рост листьев лук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лияние света на рост растений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работы по подготовке к конференции- 3 часа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ференция кружковцев по экспериментальным работам-1 час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ое тематическое планирование</w:t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480"/>
        <w:gridCol w:w="1440"/>
        <w:gridCol w:w="126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водное занятие -2 час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кружка и ее значение в подготовке к последующей теоретической и экспериментальной рабо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довательность выполнения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научно-исследовательской работ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авила оформления результатов исслед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1. Физиология растительной клетки. Строение растительной клетки- 3 час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растительной клетки. Строение и функции клеточных струк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Р. 1 Движение  цитоплазмы у элодеи, плазмоли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Р. 2. Кристаллические включения в клетке. Запасные вещества кл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 Семена- 4 час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Р. 3 Состав сем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Р. 4 Определение всхожести семян  проращи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Р. 5 Определение количества воды, поглощаемой семенами при набух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Р. 6 Значение запасных веществ семядолей для питания проростка .Выделение тепла при дыхании сем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3.Анатомическое строение корня- 3 час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корня. Строение корневой системы растения. Поступление воды и минеральных солей в раст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Р.7 Корневое  давление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Р. 8 Явление гутт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4. Анатомическое строение стебля- 2 час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, внешнее и внутреннее строение стеб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Р. 9 Поднятие воды в растении по сосуд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5. Водный режим растении-2 час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.Р. 10 Испарение воды листь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.Р. 11 Значение кутикулы и пробки в защите растений от испа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6. Минеральное питание растении-4  час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Р. 12 Внутреннее строение корня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крохимический анализ золы раст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.Р. 13 Выращивание фасоли на полной и неполной питательных сре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7. Фотосинтез-3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.Р.14 Получение спиртовой вытяжки хлорофилла. Разделение пигментов по методу Крау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.Р.15 Зависимость интенсивности  фотосинтеза от интенсивности с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.Р. 16 Получение фотографии на листе рас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8. Дыхание растений-4 час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ние и его значение для растений. Кислород и энергия. Клеточное дых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.Р. 17 Дыхание прорастающих сем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.Р. 18 Необходимость  кислорода воздуха для роста кор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Р. 19 Выделение тепла прорастающими семенами при дых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9. Рост и развитие растений-4 час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.Р. 20 Верхушечный рост кор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.Р. 21 Верхушечный рост стеб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.Р. 22 Базальный рост листьев л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.Р. 23 Влияние света на рост раст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-3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ие работы по подготовке к конферен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ференция учащихся  по экспериментальным рабо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 w:type="textWrapping" w:clear="all"/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исок литературы: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а Г.С. Опыты и наблюдения над растениями. Пособие для учителей. ВМ., «Просвещение», 1976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Е.М. Эксперименты по физиологии растений в средней школе. Пособие для учителя. М.,»Просвещение», 1978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кель П.А. Физиология растений: Учеб. пособие по факультативному курсу для 9 кл.-3-е изд., перераб.-М.: Просвещение, 1985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йтак Д.И. Практическая направленность обучения ботанике: Пособие для учителя.- 2-е изд., исп. М.:Просвещение, 1980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ьно-техническое обеспечение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9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8"/>
        <w:gridCol w:w="1431"/>
        <w:gridCol w:w="2796"/>
      </w:tblGrid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чания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ческие средства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ая доск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гнитная доск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сональный компьютер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льтимедийный проектор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ран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облоки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шт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тер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ок оборудования и материалов, необходимых для занятий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4318"/>
      </w:tblGrid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е оборудование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Р. 1 Движение  цитоплазмы у элодеи, плазмолиз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очка элодеи, микроскоп, химический стакан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Р. 2. Кристаллические включения в клетке. Запасные вещества клетки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овица репчатого лука, раствор глицерина, пробирки, микроскоп.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ень картофеля, набухшие семена гороха, семянки подсолнечника, раствор йода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Р. 3 Состав семян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Р. 4 Определение всхожести семян  проращиванием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а пшеницы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Р. 5 Определение количества воды, поглощаемой семенами при набухани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ные стаканы, весы, семена растений, промасленная бумага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Р. 6 Значение запасных веществ семядолей для питания проростка .Выделение тепла при дыхании семян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уд с набухшими семенами, пробка, термометр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Р.7 Корневое  давлением.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ларгония, семена подсолнечника, горшок с почвой, стеклянная трубка длиной 12-15 см, резиновая трубка 4-5 см, ножницы, карандаш по стеклу, кипяченая холодная ода.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Р. 8 Явление гуттации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остки  пшеницы, горшок с почвой, химический стакан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Р. 9 Поднятие воды в растении по сосудам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ка бальзамина, нож, раствор красного чернила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.Р. 10 Испарение воды листьям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ное растение, полоски хлоркобальтовой бумаги, стеклянная банка с притертой пробкой, зажим, часы, электроплитка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.Р. 11 Значение кутикулы и пробки в защите растений от испарени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свежих яблока и два клубня картофеля , весы, разновесы, нож, тарелки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Р. 12 Внутреннее строение корня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крохимический анализ золы растений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есная зола, 10% раствор соляной кислоты, 1% раствор серной кислоты, спиртовка, микроскоп, воронка, пробирки, штатив для пробирок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.Р. 13 Выращивание фасоли на полной и неполной питательных средах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и , пророщенные зерновки пшеницы, химические реактивы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.Р.14 Получение спиртовой вытяжки хлорофилла. Разделение пигментов по методу Краус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жие листья комнатного растения, этиловый спирт, электроплитка, водяная баня, термостойкая колба, воронка, химический стакан, кусочек марли, форфоровая ступка, песок, фильтровальная бумага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.Р.15 Зависимость интенсивности  фотосинтеза от интенсивности свет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одея, сода питьевая, водопроводная вода, стеклянная палочка, нитки, ножницы, электролампа, часы, термометр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.Р. 16 Получение фотографии на листе растени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.Р. 17 Дыхание прорастающих семян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осшие семена пшеницы,10% раствор гидроксида калия, стеклянная трубка, стакан, небольшая пробирка, пинцет, каучуковая пробка.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.Р. 18 Необходимость  кислорода воздуха для роста корней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есканция, растительное масло, стеклянные банки, картон, ножницы, линейка, кипяченная  вода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Р. 19 Выделение тепла прорастающими семенами при дыхани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.Р. 20 Верхушечный рост корн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.Р. 21 Верхушечный рост стебл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шок с проростками  подсолнечника или тыквы, линейка, маркер, проросшие луковицы лука или всходы злаков, тушь, маркер, линейка, горшок с почвой.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.Р. 22 Базальный рост листьев лук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осшие  луковицы лука, тушь, маркер, линейка, горшок с почвой.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.Р. 23 Влияние света на рост растений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а пшеницы или гороха, сосуды с почвой, стакан, темные ящики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0"/>
      <w:bookmarkStart w:id="1" w:name="860f1e04899661b2e99785903960afc31a1525b0"/>
      <w:bookmarkStart w:id="2" w:name="0"/>
      <w:bookmarkStart w:id="3" w:name="860f1e04899661b2e99785903960afc31a1525b0"/>
      <w:bookmarkEnd w:id="2"/>
      <w:bookmarkEnd w:id="3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555555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laboratornoe_oborudovanie/" TargetMode="External"/><Relationship Id="rId3" Type="http://schemas.openxmlformats.org/officeDocument/2006/relationships/hyperlink" Target="http://pandia.ru/text/category/nauchnaya_i_nauchno_populyarnaya_literatura/" TargetMode="External"/><Relationship Id="rId4" Type="http://schemas.openxmlformats.org/officeDocument/2006/relationships/hyperlink" Target="http://pandia.ru/text/categ/wiki/001/84.php" TargetMode="External"/><Relationship Id="rId5" Type="http://schemas.openxmlformats.org/officeDocument/2006/relationships/hyperlink" Target="http://pandia.ru/text/category/nauchnie_raboti/" TargetMode="External"/><Relationship Id="rId6" Type="http://schemas.openxmlformats.org/officeDocument/2006/relationships/hyperlink" Target="http://pandia.ru/text/category/nauchnie_rabot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5:45:00Z</dcterms:created>
  <dc:creator>User</dc:creator>
  <dc:description/>
  <cp:keywords/>
  <dc:language>en-US</dc:language>
  <cp:lastModifiedBy>User</cp:lastModifiedBy>
  <cp:lastPrinted>2016-02-23T13:31:00Z</cp:lastPrinted>
  <dcterms:modified xsi:type="dcterms:W3CDTF">2016-11-15T03:37:00Z</dcterms:modified>
  <cp:revision>28</cp:revision>
  <dc:subject/>
  <dc:title/>
</cp:coreProperties>
</file>