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рининская средняя общеобразовательная школ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нято                                                            Утвержда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заседании педагогического                      Директор МБОУ Марининской СОШ №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а Пр. № 1 от 30.08.2016 г.                      _______________   А.А.Вострец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духовно-нравственному направлен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В мире кни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(срок ре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Якушенко Наталья Викторовн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Учитель начальных класс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ысшая категор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по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духовно-нравственному </w:t>
      </w:r>
      <w:r>
        <w:rPr>
          <w:rFonts w:cs="Times New Roman" w:ascii="Times New Roman" w:hAnsi="Times New Roman"/>
          <w:sz w:val="24"/>
          <w:szCs w:val="24"/>
        </w:rPr>
        <w:t>направлению «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В мире книг</w:t>
      </w:r>
      <w:r>
        <w:rPr>
          <w:rFonts w:cs="Times New Roman" w:ascii="Times New Roman" w:hAnsi="Times New Roman"/>
          <w:sz w:val="24"/>
          <w:szCs w:val="24"/>
        </w:rPr>
        <w:t xml:space="preserve">»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на основ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Закона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Учебного плана по внеурочной деятельности МБОУ Марининской СОШ№16 2016-2017 уч.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одового календарного учебного графика МБОУ Марининской СОШ№ 1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5" w:right="5" w:firstLine="70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временный период происходит становление информационного общества,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тором главными ценностями являются творческий потенциал и умствен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и человека. Успех и устойчивость личности в обществе зависит от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легко учиться, осуществлять образование.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ая роль в самообразовании, в непрерывном повышении знаний </w:t>
      </w:r>
      <w:r>
        <w:rPr>
          <w:rFonts w:cs="Times New Roman" w:ascii="Times New Roman" w:hAnsi="Times New Roman"/>
          <w:sz w:val="24"/>
          <w:szCs w:val="24"/>
        </w:rPr>
        <w:t xml:space="preserve">принадлежит книге.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" w:right="10" w:firstLine="70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ажным моментом является проведение педагогически организованного общения с книгой: использование технических средств и красочных наглядных </w:t>
      </w:r>
      <w:r>
        <w:rPr>
          <w:rFonts w:cs="Times New Roman" w:ascii="Times New Roman" w:hAnsi="Times New Roman"/>
          <w:sz w:val="24"/>
          <w:szCs w:val="24"/>
        </w:rPr>
        <w:t xml:space="preserve">пособий, проведение экскурсий, которые способствует развитию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ой активности, воспитанию любозна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ужок «В мире книг» имеет общеинтеллектуальное направлени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ствует расширению читательского пространства, реализ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фференцированного обучения и развитию индивидуальных возможностей </w:t>
      </w:r>
      <w:r>
        <w:rPr>
          <w:rFonts w:cs="Times New Roman" w:ascii="Times New Roman" w:hAnsi="Times New Roman"/>
          <w:sz w:val="24"/>
          <w:szCs w:val="24"/>
        </w:rPr>
        <w:t xml:space="preserve">каждого ребёнка, воспитанию ученика-читателя.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ужков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ая программа поможет вызвать у школьников устойчивый интерес к книге, привить ребёнку первоначальные навыки работы с книгой, газетой, </w:t>
      </w:r>
      <w:r>
        <w:rPr>
          <w:rFonts w:cs="Times New Roman" w:ascii="Times New Roman" w:hAnsi="Times New Roman"/>
          <w:sz w:val="24"/>
          <w:szCs w:val="24"/>
        </w:rPr>
        <w:t xml:space="preserve">журналом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ннее приобщение детей к работе с книгой позволяет наиболее пол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ять и развивать интеллектуальные и творческие способности. </w:t>
      </w:r>
      <w:r>
        <w:rPr>
          <w:rFonts w:cs="Times New Roman" w:ascii="Times New Roman" w:hAnsi="Times New Roman"/>
          <w:sz w:val="24"/>
          <w:szCs w:val="24"/>
        </w:rPr>
        <w:t xml:space="preserve">Программа способствует овладению детьми универсальными учебными действиями (познавательными, коммуникативными, регулятивным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остными) и читательскими умениями. Формы организации кружков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ятий могут быть различными: литературные игры, конкурсы-кроссворд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иблиотечные уроки, путешествия по страницам книг, проекты, встречи с </w:t>
      </w:r>
      <w:r>
        <w:rPr>
          <w:rFonts w:cs="Times New Roman" w:ascii="Times New Roman" w:hAnsi="Times New Roman"/>
          <w:sz w:val="24"/>
          <w:szCs w:val="24"/>
        </w:rPr>
        <w:t xml:space="preserve">писателями своего края, уроки-спектакли и т. д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е кружковых занятий создаёт условия для углубления знаний, </w:t>
      </w:r>
      <w:r>
        <w:rPr>
          <w:rFonts w:cs="Times New Roman" w:ascii="Times New Roman" w:hAnsi="Times New Roman"/>
          <w:sz w:val="24"/>
          <w:szCs w:val="24"/>
        </w:rPr>
        <w:t xml:space="preserve">полученных на уроках литературного чтения, и применения их в самостоятельной читательской деятельности. На занятиях круж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олагается практическая работа с разными типами книг, детскими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ими и электронными изданиями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изна, актуальность, педагогическая  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состоит в том, что она помогает учащимся адаптироваться в сложном информационном потоке. Учит их работать с книгой, систематизировать и обобщать полученные зна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ует у детей умение читать осознанно и избирательно, соотнося свои </w:t>
      </w:r>
      <w:r>
        <w:rPr>
          <w:rFonts w:cs="Times New Roman" w:ascii="Times New Roman" w:hAnsi="Times New Roman"/>
          <w:sz w:val="24"/>
          <w:szCs w:val="24"/>
        </w:rPr>
        <w:t xml:space="preserve">потребности и возможности.                              Реализация Программы способству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ых, творческих способностей и интересов детей, вооружает их приёма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знавательной деятельности, углубляет и расширяет знания и практические </w:t>
      </w:r>
      <w:r>
        <w:rPr>
          <w:rFonts w:cs="Times New Roman" w:ascii="Times New Roman" w:hAnsi="Times New Roman"/>
          <w:sz w:val="24"/>
          <w:szCs w:val="24"/>
        </w:rPr>
        <w:t xml:space="preserve">навыки, развивает память и внимание.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пособствует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спитанию   трудолюбия,    ответственности, </w:t>
      </w:r>
      <w:r>
        <w:rPr>
          <w:rFonts w:cs="Times New Roman" w:ascii="Times New Roman" w:hAnsi="Times New Roman"/>
          <w:sz w:val="24"/>
          <w:szCs w:val="24"/>
        </w:rPr>
        <w:t>целеустремлённости, способности к сотрудни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енностные ориентиры содержания круж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ружка «В мире книг» создаёт возможность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спитания грамотного и заинтересованного читателя, знающего литератур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ей страны, и готового к восприятию культуры и литературы народов друг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ран. Ученик-читатель овладевает основами самостоятельной читательской деятельности. В процессе общения с книгой развиваются память, внимание, </w:t>
      </w:r>
      <w:r>
        <w:rPr>
          <w:rFonts w:cs="Times New Roman" w:ascii="Times New Roman" w:hAnsi="Times New Roman"/>
          <w:sz w:val="24"/>
          <w:szCs w:val="24"/>
        </w:rPr>
        <w:t>вообра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кружка — это создание условий для использования получе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ний и умений на уроках литературного чтения для самостоятельного чтения </w:t>
      </w:r>
      <w:r>
        <w:rPr>
          <w:rFonts w:cs="Times New Roman" w:ascii="Times New Roman" w:hAnsi="Times New Roman"/>
          <w:sz w:val="24"/>
          <w:szCs w:val="24"/>
        </w:rPr>
        <w:t xml:space="preserve">и работы с книгой. Содержание кружковых занятий поможет младше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кольнику общаться с детскими книгами: рассматривать, читать, получать необходимую информацию о книге как из её аппарата, так и из других изданий </w:t>
      </w:r>
      <w:r>
        <w:rPr>
          <w:rFonts w:cs="Times New Roman" w:ascii="Times New Roman" w:hAnsi="Times New Roman"/>
          <w:sz w:val="24"/>
          <w:szCs w:val="24"/>
        </w:rPr>
        <w:t xml:space="preserve">(справочных, энциклопедических). В программу включены занятия </w:t>
      </w:r>
      <w:r>
        <w:rPr>
          <w:rFonts w:cs="Times New Roman" w:ascii="Times New Roman" w:hAnsi="Times New Roman"/>
          <w:spacing w:val="-4"/>
          <w:sz w:val="24"/>
          <w:szCs w:val="24"/>
        </w:rPr>
        <w:t>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- формирование у обучающихся стойкого читательского интереса и стремления к развитию своих творческих способностей и практических навыков поиска необходим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ширение литературно - образовательного пространства учащихся </w:t>
      </w:r>
      <w:r>
        <w:rPr>
          <w:rFonts w:cs="Times New Roman" w:ascii="Times New Roman" w:hAnsi="Times New Roman"/>
          <w:sz w:val="24"/>
          <w:szCs w:val="24"/>
        </w:rPr>
        <w:t>начальных классо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ных, коммуникативных, познавательных и регулятивных учебных умени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ных понятий по курсу (книга, библиотека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самостоятельно находить информацию в библиотечном простран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уждение творческой активности ребё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амостоя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информационной и библиографическ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индивидуальных особ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уждение творческой активности ребё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индивидуальны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детей элементов твор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литературного вк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книг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самообразован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воспитанников к истокам библиографической культур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2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художественного вкуса, культуры слова;  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2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трудолюбия и целеустремлё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по внеурочной деятельности МБОУ Марининской СОШ№16 2016-2017уч.г на изучение программы внеурочной деятельности «В мире книг» во 2 классе отводится по 2 часа в неделю в 4 четверти, всего – 14 ч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занят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61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61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утешеств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5" w:after="0"/>
        <w:ind w:left="61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61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61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5" w:after="0"/>
        <w:ind w:left="61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28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здник Детской книг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28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авки работ учащихся (рисунки, книжки-малышки, дневник чтен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 освоения программ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 результате освоения программы обучающиеся долж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лементы кни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ючевые понятия библиограф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иды справо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формационные источники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10" w:after="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ила коллективной и самостоя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5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элементы создания проек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аходить нужный источник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анализировать творческую деятельность свою и товарищ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оявлять оригинальность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амостоятельно составлять дневник чтения и выставк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приобрести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работа (правильно оформлять    дневник чтения и    модель выстав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ервичного анализа информации.</w:t>
      </w:r>
    </w:p>
    <w:p>
      <w:pPr>
        <w:pStyle w:val="Normal"/>
        <w:shd w:fill="FFFFFF" w:val="clear"/>
        <w:spacing w:lineRule="auto" w:line="240" w:before="0" w:after="0"/>
        <w:ind w:left="2918" w:right="998" w:hanging="1733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Личностные, метапредметные и предметн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круж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зультате освоения программы кружка «В мире книг» формируются следующие предметные умения, соответствующие требованиям федера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>государственного образовательного стандарта начального общего образ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ознавать значимость чтения для личного разви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ть потребность в систематическом чт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5" w:after="0"/>
        <w:ind w:left="0" w:right="99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ьзовать разные виды чтения (ознакомительное, изучающее, </w:t>
      </w:r>
      <w:r>
        <w:rPr>
          <w:rFonts w:cs="Times New Roman" w:ascii="Times New Roman" w:hAnsi="Times New Roman"/>
          <w:sz w:val="24"/>
          <w:szCs w:val="24"/>
        </w:rPr>
        <w:t>выборочное, поисково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меть самостоятельно выбирать интересующую литерату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right="499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льзоваться справочными источниками для понимания и получения </w:t>
      </w:r>
      <w:r>
        <w:rPr>
          <w:rFonts w:cs="Times New Roman" w:ascii="Times New Roman" w:hAnsi="Times New Roman"/>
          <w:sz w:val="24"/>
          <w:szCs w:val="24"/>
        </w:rPr>
        <w:t>дополнительной информации.</w:t>
      </w:r>
    </w:p>
    <w:p>
      <w:pPr>
        <w:pStyle w:val="Normal"/>
        <w:shd w:fill="FFFFFF" w:val="clear"/>
        <w:spacing w:lineRule="auto" w:line="240"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гулятивные ум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14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меть самостоятельно работать с новым произведе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меть работать в парах и группах, участвовать в проектной деятельности, </w:t>
      </w:r>
      <w:r>
        <w:rPr>
          <w:rFonts w:cs="Times New Roman" w:ascii="Times New Roman" w:hAnsi="Times New Roman"/>
          <w:sz w:val="24"/>
          <w:szCs w:val="24"/>
        </w:rPr>
        <w:t>литературных иг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меть определять свою роль в общей работе и оценивать свои результаты.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чебные ум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77" w:after="0"/>
        <w:ind w:left="0" w:right="998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вовать в беседе о прочитанной книге, выражать своё мнение и 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5" w:after="0"/>
        <w:ind w:left="0" w:right="49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ценивать поведение героев с точки зрения морали, формировать свою </w:t>
      </w:r>
      <w:r>
        <w:rPr>
          <w:rFonts w:cs="Times New Roman" w:ascii="Times New Roman" w:hAnsi="Times New Roman"/>
          <w:sz w:val="24"/>
          <w:szCs w:val="24"/>
        </w:rPr>
        <w:t>этическую пози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вовать в конкурсах чтецов и рассказч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блюдать правила общения и поведения в школе, библиотеке, дома и т. д.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ть структурные элементы библиотеки: абонемент, читальный за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иентироваться в мире книг (отбирать книги по авторской принадлежности </w:t>
      </w:r>
      <w:r>
        <w:rPr>
          <w:rFonts w:cs="Times New Roman" w:ascii="Times New Roman" w:hAnsi="Times New Roman"/>
          <w:sz w:val="24"/>
          <w:szCs w:val="24"/>
        </w:rPr>
        <w:t>в открытом библиотечном фонд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ьзоваться алфавитным каталогом для отбора нужной кни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полнять каталожную карточ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истематизировать книги по авторской принадлеж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ставлять список прочитанных кни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делять особенности учебной кни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5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тать самостоятельно с книгой по алгоритму «Работаем с книгой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ргументировать мнение о выбранной книге (устный отзыв);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лассифицировать книги по авторской принадлежности, теме, жанру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197" w:hanging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Формы подведения итогов реализации программы кружка « В мире книг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Инсценирование отдельных картин-эпизодов из выбранной книг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Конкурс «Слушаем и читаем стихи детских поэтов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Парад героев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-Конкурс юмористических стих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72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ограммы внеурочной деятельности</w:t>
      </w:r>
      <w:r>
        <w:rPr/>
        <w:t xml:space="preserve">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4467"/>
        <w:gridCol w:w="1055"/>
        <w:gridCol w:w="1817"/>
        <w:gridCol w:w="1441"/>
      </w:tblGrid>
      <w:tr>
        <w:trPr>
          <w:trHeight w:val="522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Разделы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и темы учебных занятий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Всего часов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16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В том числе</w:t>
            </w:r>
          </w:p>
        </w:tc>
      </w:tr>
      <w:tr>
        <w:trPr>
          <w:trHeight w:val="782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16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Теор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1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Практика</w:t>
            </w:r>
          </w:p>
        </w:tc>
      </w:tr>
      <w:tr>
        <w:trPr>
          <w:trHeight w:val="42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, здравству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54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чей-любитель чт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54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о твоих ровесника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78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6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 w:before="0" w:after="0"/>
              <w:ind w:right="10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ицы народной мудрости. Книги-сборники.        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26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-сказочник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26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о детях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26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е добрые сказк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26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о тех, кто подарил нам жизн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26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кам Отечества посвящаетс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26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любимых кни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226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226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 программы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нига, здравствуй </w:t>
      </w:r>
      <w:r>
        <w:rPr>
          <w:rFonts w:cs="Times New Roman" w:ascii="Times New Roman" w:hAnsi="Times New Roman"/>
          <w:color w:val="191919"/>
          <w:sz w:val="24"/>
          <w:szCs w:val="24"/>
        </w:rPr>
        <w:t>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оль книги в жизни человека. Учебная книга и её справочный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нкурс «Пословицы о книге и учении». Оформление рукопис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Художественные книги. Художники-оформители. Иллюстрации в книге и их роль. Правила работы с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тальный зал: самостоятельное чтение выбранной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нигочей — любитель чтения </w:t>
      </w:r>
      <w:r>
        <w:rPr>
          <w:rFonts w:cs="Times New Roman" w:ascii="Times New Roman" w:hAnsi="Times New Roman"/>
          <w:color w:val="191919"/>
          <w:sz w:val="24"/>
          <w:szCs w:val="24"/>
        </w:rPr>
        <w:t>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Библиотека. Библиотечный форму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иск книги по каталогам. Алфавитный каталог. Назначение библиотечного каталога. Работа с каталожной карт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икторина «Что вы знаете о книге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гра «Я — библиотекар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ниги о твоих ровесниках </w:t>
      </w:r>
      <w:r>
        <w:rPr>
          <w:rFonts w:cs="Times New Roman" w:ascii="Times New Roman" w:hAnsi="Times New Roman"/>
          <w:color w:val="191919"/>
          <w:sz w:val="24"/>
          <w:szCs w:val="24"/>
        </w:rPr>
        <w:t>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Библиотечный урок «Дети — герои детских книг». Выставка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-сборники В. Осеевой, Е. Пермяка, В. Драгунского, Н. Носова и других детских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тальный зал. Чтение и рассматривание книги В. Железникова «Таня и Юсник» или В. Крапивина «Брат, которому семь лет». Конкурс кроссворд «Имена героев детских кни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зентация книг о детях-ровесниках (устные отзы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тальный зал. Чтение произведений о детях на страницах детских газет и журналов. Детские журналы «Почитай-ка», «Зёрнышко» (электронная вер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Библиотечные плакаты «Герои-ровесники» (работа в 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Живой журнал «Парад героев-сверстников» (инсценирование отдельных эпизодов из рассказов о дет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рупицы народной мудрости. Книги-сборники </w:t>
      </w:r>
      <w:r>
        <w:rPr>
          <w:rFonts w:cs="Times New Roman" w:ascii="Times New Roman" w:hAnsi="Times New Roman"/>
          <w:color w:val="191919"/>
          <w:sz w:val="24"/>
          <w:szCs w:val="24"/>
        </w:rPr>
        <w:t>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-сборники малых жанров фольклора. Пословицы. Темы пословиц. Путешествие по тропинкам фолькл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гадки. Темы загадок. Игра «Отгадай загад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короговорки. Конкурс «Чистоговорщ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ект «Живой цветок народной мудрости» (работа в групп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Писатели-сказочники </w:t>
      </w:r>
      <w:r>
        <w:rPr>
          <w:rFonts w:cs="Times New Roman" w:ascii="Times New Roman" w:hAnsi="Times New Roman"/>
          <w:color w:val="191919"/>
          <w:sz w:val="24"/>
          <w:szCs w:val="24"/>
        </w:rPr>
        <w:t>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ставка книг с литературными сказками. Обзор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 писателей-сказочников. Поиск книги в открытом библиотечном фонде. Чтение выбра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Герои сказок.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ворческая работа «Лукошко сказок» (проектная деятель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ниги о детях </w:t>
      </w:r>
      <w:r>
        <w:rPr>
          <w:rFonts w:cs="Times New Roman" w:ascii="Times New Roman" w:hAnsi="Times New Roman"/>
          <w:color w:val="191919"/>
          <w:sz w:val="24"/>
          <w:szCs w:val="24"/>
        </w:rPr>
        <w:t>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-сборники о детях и для детей (В. Осеева, Н. Носов, С. Михалков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 о животных (В. Бианки, Э. Шим, Г. Скребицкий, Н. Сладков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-сборники стихотворений для детей (Я. Аким, С. Маршак,С. Михалков, А. Бар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Старые добрые сказки </w:t>
      </w:r>
      <w:r>
        <w:rPr>
          <w:rFonts w:cs="Times New Roman" w:ascii="Times New Roman" w:hAnsi="Times New Roman"/>
          <w:color w:val="191919"/>
          <w:sz w:val="24"/>
          <w:szCs w:val="24"/>
        </w:rPr>
        <w:t>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 сказок народов мира. Сборники сказок. Вы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ереводчики, пересказчики и обработчики сказок народов других стран. Справочный аппарат книги-сборника. Каталожная кар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казки народов мира с «бродячими» сюжетами (русская народная сказка «Снегурочка», японская народная сказка «Журушка» и др.).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к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тальный зал: народные сказки на страницах детских жур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ниги о тех, кто подарил нам жизнь </w:t>
      </w:r>
      <w:r>
        <w:rPr>
          <w:rFonts w:cs="Times New Roman" w:ascii="Times New Roman" w:hAnsi="Times New Roman"/>
          <w:color w:val="191919"/>
          <w:sz w:val="24"/>
          <w:szCs w:val="24"/>
        </w:rPr>
        <w:t>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 о семье, маме, детях. Выставка книг о тех, кто защищал свою Родину. Жанры произведений о семье: стихотворения, послов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казки, рассказы, колыбельные песни. Рукописная кн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Литературная игра «По страницам учебника»: чтение произведений о семье по учебнику или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ини-проекты (работа 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Защитникам Отечества посвящается </w:t>
      </w:r>
      <w:r>
        <w:rPr>
          <w:rFonts w:cs="Times New Roman" w:ascii="Times New Roman" w:hAnsi="Times New Roman"/>
          <w:color w:val="191919"/>
          <w:sz w:val="24"/>
          <w:szCs w:val="24"/>
        </w:rPr>
        <w:t>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 о защитниках Отечества. Былины и сказы о защитниках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ставка книг детских писателей о защитниках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Библиотечный урок: встреча с участниками или героями Великой Отечественной войны, которые живут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укописная книга «Защитники Отечества в твоей семье»: фотографии, письма, воспоминания, рису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По страницам любимых книг </w:t>
      </w:r>
      <w:r>
        <w:rPr>
          <w:rFonts w:cs="Times New Roman" w:ascii="Times New Roman" w:hAnsi="Times New Roman"/>
          <w:color w:val="191919"/>
          <w:sz w:val="24"/>
          <w:szCs w:val="24"/>
        </w:rPr>
        <w:t>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ниги разных жанров, тем, типов и авторск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Библиотечный урок: книги-сборники по авторам, жанрам,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ектная деятельность: презентация любимых книг (по оформлению, содержанию и поступкам геро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ллективная творческая работа: комиксы и весёлые истори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/>
        <w:t xml:space="preserve">Календарно – тематическое планирование 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850"/>
        <w:gridCol w:w="851"/>
        <w:gridCol w:w="992"/>
        <w:gridCol w:w="42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, здравству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ознавать значимость чтения для лич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ормировать потребность в систематическом чтен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0" w:right="99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спользовать разные виды чтения(ознакомительное, изучающе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, поисковое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еть самостоятельно выбирать интересующую литератур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0" w:right="49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ользоваться справочными источниками для понимания и пол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Регулятивные ум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еть работать с книгой, пользуясь алгоритмом учеб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еть самостоятельно работать с новым произведени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уметь работать в парах и группах, участвовать в проект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х игр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уметь определять свою роль в общей работе и оценивать свои результат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чебные ум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0" w:right="99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частвовать в беседе о прочитанной книге, выражать своё мнение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0" w:right="49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ценивать поведение героев с точки зрения морали, формировать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ую пози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сказывать своё суждение об оформлении и структуре книг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аствовать в конкурсах чтецов и рассказч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облюдать правила общения и поведения в школе, библиотеке, дома и т. д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версальные учебн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нать структурные элементы библиотеки: абонемент, читальный за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риентироваться в мире книг (отбирать книги по авторской принадле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крытом библиотечном фонде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льзоваться алфавитным каталогом для отбора нужной книг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полнять каталожную карточк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истематизировать книги по авторской принадлеж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ставлять список прочитанных кни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делять особенности учебной книг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ботать самостоятельно с книгой по алгоритму «Работаем с книгой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ргументировать мнение о выбранной книге (устный отзыв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чей-любитель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о твоих ровес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ицы народной мудрости. Книги-сборники.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-сказоч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-сказоч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о де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о де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е добры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о тех, кто подарил нам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кам Отечества посвящ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кам Отечества посвящ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любимых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любимых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изации кружков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ятий: литературные игры, конкурсы-кроссворд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иблиотечные уроки, путешествия по страницам книг, проекты, встречи с </w:t>
      </w:r>
      <w:r>
        <w:rPr>
          <w:rFonts w:cs="Times New Roman" w:ascii="Times New Roman" w:hAnsi="Times New Roman"/>
          <w:sz w:val="24"/>
          <w:szCs w:val="24"/>
        </w:rPr>
        <w:t>писателями своего края, уроки-спектакл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 и метод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-воспитательного процесса – словесные, наглядные, метод ассоциац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по каждой теме или разделу программы внеурочной деятельности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нсценирование отдельных картин-эпизодов из выбранной книг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Конкурс «Слушаем и читаем стихи детских поэтов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Парад героев сказок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Конкурс юмористических стихов</w:t>
      </w:r>
    </w:p>
    <w:p>
      <w:pPr>
        <w:pStyle w:val="Heading"/>
        <w:ind w:left="108" w:hanging="108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Электронные издания:</w:t>
      </w:r>
    </w:p>
    <w:p>
      <w:pPr>
        <w:pStyle w:val="Heading"/>
        <w:ind w:left="108" w:hanging="108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  <w:t>www.openworld.ru/school Официальный сайт журнала «Начальная школа»</w:t>
      </w:r>
    </w:p>
    <w:p>
      <w:pPr>
        <w:pStyle w:val="Heading"/>
        <w:ind w:left="108" w:hanging="108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www.1 september.ru Педагогический сайт методических разработок </w:t>
      </w:r>
    </w:p>
    <w:p>
      <w:pPr>
        <w:pStyle w:val="Heading"/>
        <w:ind w:left="108" w:hanging="108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«Фестиваль педагогических идей». </w:t>
      </w:r>
    </w:p>
    <w:p>
      <w:pPr>
        <w:pStyle w:val="Heading"/>
        <w:ind w:left="108" w:hanging="108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  <w:t>«Начальная школа» — методическая газета для учителя начальной школы</w:t>
      </w:r>
    </w:p>
    <w:p>
      <w:pPr>
        <w:pStyle w:val="Heading"/>
        <w:ind w:left="108" w:hanging="108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  <w:t>www.100zatey.ru Детские праздники, выпускные в начальной школе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ww.edudic.ru Энциклопедический словарь "Начальная Школа". Толковые Словари и энциклопед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307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фанасьев, А.Н. Русские детские сказки./А.Н.Афанасьев.- М.:Дет.лит,1991 2.Аникин, В.П. К мудрости ступенька./В.П.Аникин.- М.:Дет.лит.,1998 З.Багрова, Л.А. Я познаю мир: Растения./Сост. Л.А.Багрова.- М.:АСТ, 2000   </w:t>
      </w:r>
      <w:r>
        <w:rPr>
          <w:rFonts w:cs="Times New Roman" w:ascii="Times New Roman" w:hAnsi="Times New Roman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Библиотечно-библиографические знания – школьникам             Практ.пособие/Гос.респ.дет.б-ка.З-е изд.- М.:Книжная палата,198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бо всём: популярная энциклопедия для детей.- М., Ключ, 199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, В.И. Толковый словарь живого великорусского языка (любое издани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, В.И. Пословицы, поговорки, прибаутки русского народа. - В 2т.-</w:t>
      </w:r>
    </w:p>
    <w:p>
      <w:pPr>
        <w:pStyle w:val="Normal"/>
        <w:shd w:fill="FFFFFF" w:val="clear"/>
        <w:spacing w:lineRule="auto" w:line="240" w:before="14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.,1998                                                                                                          9.Дубань, Н.Е. Как хорошо уметь читать!/Сост.Н.Е.Дубань.- М.:Дет.лит, 1999 10.Жук, Л.И. Традиции. Обычаи. Обряды. /Сост. Л.И.Жук.-Минск: Красико-Принт, 2004</w:t>
      </w:r>
    </w:p>
    <w:p>
      <w:pPr>
        <w:pStyle w:val="Normal"/>
        <w:shd w:fill="FFFFFF" w:val="clear"/>
        <w:spacing w:lineRule="auto" w:line="240" w:before="19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Казакова, А.Г. Друзья человека./Сост. А.Г.Казакова.- М.:Дет.лит,1997 </w:t>
      </w:r>
      <w:r>
        <w:rPr>
          <w:rFonts w:cs="Times New Roman" w:ascii="Times New Roman" w:hAnsi="Times New Roman"/>
          <w:spacing w:val="-10"/>
          <w:sz w:val="24"/>
          <w:szCs w:val="24"/>
        </w:rPr>
        <w:t>12.Кузнецов, СП. Большой толковый словарь русского языка/ Гл.ред. С.А. Кузнецов.-</w:t>
      </w:r>
      <w:r>
        <w:rPr>
          <w:rFonts w:cs="Times New Roman" w:ascii="Times New Roman" w:hAnsi="Times New Roman"/>
          <w:sz w:val="24"/>
          <w:szCs w:val="24"/>
        </w:rPr>
        <w:t>СПб.,1998                                                                                                14.Кун, Н.А. Легенды и мифы Древней Греции./Н.А.Кун.- Ростов-на-Дону: Феникс,2005                                                                                                    15.Крупенкова ,0. Рисуем 50 персонажей любимых сказок./Сост. О.Крупенкова.-МинскЮОО «Попурри»,2001                                          16.Кондрашова, Л. Что? Зачем? Почему?/Сост.Л.К.Карташова.-М.:АСТ,2000 17.Ляхов, П.Р. Я познаю мир: Животные./Сост. П.Р.Ляхов.- М.:АСТДООО 18.Миловский, А. Скачи, добрый единорог. Очерки./А.Миловский.-М.:Дет.лит,1987                                                                                                            19. «Миша». Иллюстрированный журнал для детей. М.: Евразия +, 2006</w:t>
      </w:r>
    </w:p>
    <w:p>
      <w:pPr>
        <w:pStyle w:val="Normal"/>
        <w:shd w:fill="FFFFFF" w:val="clear"/>
        <w:spacing w:lineRule="auto" w:line="240" w:before="0" w:after="0"/>
        <w:ind w:left="5"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«Мурзилка». Ежемесячный журнал для детей. М.:ЗАО «Редакция журнала Мурзилка»,2004</w:t>
      </w:r>
    </w:p>
    <w:p>
      <w:pPr>
        <w:pStyle w:val="Normal"/>
        <w:shd w:fill="FFFFFF" w:val="clear"/>
        <w:spacing w:lineRule="auto" w:line="240" w:before="5" w:after="0"/>
        <w:ind w:righ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ветланова, Ю.Г. Скандинавские сказания./Переск. Ю.Г.Светланова. -М.:Дет.лит.,1998</w:t>
      </w:r>
    </w:p>
    <w:p>
      <w:pPr>
        <w:pStyle w:val="Normal"/>
        <w:shd w:fill="FFFFFF" w:val="clear"/>
        <w:spacing w:lineRule="auto" w:line="240" w:before="0" w:after="0"/>
        <w:ind w:left="5" w:right="1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ергеев, Б.Ф. Дет.энциклопедия:Тайны человека./Б.Ф. Сергеев.-М.:Астрель,2000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Селиванов, Ф.М. Русские пословицы и поговорки./Сост.Ф.М. Селиванов, Б.П.Кирдан, В.П. Аникин. -М. :Худ. лит, 2008                                                 24.Торопыгин, В. Стихи и сказки. /Сост.В.Торопыгин.-Ленинград: Дет. лит, 1995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1:00Z</dcterms:created>
  <dc:creator>Екатерина</dc:creator>
  <dc:description/>
  <cp:keywords/>
  <dc:language>en-US</dc:language>
  <cp:lastModifiedBy>User</cp:lastModifiedBy>
  <cp:lastPrinted>2016-11-08T13:40:00Z</cp:lastPrinted>
  <dcterms:modified xsi:type="dcterms:W3CDTF">2016-11-15T03:15:00Z</dcterms:modified>
  <cp:revision>8</cp:revision>
  <dc:subject/>
  <dc:title>Пояснительная  записка</dc:title>
</cp:coreProperties>
</file>