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1. Россия – наша Родин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иды деятельности: </w:t>
      </w:r>
      <w:r>
        <w:rPr/>
        <w:t>беседа, комментированное чтение, устный рассказ на тему, работа с иллюстративным материалом, подготовка творческой беседы с членами семь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ые термины и понятия:</w:t>
      </w:r>
      <w:r>
        <w:rPr/>
        <w:t xml:space="preserve"> Россия, родина, патриот, столица, президент, государственные символ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рганизация деятельности учащих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Знакомство с содержанием курса, который предстоит изучать в 4 классе. Характеристика пособия для учащих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Запись в тетрадь темы урока.</w:t>
      </w:r>
    </w:p>
    <w:p>
      <w:pPr>
        <w:pStyle w:val="Normal"/>
        <w:spacing w:lineRule="auto" w:line="276"/>
        <w:jc w:val="both"/>
        <w:rPr/>
      </w:pPr>
      <w:r>
        <w:rPr/>
        <w:t xml:space="preserve">-  Как вы понимаете тему урока? </w:t>
      </w:r>
      <w:r>
        <w:rPr>
          <w:lang w:val="en-US"/>
        </w:rPr>
        <w:t>C</w:t>
      </w:r>
      <w:r>
        <w:rPr/>
        <w:t>л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Беседа с учащимися.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eastAsia="Times New Roman"/>
          <w:lang w:eastAsia="ru-RU"/>
        </w:rPr>
      </w:pPr>
      <w:r>
        <w:rPr/>
        <w:t>- Как называется страна, в которой мы живем?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оссия — демократическое федеративное государство с республиканской формой правления. Действующая Конституция России одобрена на всенародном референдуме 12 декабря 1993. В составе Российской Федерации — субъекты федерации: республики (21), края (6), области (49), города федерального значения Москва и Санкт-Петербург, автономная область и автономные округа (10). Официальный (государственный) язык на всей территории Российской Федерации — русский. Народам Российской Федерации гарантируется право на сохранение родн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- Кто является главой нашего государства?  Запишите это в  тетрадь?  сл 2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государства — президент Российской Федерации, избираемый российскими гражданами на 4 года на основе всеобщего равного и прямого избирательного права при тайном голосовании. Президент является также Верховным Главнокомандующим Вооруженными силами Российской Федерации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/>
        <w:t>- Посмотрите на карту. Вы видите  Россию. Сл 3</w:t>
      </w:r>
    </w:p>
    <w:p>
      <w:pPr>
        <w:pStyle w:val="Normal"/>
        <w:spacing w:lineRule="auto" w:line="276"/>
        <w:jc w:val="both"/>
        <w:rPr/>
      </w:pPr>
      <w:r>
        <w:rPr/>
        <w:t xml:space="preserve">- Что вы можете сказать о ее территории? </w:t>
      </w:r>
    </w:p>
    <w:p>
      <w:pPr>
        <w:pStyle w:val="Normal"/>
        <w:spacing w:lineRule="auto" w:line="276"/>
        <w:jc w:val="both"/>
        <w:rPr/>
      </w:pPr>
      <w:r>
        <w:rPr/>
        <w:t xml:space="preserve">- Какие реки, моря, озера, горы находятся на территории России? </w:t>
      </w:r>
    </w:p>
    <w:p>
      <w:pPr>
        <w:pStyle w:val="Normal"/>
        <w:spacing w:lineRule="auto" w:line="276"/>
        <w:jc w:val="both"/>
        <w:rPr/>
      </w:pPr>
      <w:r>
        <w:rPr/>
        <w:t xml:space="preserve">- Какие города вам известны ? </w:t>
      </w:r>
    </w:p>
    <w:p>
      <w:pPr>
        <w:pStyle w:val="Normal"/>
        <w:spacing w:lineRule="auto" w:line="276"/>
        <w:jc w:val="both"/>
        <w:rPr/>
      </w:pPr>
      <w:r>
        <w:rPr/>
        <w:t xml:space="preserve">- Назовите столицу России. Запись в тетрадь. </w:t>
      </w:r>
    </w:p>
    <w:p>
      <w:pPr>
        <w:pStyle w:val="Normal"/>
        <w:spacing w:lineRule="auto" w:line="276"/>
        <w:jc w:val="both"/>
        <w:rPr/>
      </w:pPr>
      <w:r>
        <w:rPr/>
        <w:t xml:space="preserve">- В старину Москва была вот такой. Сл 4. </w:t>
      </w:r>
    </w:p>
    <w:p>
      <w:pPr>
        <w:pStyle w:val="Normal"/>
        <w:spacing w:lineRule="auto" w:line="276"/>
        <w:jc w:val="both"/>
        <w:rPr/>
      </w:pPr>
      <w:r>
        <w:rPr/>
        <w:t xml:space="preserve">- Кто основал Москву? Сл 5 </w:t>
      </w:r>
    </w:p>
    <w:p>
      <w:pPr>
        <w:pStyle w:val="Normal"/>
        <w:spacing w:lineRule="auto" w:line="276"/>
        <w:rPr/>
      </w:pPr>
      <w:r>
        <w:rPr/>
        <w:t xml:space="preserve">- - Давным-давно, более 850 лет назад, из богатого и славного города Суздаля прискакал с дружиной князь Юрий Долгорукий, чтобы выбрать место для заставы-крепости. </w:t>
        <w:br/>
        <w:t xml:space="preserve">Полюбился князю удобный для обороны холм — место слияния узенькой лесной речки Неглинной и полноводной, чистой, как слеза, Москвой-рекой. Пусть, думалось Юрию долгорукому, небольшая крепость в лесу сторожит дальние окраины земли Суздальской. </w:t>
        <w:br/>
        <w:t xml:space="preserve">Место было тихое, глухое, водное, рыбное и охотницкое. Обнесли воины холм валом, забором — тыном, поставили с запада и востока ворота, выстроили дубовые княжеские палаты, вырыли вокруг ров. Шли годы. Все чаще и чаще стали появляться в Кремле каменные строения. При князе Дмитрии Донском поднялись стены и башни из белого камня. И прозвали люди Москву белокаменной. </w:t>
      </w:r>
    </w:p>
    <w:p>
      <w:pPr>
        <w:pStyle w:val="Normal"/>
        <w:spacing w:lineRule="auto" w:line="276"/>
        <w:jc w:val="both"/>
        <w:rPr/>
      </w:pPr>
      <w:r>
        <w:rPr/>
        <w:t>- В центре Москвы установлен памятник Юрию Долгорукому.</w:t>
      </w:r>
    </w:p>
    <w:p>
      <w:pPr>
        <w:pStyle w:val="Normal"/>
        <w:spacing w:lineRule="auto" w:line="276"/>
        <w:jc w:val="both"/>
        <w:rPr/>
      </w:pPr>
      <w:r>
        <w:rPr/>
        <w:t xml:space="preserve">- На слайде изображены гербы. Сл 6 </w:t>
      </w:r>
    </w:p>
    <w:p>
      <w:pPr>
        <w:pStyle w:val="Normal"/>
        <w:spacing w:lineRule="auto" w:line="276"/>
        <w:jc w:val="both"/>
        <w:rPr/>
      </w:pPr>
      <w:r>
        <w:rPr/>
        <w:t>-  Укажите, какой из них герб Москвы.</w:t>
      </w:r>
    </w:p>
    <w:p>
      <w:pPr>
        <w:pStyle w:val="Normal"/>
        <w:spacing w:lineRule="auto" w:line="276"/>
        <w:jc w:val="both"/>
        <w:rPr/>
      </w:pPr>
      <w:r>
        <w:rPr/>
        <w:t xml:space="preserve">- Это святой Георгий Победоносец. </w:t>
      </w:r>
    </w:p>
    <w:p>
      <w:pPr>
        <w:pStyle w:val="Normal"/>
        <w:spacing w:lineRule="auto" w:line="276"/>
        <w:jc w:val="both"/>
        <w:rPr/>
      </w:pPr>
      <w:r>
        <w:rPr/>
        <w:t>- Москва – огромный город. В нем около четырех тысяч улиц и площадей с достопримечательностями.  Сл 7</w:t>
      </w:r>
    </w:p>
    <w:p>
      <w:pPr>
        <w:pStyle w:val="Normal"/>
        <w:spacing w:lineRule="auto" w:line="276"/>
        <w:jc w:val="both"/>
        <w:rPr/>
      </w:pPr>
      <w:r>
        <w:rPr/>
        <w:t xml:space="preserve">- Москва и Кремль – эти два слова всегда рядом, потому что Кремль – сердце Москвы. </w:t>
      </w:r>
    </w:p>
    <w:p>
      <w:pPr>
        <w:pStyle w:val="Normal"/>
        <w:spacing w:lineRule="auto" w:line="276"/>
        <w:jc w:val="both"/>
        <w:rPr/>
      </w:pPr>
      <w:r>
        <w:rPr/>
        <w:t>- М.Ю.Лермонтов писал: сл 8</w:t>
      </w:r>
    </w:p>
    <w:p>
      <w:pPr>
        <w:pStyle w:val="Normal"/>
        <w:spacing w:lineRule="auto" w:line="276"/>
        <w:jc w:val="center"/>
        <w:rPr/>
      </w:pPr>
      <w:r>
        <w:rPr/>
        <w:t>Москва, Москва! Люблю тебя как сын,</w:t>
      </w:r>
    </w:p>
    <w:p>
      <w:pPr>
        <w:pStyle w:val="Normal"/>
        <w:spacing w:lineRule="auto" w:line="276"/>
        <w:jc w:val="center"/>
        <w:rPr/>
      </w:pPr>
      <w:r>
        <w:rPr/>
        <w:t>Как русский – сильно, пламенно и нежно!</w:t>
      </w:r>
    </w:p>
    <w:p>
      <w:pPr>
        <w:pStyle w:val="Normal"/>
        <w:spacing w:lineRule="auto" w:line="276"/>
        <w:jc w:val="center"/>
        <w:rPr/>
      </w:pPr>
      <w:r>
        <w:rPr/>
        <w:t xml:space="preserve">Люблю священный блеск твоих седин, </w:t>
      </w:r>
    </w:p>
    <w:p>
      <w:pPr>
        <w:pStyle w:val="Normal"/>
        <w:spacing w:lineRule="auto" w:line="276"/>
        <w:jc w:val="center"/>
        <w:rPr/>
      </w:pPr>
      <w:r>
        <w:rPr/>
        <w:t>И этот Кремль, зубчатый, безмятежный.</w:t>
      </w:r>
    </w:p>
    <w:p>
      <w:pPr>
        <w:pStyle w:val="Normal"/>
        <w:spacing w:lineRule="auto" w:line="276"/>
        <w:rPr/>
      </w:pPr>
      <w:r>
        <w:rPr/>
        <w:t>- Посмотрите на некоторые достопримечательности г. Москвы. Сл 9 ( храм Христа спасителя, большой театр, Третьяковская галерея, царь Колокол и др.) сл 1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Какие русские военачальники, писатели, композиторы, художники России вам известны?</w:t>
      </w:r>
    </w:p>
    <w:p>
      <w:pPr>
        <w:pStyle w:val="Normal"/>
        <w:spacing w:lineRule="auto" w:line="276"/>
        <w:rPr/>
      </w:pPr>
      <w:r>
        <w:rPr/>
        <w:t>-  Можно ли сказать, что эти люди являются гордостью России? Почему?</w:t>
      </w:r>
    </w:p>
    <w:p>
      <w:pPr>
        <w:pStyle w:val="Normal"/>
        <w:spacing w:lineRule="auto" w:line="276"/>
        <w:rPr/>
      </w:pPr>
      <w:r>
        <w:rPr/>
        <w:t>- Посмотрите на портрет этого человека. Кто это? Сл 11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Fonts w:eastAsia="Times New Roman"/>
          <w:lang w:eastAsia="ru-RU"/>
        </w:rPr>
        <w:t>ЧАЙКОВСКИЙ Петр Ильич [25 апреля (7 мая) 1840, русский композитор. Создал  высочайшие образцы опер, балетов, симфоний, камерных произведений. Оперы: «Евгений Онегин» (1878), «Мазепа» (1883), «Черевички» (1885), «Чародейка» (1887), «Пиковая дама» (1890), «Иоланта» (1891). Новатор в области балета (музыка — ведущий компонент балетной драматургии); «Лебединое озеро» (1876), «Спящая красавица» (1889), «Щелкунчик» (1892). К мировым шедеврам принадлежат 6 симфоний (1866-1893), симфония «Манфред» (1885), увертюра-фантазия «Ромео и Джульетта» (1866-1893)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то это ?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Fonts w:eastAsia="Times New Roman"/>
          <w:lang w:eastAsia="ru-RU"/>
        </w:rPr>
        <w:t xml:space="preserve">- </w:t>
      </w:r>
      <w:r>
        <w:rPr/>
        <w:t>Исаак Ильич Левитан. Какие картины его вы знаете? ( Весна. Большая вода, март)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л 12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АГАРИН Юрий Алексеевич (1934-68), российский космонавт, летчик-космонавт СССР (1961), полковник, Герой Советского Союза (1961). 12 апреля 1961 впервые в истории человечества совершил полет в космос на космическом корабле «Восток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авлов Иван Петрович — русский ученый-физиолог, создатель материалистического учения о высшей нервной деятельности животных и человека, академик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ыдающиеся ученые труды профессора Павлова можно разделить на 3 группы: 1) работы, касающиеся иннервации сердца (связь сердца с помощью нервов с центральной нервной системой); 2) работы, связанные с Экковской операцией; 3) работы, относительно секреторной деятельности желез пищеварительного тракта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ТЛЕР (Hitler) Адольф (20 апреля 1889, Браунау на Инне, Австро-Венгрия — 30 апреля 1945, Берлин), фюрер и имперский канцлер (диктатор) Германии (1933-45)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320" w:before="12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/>
        <w:t>- Назовите известных вам героев России.</w:t>
      </w:r>
    </w:p>
    <w:p>
      <w:pPr>
        <w:pStyle w:val="Normal"/>
        <w:spacing w:lineRule="auto" w:line="276"/>
        <w:jc w:val="both"/>
        <w:rPr/>
      </w:pPr>
      <w:r>
        <w:rPr/>
        <w:t>- Что вам известно о защитниках нашей родины?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eastAsia="Times New Roman"/>
          <w:lang w:eastAsia="ru-RU"/>
        </w:rPr>
      </w:pPr>
      <w:r>
        <w:rPr/>
        <w:t xml:space="preserve">. Сл 14 </w:t>
      </w:r>
      <w:r>
        <w:rPr>
          <w:rFonts w:eastAsia="Times New Roman"/>
          <w:lang w:eastAsia="ru-RU"/>
        </w:rPr>
        <w:t xml:space="preserve">ЖУКОВ Георгий Константинович (1896-1974), Маршал Советского Союза (1943), четырежды Герой Советского Союза (1939, 1944, 1945, 1956). Участник сражения на р. Халхин-Гол (1939). С 1940 командующий войсками Киевского ВО. В январе — июле 1941 начальник Генштаба — заместитель наркома обороны СССР. В Великую Отечественную войну проявил себя как талантливый полководец, сыгравший важнейшую роль в разгроме немецко-фашистских войск в Ленинградской и Московской битвах (1941-42),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ЛИН (Джугашвили) Иосиф Виссарионович (псевд. — Коба и др.) (1878-1953), политический деятель, Герой Социалистического Труда (1939), Герой Советского Союза (1945), Маршал Советского Союза (1943), Генералиссимус Советского Союза (1945)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ожно ли этих людей назвать патриотами?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Fonts w:eastAsia="Times New Roman"/>
          <w:lang w:eastAsia="ru-RU"/>
        </w:rPr>
        <w:t>патриотизм (от греч. patriotes — соотечественник, patris — родина), любовь к родине; привязанность к месту своего рождения, месту жительства.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оставьте и запишите в тетрадь предложения со словами </w:t>
      </w:r>
      <w:r>
        <w:rPr>
          <w:i/>
        </w:rPr>
        <w:t>Россия, отечество, патриот, президент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Подготовка учащихся к беседе с членами семьи и друзьям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Что ты расскажешь членам своей семьи о нашей Родине после сегодняшнего урока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Как ты объяснишь слова </w:t>
      </w:r>
      <w:r>
        <w:rPr>
          <w:i/>
        </w:rPr>
        <w:t>патриот, Отечество, Родина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О ком из известных людей ты хотел бы рассказать членам своей семьи и друзьям?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Почему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Закрепление .</w:t>
      </w:r>
    </w:p>
    <w:p>
      <w:pPr>
        <w:pStyle w:val="Normal"/>
        <w:spacing w:lineRule="auto" w:line="276"/>
        <w:jc w:val="both"/>
        <w:rPr/>
      </w:pPr>
      <w:r>
        <w:rPr/>
        <w:t>Задание на дом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Найди материал об известном человеке (по выбору). Подготовь рассказ  о нём.  Объясни, почему ты выбрал именно этого челове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0:00Z</dcterms:created>
  <dc:creator>Loner-XP</dc:creator>
  <dc:description/>
  <cp:keywords/>
  <dc:language>en-US</dc:language>
  <cp:lastModifiedBy>User</cp:lastModifiedBy>
  <dcterms:modified xsi:type="dcterms:W3CDTF">2010-09-05T13:47:00Z</dcterms:modified>
  <cp:revision>5</cp:revision>
  <dc:subject/>
  <dc:title/>
</cp:coreProperties>
</file>