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false"/>
        <w:spacing w:lineRule="auto" w:line="36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false"/>
        <w:spacing w:lineRule="auto" w:line="360"/>
        <w:jc w:val="center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Марининская средняя общеобразовательная школа № 16.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ология   (ФГОС)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9  классы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- 5 ле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66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66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spacing w:lineRule="auto" w:line="360"/>
        <w:ind w:left="2124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spacing w:lineRule="auto" w:line="360"/>
        <w:ind w:left="2124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spacing w:lineRule="auto" w:line="360"/>
        <w:ind w:left="2124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false"/>
        <w:spacing w:lineRule="auto" w:line="360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>Разработ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false"/>
        <w:spacing w:lineRule="auto" w:line="360"/>
        <w:ind w:left="2124" w:hanging="0"/>
        <w:outlineLvl w:val="0"/>
        <w:rPr/>
      </w:pPr>
      <w:r>
        <w:rPr>
          <w:rFonts w:eastAsia="Times New Roman"/>
          <w:lang w:eastAsia="ru-RU"/>
        </w:rPr>
        <w:t xml:space="preserve">                                   </w:t>
      </w:r>
      <w:r>
        <w:rPr>
          <w:lang w:eastAsia="ru-RU"/>
        </w:rPr>
        <w:t>Каракатова Любовь Михайловна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учитель биологии и химии, высшей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квалификационной категории</w:t>
      </w:r>
    </w:p>
    <w:p>
      <w:pPr>
        <w:pStyle w:val="Normal"/>
        <w:suppressAutoHyphens w:val="false"/>
        <w:spacing w:lineRule="auto" w:line="360"/>
        <w:ind w:left="66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>Рассмотрен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на школьном методическом объединении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учителей естественно математическ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false"/>
        <w:spacing w:lineRule="auto" w:line="360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дисциплин</w:t>
      </w:r>
    </w:p>
    <w:p>
      <w:pPr>
        <w:pStyle w:val="Normal"/>
        <w:suppressAutoHyphens w:val="false"/>
        <w:spacing w:lineRule="auto" w:line="360"/>
        <w:ind w:left="4248" w:hanging="0"/>
        <w:rPr>
          <w:lang w:eastAsia="ru-RU"/>
        </w:rPr>
      </w:pPr>
      <w:r>
        <w:rPr>
          <w:lang w:eastAsia="ru-RU"/>
        </w:rPr>
        <w:t>Протокол № _____ от «___»________20___г.</w:t>
      </w:r>
    </w:p>
    <w:p>
      <w:pPr>
        <w:pStyle w:val="Normal"/>
        <w:suppressAutoHyphens w:val="false"/>
        <w:spacing w:lineRule="auto" w:line="360"/>
        <w:ind w:left="6660" w:hanging="0"/>
        <w:rPr/>
      </w:pPr>
      <w:r>
        <w:rPr>
          <w:rFonts w:eastAsia="Times New Roman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lang w:eastAsia="ru-RU"/>
        </w:rPr>
        <w:t>2016 год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eastAsia="ru-RU"/>
        </w:rPr>
      </w:pPr>
      <w:r>
        <w:rPr>
          <w:lang w:eastAsia="ru-RU"/>
        </w:rPr>
        <w:t>1.Пояснительная запис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/>
        <w:t>Рабочая программа по биологии 5 – 9 классов  разработана в соответствии с нормативными правовыми  актами и методическими документами федерального уровня:</w:t>
      </w:r>
    </w:p>
    <w:p>
      <w:pPr>
        <w:pStyle w:val="Normal"/>
        <w:jc w:val="both"/>
        <w:rPr/>
      </w:pPr>
      <w:r>
        <w:rPr/>
        <w:t>1.Федеральным законом «Об образовании   в  Российской Федерации» 273-ФЗ от 29.12.2012 г.</w:t>
      </w:r>
    </w:p>
    <w:p>
      <w:pPr>
        <w:pStyle w:val="Normal"/>
        <w:jc w:val="both"/>
        <w:rPr/>
      </w:pPr>
      <w:r>
        <w:rPr/>
        <w:t>2.Порядком 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х приказом Минобрнауки России от 30.08.2013 г. №1015</w:t>
      </w:r>
    </w:p>
    <w:p>
      <w:pPr>
        <w:pStyle w:val="Normal"/>
        <w:jc w:val="both"/>
        <w:rPr/>
      </w:pPr>
      <w:r>
        <w:rPr/>
        <w:t>3.ФГОС основного общего образования, утвержденного приказом Минобрнауки России от 17.12.2010 г. №1897</w:t>
      </w:r>
    </w:p>
    <w:p>
      <w:pPr>
        <w:pStyle w:val="Normal"/>
        <w:jc w:val="both"/>
        <w:rPr/>
      </w:pPr>
      <w:r>
        <w:rPr/>
        <w:t>4.ФГОС среднего общего образования, утвержденного приказом Минобрнауки России от 17.05.2012 г. № 413</w:t>
      </w:r>
    </w:p>
    <w:p>
      <w:pPr>
        <w:pStyle w:val="Normal"/>
        <w:jc w:val="both"/>
        <w:rPr/>
      </w:pPr>
      <w:r>
        <w:rPr/>
        <w:t>5.Уставом МБОУ Марининской СОШ № 16</w:t>
      </w:r>
    </w:p>
    <w:p>
      <w:pPr>
        <w:pStyle w:val="Normal"/>
        <w:jc w:val="both"/>
        <w:rPr/>
      </w:pPr>
      <w:r>
        <w:rPr/>
        <w:t>6.Основной образовательной программой основного общего образования МБОУ Марининской СОШ № 16, утвержденной приказом № 77 от 31.08.2015 г.</w:t>
      </w:r>
    </w:p>
    <w:p>
      <w:pPr>
        <w:pStyle w:val="Normal"/>
        <w:jc w:val="both"/>
        <w:rPr/>
      </w:pPr>
      <w:r>
        <w:rPr/>
        <w:t>7.Положением о формах, периодичности, порядке текущего контроля, успеваемости и промежуточной аттестации обучающихся в МБОУ Марининской СОШ № 16</w:t>
      </w:r>
    </w:p>
    <w:p>
      <w:pPr>
        <w:pStyle w:val="Normal"/>
        <w:jc w:val="both"/>
        <w:rPr/>
      </w:pPr>
      <w:r>
        <w:rPr/>
        <w:t>8.Основная  образовательная программа среднего общего образования МБОУ Марининской СОШ № 16</w:t>
      </w:r>
    </w:p>
    <w:p>
      <w:pPr>
        <w:pStyle w:val="Normal"/>
        <w:jc w:val="both"/>
        <w:rPr/>
      </w:pPr>
      <w:r>
        <w:rPr/>
        <w:t>9.Положением о внутренней системе оценки качества образования</w:t>
      </w:r>
    </w:p>
    <w:p>
      <w:pPr>
        <w:pStyle w:val="Normal"/>
        <w:jc w:val="both"/>
        <w:rPr/>
      </w:pPr>
      <w:r>
        <w:rPr/>
        <w:t>10.Положением о формах обучения</w:t>
      </w:r>
    </w:p>
    <w:p>
      <w:pPr>
        <w:pStyle w:val="Normal"/>
        <w:jc w:val="both"/>
        <w:rPr/>
      </w:pPr>
      <w:r>
        <w:rPr/>
        <w:t>11.Учебным планом МБОУ Марининской СОШ № 16</w:t>
      </w:r>
    </w:p>
    <w:p>
      <w:pPr>
        <w:pStyle w:val="Normal"/>
        <w:jc w:val="both"/>
        <w:rPr/>
      </w:pPr>
      <w:r>
        <w:rPr/>
        <w:t>12.Календарным учебным графиком МБОУ Марининской СОШ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клад учебного предмета в общее образование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биологических закономерностей, теорий, 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spacing w:lineRule="auto" w:line="276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чебно-методический комплект</w:t>
      </w:r>
    </w:p>
    <w:p>
      <w:pPr>
        <w:pStyle w:val="Normal"/>
        <w:spacing w:lineRule="auto" w:line="276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eastAsia="SchoolBookCSanPin;Times New Roman" w:cs="SchoolBookCSanPin;Times New Roman" w:ascii="SchoolBookCSanPin;Times New Roman" w:hAnsi="SchoolBookCSanPin;Times New Roman"/>
        </w:rPr>
        <w:t xml:space="preserve">     </w:t>
      </w:r>
      <w:r>
        <w:rPr>
          <w:rFonts w:cs="SchoolBookCSanPin;Times New Roman" w:ascii="SchoolBookCSanPin;Times New Roman" w:hAnsi="SchoolBookCSanPin;Times New Roman"/>
        </w:rPr>
        <w:t xml:space="preserve">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Биология. Бактерии, грибы, растения. 5 класс: учебник. – М.: Дрофа, 2013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Биология. Бактерии, грибы, растения. 5 класс: рабочая тетрадь. - М.: Дрофа, 2012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ая Н.В. Биология. Бактерии, грибы, растения. 5 класс: рабочая тетрадь. - М.: Экзамен, 2013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Биология. Многообразие покрытосеменных растений. 6 класс: учебник. – М.: Дрофа, 201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ая Н.В. Биология. Многообразие покрытосеменных растений. 6 класс: рабочая тетрадь. - М.: Экзамен, 2014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юшин В.В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апкин В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Животные. - М.: Дрофа, 2014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есов Д.В., Маш Р.Д., Беляев И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Человек. - М.: Дрофа, 2014.</w:t>
      </w:r>
    </w:p>
    <w:p>
      <w:pPr>
        <w:pStyle w:val="Style18"/>
        <w:numPr>
          <w:ilvl w:val="0"/>
          <w:numId w:val="29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</w:rPr>
        <w:t>Каменский А.А., Криксунов Е.А., Пасечник В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. Введение в общую биологию и экологию. - М.: Дрофа, 2015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i/>
        </w:rPr>
        <w:t>Целями биологического  образования являются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обучаемых как вхождение в мир культуры и социальных отношений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познавательной культуре как системе познавательных  (научных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, накопленных обществом в сфере биологической науки.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: признание высокой цен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мотивов, направленных на получение нового знания о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лючевыми компетентностями: учебно-познавательными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, ценностно-смысловыми, коммуникативным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познавательной культуры, осваиваемой в процесс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и методы работы с учащимися   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лементарной исследовательской деятельности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боты с естественнонаучной информацией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организации учебной деятель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ми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являются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учащихся по проведению наблюдений, постановке опытов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актических умений в работе с дополнительными источникам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щимися: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;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Style17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ольшая часть лабораторных и практических работ являются этапами комбинированных уроков и  оцениваются  по усмотрению учителя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знаний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зовые и итоговые тестовые  и самостоятельные работ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опрос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по практическим и лабораторным работам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  (защита рефератов и проектов, моделирование процессов 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творческих и исследовательских  работ с использованием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 реализуется в течение 5 лет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Структура рабочей программы состоит из следующих элементов: титульного листа; пояснительной записки; общей характеристики учебного предмета; описания места учебного предмета в учебном плане;  описание ценностных ориентиров содержания учебного предмета; личностные, метапредметные и предметные результаты освоения конкретного учебного  предмета, курса; содержание учебного курса; календарного тематического планирования; контрольно-измерительных материалов и системы оценки; учебно - методического и материально- технического обеспечения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Общая характеристика учебного предмета, курса (на уровень обучения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разделы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 – методических пособиях, созданных коллективом авторов под руководством В.В. Пасечника.</w:t>
      </w:r>
    </w:p>
    <w:p>
      <w:pPr>
        <w:pStyle w:val="Normal"/>
        <w:jc w:val="both"/>
        <w:rPr/>
      </w:pPr>
      <w:r>
        <w:rPr/>
        <w:t>Программа по биологии строится с учетом следующих содержательных линий: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организация живой прир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здел «Живые организмы» (5-7 класс)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>В разделе «Человек и его здоровье» (8 класс) содержатся сведения о человека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держание раздела «Общие биологические закономерности» (9 класс) подчинено, во первых, обобщению и систематизации того содержания, которое было освоено учащимися при изучении курса биологии в основной школе; во вторых, знакомству школьников с некоторыми доступными для их восприятия общебиологическими закономерностями. Обобщаются знания и жизни и уровнях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Обучающиеся знакомятся с основами цитологии, генетики, селекции и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практические 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 учебной деятельност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и классифицировать  матери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рганизации учебной деятельности</w:t>
      </w:r>
      <w:r>
        <w:rPr>
          <w:b/>
          <w:i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ой формой организации учебного процесса является классно-урочная систем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реализации программы применяются такие </w:t>
      </w:r>
      <w:r>
        <w:rPr>
          <w:b/>
          <w:i/>
        </w:rPr>
        <w:t>виды обучения как</w:t>
      </w:r>
      <w:r>
        <w:rPr>
          <w:b/>
        </w:rPr>
        <w:t>:</w:t>
      </w:r>
      <w:r>
        <w:rPr/>
        <w:t xml:space="preserve"> объяснительно-репродуктивный, проблемный, развивающий, алгоритмизированны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я,  измерения, опыты, эксперимент; проведение лабораторных  и практических работ и описание их результатов; объяснительно- иллюстративная беседа; работа  с учебником; демонстрация фильма; репродуктивный рассказ; работа с гербариями и другим природным  материалом;  моделирование (изготовление  моделей клетки, бактерии, одноклеточной водоросли и т.п.), использование  мультимедийных  уроков, метод обучения на основе схемных и знаковых моделей учебного материала (В.Ф. Шатал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Для изучения  предмета  «Биология»  применяются следующие </w:t>
      </w:r>
      <w:r>
        <w:rPr>
          <w:b/>
          <w:i/>
        </w:rPr>
        <w:t>виды уроков:</w:t>
      </w:r>
    </w:p>
    <w:p>
      <w:pPr>
        <w:pStyle w:val="Normal"/>
        <w:numPr>
          <w:ilvl w:val="0"/>
          <w:numId w:val="6"/>
        </w:numPr>
        <w:rPr/>
      </w:pPr>
      <w:r>
        <w:rPr/>
        <w:t>усвоения новых знаний;</w:t>
      </w:r>
    </w:p>
    <w:p>
      <w:pPr>
        <w:pStyle w:val="Normal"/>
        <w:numPr>
          <w:ilvl w:val="0"/>
          <w:numId w:val="6"/>
        </w:numPr>
        <w:rPr/>
      </w:pPr>
      <w:r>
        <w:rPr/>
        <w:t>комплексного применения знаний и умений (урок закрепления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тизации и обобщения знаний и умений; </w:t>
      </w:r>
    </w:p>
    <w:p>
      <w:pPr>
        <w:pStyle w:val="Normal"/>
        <w:numPr>
          <w:ilvl w:val="0"/>
          <w:numId w:val="6"/>
        </w:numPr>
        <w:rPr/>
      </w:pPr>
      <w:r>
        <w:rPr/>
        <w:t>актуализации знаний и умений (урок повторения);</w:t>
      </w:r>
    </w:p>
    <w:p>
      <w:pPr>
        <w:pStyle w:val="Normal"/>
        <w:numPr>
          <w:ilvl w:val="0"/>
          <w:numId w:val="6"/>
        </w:numPr>
        <w:rPr/>
      </w:pPr>
      <w:r>
        <w:rPr/>
        <w:t>контроля знаний и умений;</w:t>
      </w:r>
    </w:p>
    <w:p>
      <w:pPr>
        <w:pStyle w:val="Normal"/>
        <w:numPr>
          <w:ilvl w:val="0"/>
          <w:numId w:val="6"/>
        </w:numPr>
        <w:rPr/>
      </w:pPr>
      <w:r>
        <w:rPr/>
        <w:t>урока коррекции знаний, умений и навыков;</w:t>
      </w:r>
    </w:p>
    <w:p>
      <w:pPr>
        <w:pStyle w:val="Normal"/>
        <w:numPr>
          <w:ilvl w:val="0"/>
          <w:numId w:val="6"/>
        </w:numPr>
        <w:rPr/>
      </w:pPr>
      <w:r>
        <w:rPr/>
        <w:t>комбинированный  урок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связи с другими предмет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 xml:space="preserve">Курс биологии 5 класса </w:t>
      </w:r>
      <w:r>
        <w:rPr/>
        <w:t xml:space="preserve">опирается на знания учащихся, полученные на уроках  курса «Окружающий мир» в начальной школе. Курс биологии 5 класса  является вводным в систему биологических знаний и знакомит учащихся с систематикой, признаками и разнообразием растительного мира и дает представление об основных царствах живых организмов: растениях, грибах, бактериях. Формирует навыки выполнения практических работ, закладывает основы формирования межпредметных связей с химией и физикой для более углубленного осмысления физиологических и экологических знаний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i/>
        </w:rPr>
        <w:t>6 класс  «Многообразие покрытосеменных растений</w:t>
      </w:r>
      <w:r>
        <w:rPr>
          <w:i/>
        </w:rPr>
        <w:t>».</w:t>
      </w:r>
      <w:r>
        <w:rPr/>
        <w:t xml:space="preserve"> Курс продолжает формировать у учащихся навыки практических работ и имеет тесную связь с химией, географией и физикой.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rStyle w:val="Submenutable"/>
          <w:rFonts w:eastAsia="Times New Roman"/>
          <w:b/>
          <w:i/>
          <w:iCs/>
        </w:rPr>
        <w:t xml:space="preserve"> </w:t>
      </w:r>
      <w:r>
        <w:rPr>
          <w:rStyle w:val="Submenutable"/>
          <w:b/>
          <w:i/>
          <w:iCs/>
        </w:rPr>
        <w:t>7-й класс. «Биология. Разнообразие организмов: животные</w:t>
      </w:r>
      <w:r>
        <w:rPr>
          <w:rStyle w:val="Submenutable"/>
          <w:b/>
          <w:iCs/>
        </w:rPr>
        <w:t>».</w:t>
      </w:r>
      <w:r>
        <w:rPr>
          <w:i/>
          <w:iCs/>
        </w:rPr>
        <w:t xml:space="preserve"> </w:t>
      </w:r>
      <w:r>
        <w:rPr/>
        <w:t>Программа 7-го класса продолжает и развивает функциональный и сравнительный подход, заложенный программой предыдущего года обучения. Учебный предмет «</w:t>
      </w:r>
      <w:r>
        <w:rPr>
          <w:rStyle w:val="Submenutable"/>
          <w:b/>
          <w:i/>
          <w:iCs/>
        </w:rPr>
        <w:t>Биология. Разнообразие организмов: животные</w:t>
      </w:r>
      <w:r>
        <w:rPr/>
        <w:t>» сочетает в себе элементы географии, физики, химии и экологии. В процессе изучения курса 7 класса, учащиеся   получают представление о многообразии животн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сельскохозяйственного производства, медицины и здравоохран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</w:t>
      </w:r>
      <w:r>
        <w:rPr>
          <w:rStyle w:val="Submenutable"/>
          <w:b/>
          <w:i/>
          <w:iCs/>
        </w:rPr>
        <w:t>8-й класс. «Биология. Человек»</w:t>
      </w:r>
      <w:r>
        <w:rPr>
          <w:b/>
          <w:i/>
        </w:rPr>
        <w:t>.</w:t>
      </w:r>
      <w:r>
        <w:rPr/>
        <w:t xml:space="preserve"> В основу курса физиологии человека и животных входит  представление о функционировании целостного организма. При этом главный акцент сделан на изучение функций, а не структур. Функциональный подход доведен до логического конца, поэтому основные разделы названы по основным функциям организма (питание, дыхание, выделение, опора и движение и т. п.). На первых уроках курса раскрывается биосоциальная  природа человека, определяется роль человека в природе, раскрываются предмет и методы анатомии, физиологии и гигиены, приводится знакомство с разноуровневой  организацией организма человека. 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и. На последних занятиях рассматриваются индивидуальное развитие человека, наследственные и приобретенные качества личности.</w:t>
        <w:br/>
      </w:r>
      <w:r>
        <w:rPr>
          <w:b/>
          <w:i/>
        </w:rPr>
        <w:t xml:space="preserve">       9</w:t>
      </w:r>
      <w:r>
        <w:rPr>
          <w:rStyle w:val="Submenutable"/>
          <w:b/>
          <w:i/>
          <w:iCs/>
        </w:rPr>
        <w:t xml:space="preserve">-й класс. </w:t>
      </w:r>
      <w:r>
        <w:rPr>
          <w:rStyle w:val="Submenutable"/>
          <w:iCs/>
        </w:rPr>
        <w:t>«Общие биологические закономерности».</w:t>
      </w:r>
      <w:r>
        <w:rPr/>
        <w:t xml:space="preserve"> Этот курс является пропедевтическим по отношению к курсу биологии. Учащиеся приобретают умения, связанные с проведением простых биологических исследований (наблюдение, проведение опытов, изучение процессов, распознавание, определение принадлежности, анализ и оценка) и формированием информационной культуры (проводить самостоятельный поиск биологической информаци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Место учебного предмета, курса в учебном план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 Общее число учебных часов за 5 лет обучения- 238, из них 34 (1 ч в неделю) в 5 , 6 и 7  классах, 68 часов  (2 ч в неделю) в 8 и 9 классах. Программа рассчитана на 34 учебных недели. 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35"/>
        <w:gridCol w:w="20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 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(дикорастущие,  культурные,  лекарственные, исчезающие, ядовит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тений, произрастающих на  пришкольном участке, с использованием атласа-определителя растений Красноярского кр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занесенные в красную книгу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грибов Красноярского кр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и высшие споровые рас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ающие виды животных и птиц Красноярского края, причины снижения их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храны фауны Красноя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ровня заболеваемости в Красноярском кра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формирующие и разрушающие здоров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ализация практической части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00"/>
        <w:gridCol w:w="1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092" w:hanging="109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зучение устройства увеличительных приборов и правила работы с 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риготовление микропрепарата  кожицы чешуи лу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Строение плесневого гриба муко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органов цветков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зучение внешнего строения мха (на местных вид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зучение внешнего строения папоро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Изучение внешнего строения хвои, шишек и семян голосем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внешнего строения покрытосем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того: 8 часов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енние явления в жизни растений и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9"/>
        <w:gridCol w:w="13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ение  семян двудольных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3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роение  семян однодольных 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3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 комнатных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3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ризнаков класса в строении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3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34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Итого: 4 час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jc w:val="center"/>
        <w:outlineLvl w:val="0"/>
        <w:rPr/>
      </w:pPr>
      <w:r>
        <w:rPr/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9"/>
        <w:gridCol w:w="13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строения и передвижения одноклеточных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строения раковин моллюс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внешнего строения насеком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ипов развития насеко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позвоночного живот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внешнего строения и передвижения ры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ешнего строения и перьевого покрова пт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ешнего строения, скелета и зубной системы млекопи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8 часов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ногообразие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нообразие и роль членистоногих в природе родн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нообразие  птиц и млекопитающих местности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9"/>
        <w:gridCol w:w="1320"/>
      </w:tblGrid>
      <w:tr>
        <w:trPr>
          <w:trHeight w:val="5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972" w:hanging="84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строения клеток разных тка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рушений осанки и наличия плоскостоп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 микроскопического строения крови человека и лягуш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пульса в разных услов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строения и работы органа 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5 часов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36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439"/>
        <w:gridCol w:w="1320"/>
      </w:tblGrid>
      <w:tr>
        <w:trPr>
          <w:trHeight w:val="5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еток и тканей растений и животных на готовых микропрепара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у  организ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способлений у организмов  к среде об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3 час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экосистем свое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1 час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Описание ценностных ориентиров содержания учебного предме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В качестве ценностных ориентиров биологического образования выступают объекты, изучаемые в курсе биологии, к которым у учащихся формирую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ценности научного знания, его практической значимости, достоверности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ценности биологических методов исследования живой и неживой природы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понимания сложности и противоречивости самого процесса познани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 xml:space="preserve">Развитие познавательных ценностных ориентаций содержания курса биологии позволяет сформировать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уважительное отношение к созидательной, творческой деятельности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понимание необходимости здорового образа жизни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осознание необходимости соблюдать гигиенические правила и нормы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сознательный выбор будущей профессиональной деятельности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</w:rPr>
        <w:t xml:space="preserve">     </w:t>
      </w:r>
      <w:r>
        <w:rPr/>
        <w:t xml:space="preserve"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правильному использованию биологической терминологии и символики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outlineLvl w:val="0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развитию способности открыто выражать, и аргументировано отстаивать свою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/>
        <w:t xml:space="preserve">точку зрени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lang w:eastAsia="ru-RU"/>
        </w:rPr>
      </w:pPr>
      <w:r>
        <w:rPr>
          <w:rFonts w:eastAsia="Times New Roman"/>
        </w:rPr>
        <w:t xml:space="preserve">     </w:t>
      </w:r>
      <w:r>
        <w:rPr/>
        <w:t xml:space="preserve">Курс биологии в наибольшей мере, по сравнению с другими школьными курсами, направлен на формирование нравственных ценностей ценности жизни во всех ее проявлениях, включая понимание самоценности, уникальности и неповторимости всех живых объектов, в том числе и человека. Ценностные ориентации, формируемые в курсе биологии в сфере эстетических ценностей, предполагают воспитание у учащихся способности к восприятию живой природы по законам красоты, гармонии; эстетического отношения к объектам живой природы. 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b/>
          <w:i/>
          <w:lang w:eastAsia="ru-RU"/>
        </w:rPr>
        <w:t>5.Личностные,  метапредметные и предметные результаты  учебного предмета, курса (на класс и на уровень обучения)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b/>
          <w:lang w:eastAsia="ru-RU"/>
        </w:rPr>
        <w:t xml:space="preserve">     </w:t>
      </w: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</w:t>
      </w:r>
    </w:p>
    <w:p>
      <w:pPr>
        <w:pStyle w:val="Normal"/>
        <w:ind w:right="-426" w:hanging="0"/>
        <w:jc w:val="both"/>
        <w:rPr/>
      </w:pPr>
      <w:r>
        <w:rPr/>
        <w:t xml:space="preserve">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b/>
          <w:i/>
        </w:rPr>
        <w:t>Требуемые результаты на уровень обучения</w:t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b/>
          <w:i/>
        </w:rPr>
        <w:t xml:space="preserve">      </w:t>
      </w:r>
      <w:r>
        <w:rPr>
          <w:i/>
        </w:rPr>
        <w:t>Личностные результаты обучения биологии:</w:t>
      </w:r>
    </w:p>
    <w:p>
      <w:pPr>
        <w:pStyle w:val="Style18"/>
        <w:numPr>
          <w:ilvl w:val="0"/>
          <w:numId w:val="15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и здоровьесберегающих технологий;</w:t>
      </w:r>
    </w:p>
    <w:p>
      <w:pPr>
        <w:pStyle w:val="Style18"/>
        <w:numPr>
          <w:ilvl w:val="0"/>
          <w:numId w:val="15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18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 и мотивов, направленных на изучение </w:t>
      </w:r>
    </w:p>
    <w:p>
      <w:pPr>
        <w:pStyle w:val="Normal"/>
        <w:rPr/>
      </w:pPr>
      <w:r>
        <w:rPr/>
        <w:t>живой природы; интеллектуальных умений (доказывать, строить рассуждения, анализировать, сравнивать, делать выводы др.); эстетического отношения к живым объекта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Метапредметные результаты обучения</w:t>
      </w:r>
      <w:r>
        <w:rPr/>
        <w:t xml:space="preserve"> </w:t>
      </w:r>
      <w:r>
        <w:rPr>
          <w:i/>
        </w:rPr>
        <w:t>биологии:</w:t>
      </w:r>
    </w:p>
    <w:p>
      <w:pPr>
        <w:pStyle w:val="Style18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ставляющими исследовательской и проектной деятельности, включая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роблему, ставить вопросы, выдвигать гипотезы, давать определения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м, классифицировать, наблюдать, проводить эксперименты, делать выводы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лючения, структурировать материал, объяснять, доказывать, защищать свои идеи;</w:t>
      </w:r>
    </w:p>
    <w:p>
      <w:pPr>
        <w:pStyle w:val="Style18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личными  источниками биологической информации: находить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информацию в различных источниках (тексте учебника, научно-популярной литературе, биологических словарях и 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8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ирать целевые и смысловые установки в своих действиях и поступках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 живой природе, здоровью своему и окружающих;</w:t>
      </w:r>
    </w:p>
    <w:p>
      <w:pPr>
        <w:pStyle w:val="Style18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720" w:right="-426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использовать речевые средства для дискуссии и аргументации своей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и, сравнивать различные точки зрения, аргументировать и отстаивать свою точку зрения.      </w:t>
      </w:r>
    </w:p>
    <w:p>
      <w:pPr>
        <w:pStyle w:val="Style18"/>
        <w:overflowPunct w:val="true"/>
        <w:autoSpaceDE w:val="true"/>
        <w:spacing w:lineRule="auto" w:line="276" w:before="0" w:after="200"/>
        <w:ind w:left="0" w:right="-426" w:hanging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освоения  выпускниками основной школы программы по биологии являютс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 познавательной (интеллектуальной) сфере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 признаков биологических объектов (отличительных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ов живых организмов; клеток и организмов растений,  грибов и бактерий; организма человека; видов,  экосистем; биосферы) и процессов (обмен веществ  и превращение энергии, питание, дыхание, выделение, транспорт веществ, рост, развитие, размножение,  регуляция жизнедеятельности организма; круговорот веществ и превращение энергии в экосистемах)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оказательств (аргументация) родства человека с  млекопитающим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и; взаимосвязи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вирусами, травматизма, стрессов, ВИЧ- инфекции, вредных привычек, нарушения осанки, зрения, слуха, инфекционных и простудных заболеваний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- определение принадлежности биологических объектов к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систематической группе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роли биологии в практической деятельности людей; места и роли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на таблицах частей и органоидов клетки, органов и систем органов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биологических объектов и процессов, умение делать вывод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заключения на основе сравнения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; приспособление организмов к среде обита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биологической науки: наблюдение и описание биологических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процессов; постановка биологических экспериментов и объяснение их результа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 ценностно-ориентационной сфере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оценка последствий деятельности человека в природе, влияния факторов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 на здоровье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трудовой деятельности:</w:t>
      </w:r>
    </w:p>
    <w:p>
      <w:pPr>
        <w:pStyle w:val="Style17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работы с биологическими приборами и инструментами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паровальные иглы, скальпели, лупы, микроскопы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физической деятельности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ми, укусах 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 природы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  <w:t>Требуемые результаты на курс и класс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 результате изучения курса биологии в основной школ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ыпускник научится </w:t>
      </w:r>
      <w:r>
        <w:rPr>
          <w:rFonts w:eastAsia="Times New Roman" w:cs="Times New Roman CYR" w:ascii="Times New Roman CYR" w:hAnsi="Times New Roman CYR"/>
          <w:lang w:eastAsia="ru-RU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Выпускник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овладеет </w:t>
      </w:r>
      <w:r>
        <w:rPr>
          <w:rFonts w:eastAsia="Times New Roman" w:cs="Times New Roman CYR" w:ascii="Times New Roman CYR" w:hAnsi="Times New Roman CYR"/>
          <w:lang w:eastAsia="ru-RU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Выпускник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освоит </w:t>
      </w:r>
      <w:r>
        <w:rPr>
          <w:rFonts w:eastAsia="Times New Roman" w:cs="Times New Roman CYR" w:ascii="Times New Roman CYR" w:hAnsi="Times New Roman CYR"/>
          <w:lang w:eastAsia="ru-RU"/>
        </w:rPr>
        <w:t>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 xml:space="preserve">Выпускник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приобретет</w:t>
      </w:r>
      <w:r>
        <w:rPr>
          <w:rFonts w:eastAsia="Times New Roman" w:cs="Times New Roman CYR" w:ascii="Times New Roman CYR" w:hAnsi="Times New Roman CYR"/>
          <w:lang w:eastAsia="ru-RU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осознанно использовать знания основных правил поведения в природе и основ здорового образа жизни в быту; выбирать целевые и смысловые установки в своих действиях и поступках по отношению к живой природе, здоровью своему и окружающих;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Биология 5-6 классы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делять существенные признаки биологических объектов (клеток и организм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растений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родства различных таксонов растений,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грибов и бакте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различий растений, животных, гриб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 бакте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существлять классификацию биологических объектов (растений, грибов) на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скрывать роль биологии в практической деятельности людей; роль растительных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рганизмов в жизн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бъяснять общность происхождения и эволюции систематических групп растений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 примерах сопоставления биолог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являть примеры и раскрывать сущность приспособленности организмов к среде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зличать по внешнему виду, схемам и описаниям реальные биологические объекты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сравнивать биологические объекты (растения, бактерии, грибы), процессы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устанавливать взаимосвязи между особенностями строения и функциями клеток и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каней, органов и систем орган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спользовать методы биологической науки:</w:t>
      </w:r>
      <w:r>
        <w:rPr>
          <w:rFonts w:eastAsia="Times New Roman" w:cs="Times New Roman CYR" w:ascii="Times New Roman CYR" w:hAnsi="Times New Roman CYR"/>
          <w:lang w:eastAsia="ru-RU"/>
        </w:rPr>
        <w:t xml:space="preserve">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iCs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находить информацию о растениях, грибах и бактериях в научно-популярной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сновам исследовательской и проектной деятельности по изучению организм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использовать приемы оказания первой помощи при отравлении ядовитыми грибами, работы с определителями растений; размножения и выращивания культурных раст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сознанно использовать знания основных правил поведения в природе; выбирать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создавать собственные письменные и устные сообщения о растениях, бактерия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работать в группе сверстников при решении познавательных задач связанных с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Биология 7 клас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делять существенные признаки биологических объектов (клеток и организмо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животных) и процессов, характерных для живых организм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ргументировать, приводить доказательства родства различных таксонов живот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ргументировать, приводить доказательства различий живот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существлять классификацию биологических объектов (животных) на основ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скрывать роль биологии в практической деятельности людей; роль различных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животных организмов в жизни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являть примеры и раскрывать сущность приспособленности животных  к сред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зличать по внешнему виду, схемам и описаниям животные объекты или их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равнивать биологические объекты (растения, животные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устанавливать взаимосвязи между особенностями строения и функциями клеток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каней, органов и систем орган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писывать и использовать приемы выращивания и размножения домашних животных, ухода за ни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Cs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iCs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аходить информацию о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сновам исследовательской и проектной деятельности по изучению организмо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использовать приемы оказания первой помощи при  укусах животных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сознанно использовать знания основных правил поведения в природе; выбирать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создавать собственные письменные и устные сообщения о  животных на основ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работать в группе сверстников при решении познавательных задач связанных с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iCs/>
          <w:lang w:eastAsia="ru-RU"/>
        </w:rPr>
        <w:t>изучением особенностей строения и жизнедеятельности  животных, планировать совместную деятельность, учитывать мнение окружающих и адекватно оценивать собственный вклад в деятельность группы</w:t>
      </w:r>
      <w:r>
        <w:rPr>
          <w:rFonts w:eastAsia="Times New Roman" w:cs="Times New Roman CYR" w:ascii="Times New Roman CYR" w:hAnsi="Times New Roman CYR"/>
          <w:i/>
          <w:iCs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Человек и его здоровь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делять существенные признаки биологических объектов (органов и систем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взаимосвязи человека и окружающей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реды, родства человека с животны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необходимости соблюдения мер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зличать по внешнему виду, схемам и описаниям реальные биологически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сравнивать биологические объекты (клетки, ткани, органы, системы органов)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устанавливать взаимосвязи между особенностями строения и функциями клеток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тканей, органов и систем орган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iCs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iCs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бъяснять необходимость применения тех или иных приемов при оказании первой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аходить информацию о строении и жизнедеятельности человека в научно-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риентироваться в системе моральных норм и ценностей по отношению к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собственному здоровью и здоровью других люд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анализировать и оценивать целевые и смысловые установки в своих действиях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создавать собственные письменные и устные сообщения об организме человека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работать в группе сверстников при решении познавательных задач связанных с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Общие биологические закономерно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ыделять существенные признаки биологических объектов (вида, экосистемы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необходимости защиты окружающей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аргументировать, приводить доказательства зависимости здоровья человека от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стояния окружающе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существлять классификацию биологических объектов на основе определения их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ринадлежности к определенной систематической групп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скрывать роль биологии в практической деятельности людей; роль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бъяснять механизмы наследственности и изменчивости, возникновения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способленности, процесс видо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различать по внешнему виду, схемам и описаниям реальные биологически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сравнивать биологические объекты, процессы; делать выводы и умозаключения н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снове сравн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знать и аргументировать основные правила поведения в природе; анализировать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ценивать последствия деятельности человека в прир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Cs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iCs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понимать экологические проблемы, возникающие в условиях нерациональн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природопользования, и пути решения этих пробл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анализировать и оценивать целевые и смысловые установки в своих действиях и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работать в группе сверстников при решении познавательных задач связанных с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iCs/>
          <w:lang w:eastAsia="ru-RU"/>
        </w:rPr>
      </w:pPr>
      <w:r>
        <w:rPr>
          <w:rFonts w:eastAsia="Times New Roman" w:cs="Times New Roman CYR" w:ascii="Times New Roman CYR" w:hAnsi="Times New Roman CYR"/>
          <w:iCs/>
          <w:lang w:eastAsia="ru-RU"/>
        </w:rPr>
        <w:t xml:space="preserve">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5. Контрольно измеритель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Для  осуществления проверки уровня усвоения  знаний учащихся, используются  следующие  контрольно измерительные материа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тестовые задания с одним правильным отв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тестовые задания с несколькими правильными отве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bCs/>
          <w:color w:val="333333"/>
          <w:lang w:eastAsia="ru-RU"/>
        </w:rPr>
        <w:t>дифференцированный т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задания на определения правильности су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задания с подбором терминов к соответствующим опреде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самостоятельные работы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задания, предусматривающие работу с  немым рисун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задание на обоснование правильности выбранного от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задачи по гене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практические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написание рефера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jc w:val="both"/>
        <w:outlineLvl w:val="0"/>
        <w:rPr/>
      </w:pPr>
      <w:r>
        <w:rPr>
          <w:bCs/>
          <w:color w:val="333333"/>
          <w:lang w:eastAsia="ru-RU"/>
        </w:rPr>
        <w:t>составление опорно-схематичного консп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jc w:val="both"/>
        <w:outlineLvl w:val="0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работы учащихся в группе (команде) в играх КВН</w:t>
      </w:r>
    </w:p>
    <w:p>
      <w:pPr>
        <w:pStyle w:val="Normal"/>
        <w:spacing w:lineRule="atLeast" w:line="150" w:before="0" w:after="7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50" w:before="0" w:after="75"/>
        <w:rPr>
          <w:b/>
          <w:b/>
          <w:i/>
          <w:i/>
          <w:lang w:eastAsia="ru-RU"/>
        </w:rPr>
      </w:pPr>
      <w:r>
        <w:rPr>
          <w:b/>
          <w:bCs/>
          <w:i/>
          <w:color w:val="333333"/>
          <w:lang w:eastAsia="ru-RU"/>
        </w:rPr>
        <w:t>Составление опорно-схематичного конспекта (ОСК)</w:t>
      </w:r>
      <w:r>
        <w:rPr>
          <w:color w:val="333333"/>
          <w:lang w:eastAsia="ru-RU"/>
        </w:rPr>
        <w:br/>
        <w:t xml:space="preserve">     Перед учащимися ставится задача научиться «сворачивать» конспекты до отдельных слов (словосочетаний), делать схемы с максимальным числом логических связей между понятиями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outlineLvl w:val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Инструмента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1.Биология. Сборник тестов, задач и заданий с ответами. Для учащихся средних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старших классов. Изд-во «Мнемозина»,199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 xml:space="preserve">2.Зубкова Н.И. Тестовая проверка знаний по биологии. Учебно-методическое пособ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г. Красноярск,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 xml:space="preserve">3.Воронина Г.А.. Иванова Т.В.Калинова  Г.С Биология. Планируемые результ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>Система заданий 5-9 классы (ФГОС). Пособие для учителей общеобразовательных учреждений, Москва «Просвещение»,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4.И.А. Степанов Самостоятельные работы учащихся. Человек. Книга для учител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Москва,200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5.О.П. Дудкина  Биология.6-11 классы: проверочные тесты. Разноуровневые зад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Волгоград: Учитель,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6.Степанов И.А.Тестовые задания по биологии. Зоология 7-8 класс: Книга для учителя.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М.: «Новый учебник»,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>7.Резанова А.А. Биология человека.800 тестов. - М. 2 Издат. - школа 2000.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8.Резникова В.З. 1000 вопросов и заданий по биологии. Раздел «Животные»,- М.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«Аквариум ЛТД»,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9.Адельшина Г.А. Генетика в задачах: учебное пособие по курсу биологии.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М.:Издательство «Глобус»,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10.Трайтак Д.И. сборник задач и упражнений по биологии растений, бактерий, грибов, лишайников: Пособие для  учащихся 6-7 классов общеобразовательных  учреждений.- М.: Мнемозина, 1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11.Дмитров Е.Н. Познавательные задачи по зоологии позвоночных и их решения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>Тула: «Родничок». 199912.Сухова Т.С. Контрольные и проверочные работы по биологии 6-8 классы.: Метод. пособие. - М. : Дрофа, 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13.Луцкая Л.А Самостоятельные работы учащихся по зоологии. Пособие для учителей, М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«Просвещение»,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14.Захарова Н.Ю. Тесты по биологии к учебнику В.В. Латюшина и В.А. Шапкина «Биолог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Животные.7 класс,- М.: Издательство «Экзамен»,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 xml:space="preserve">15.Никишов А.И. , Теремов А.В. Дидактический материал по зоологии. Пособие для  уч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ru-RU"/>
        </w:rPr>
        <w:t>биологии. - М.: «Рауб» «Цитадель»1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  <w:t>16.Степанов И.А. тестовые задания по биологии. Ботаника 5-6 классы.- М.,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center"/>
        <w:outlineLvl w:val="0"/>
        <w:rPr/>
      </w:pPr>
      <w:r>
        <w:rPr/>
        <w:t>Структура курса</w:t>
      </w:r>
    </w:p>
    <w:tbl>
      <w:tblPr>
        <w:tblW w:w="1102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960"/>
        <w:gridCol w:w="960"/>
        <w:gridCol w:w="921"/>
        <w:gridCol w:w="1080"/>
        <w:gridCol w:w="1119"/>
        <w:gridCol w:w="9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4212" w:leader="none"/>
                <w:tab w:val="left" w:pos="5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 (кол-во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4212" w:leader="none"/>
                <w:tab w:val="left" w:pos="5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ология-наука о живых организ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леточное строение организ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реды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Царства рас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рганы цветкового растения. Микроскопическое строение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Жизнедеятельность цветковых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ногообразие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Царство Бакт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Царство Гри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Царство живо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дноклеточные животные или Простейш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п Кишечнополос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Чер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п Моллю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п Членистоног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Тип Хорд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ведение  в науки о челове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щие свойства организма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йрогуморальная регуляция функций орган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пора и дви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Кровь и кровообра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ых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ищева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бмен веществ и 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ы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азмножение и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енсорные системы (анализато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ысшая нерв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Здоровье человека и его охр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Общие биологические закономер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иология как на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Клет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Организ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Эко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68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38 ч.</w:t>
            </w:r>
          </w:p>
        </w:tc>
      </w:tr>
    </w:tbl>
    <w:p>
      <w:pPr>
        <w:pStyle w:val="Normal"/>
        <w:spacing w:lineRule="atLeast" w:line="150" w:before="0" w:after="75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b/>
          <w:i/>
          <w:lang w:eastAsia="ru-RU"/>
        </w:rPr>
        <w:t>Содержание учебного курса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  <w:t>5 класс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  <w:t>Живые организмы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  <w:t>(34 часа, 1 час в неделю)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1.Биология – наука о живых организмах </w:t>
      </w:r>
      <w:r>
        <w:rPr>
          <w:rFonts w:cs="SchoolBookCSanPin;Times New Roman" w:ascii="SchoolBookCSanPin;Times New Roman" w:hAnsi="SchoolBookCSanPin;Times New Roman"/>
          <w:b/>
          <w:iCs/>
        </w:rPr>
        <w:t>-5 часов</w:t>
      </w:r>
    </w:p>
    <w:p>
      <w:pPr>
        <w:pStyle w:val="Normal"/>
        <w:spacing w:lineRule="auto" w:line="276"/>
        <w:jc w:val="both"/>
        <w:rPr/>
      </w:pPr>
      <w:r>
        <w:rPr>
          <w:rFonts w:eastAsia="SchoolBookCSanPin;Times New Roman" w:cs="SchoolBookCSanPin;Times New Roman" w:ascii="SchoolBookCSanPin;Times New Roman" w:hAnsi="SchoolBookCSanPin;Times New Roman"/>
        </w:rPr>
        <w:t xml:space="preserve">     </w:t>
      </w:r>
      <w:r>
        <w:rPr>
          <w:rFonts w:cs="SchoolBookCSanPin;Times New Roman" w:ascii="SchoolBookCSanPin;Times New Roman" w:hAnsi="SchoolBookCSanPin;Times New Roman"/>
        </w:rPr>
        <w:t>Биология — как наука. Методы изучения живых организмов. Роль биологии  в познании окружающего мира  и практической деятельности людей. Разнообразие организмов. Соблюдение правил поведения в окружающей среде. Охрана  биологических объектов. Правила   работы в кабинете биологии, с биологическими приборами и инструментами.</w:t>
      </w:r>
    </w:p>
    <w:p>
      <w:pPr>
        <w:pStyle w:val="Normal"/>
        <w:spacing w:lineRule="auto" w:line="276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eastAsia="SchoolBookCSanPin;Times New Roman" w:cs="SchoolBookCSanPin;Times New Roman" w:ascii="SchoolBookCSanPin;Times New Roman" w:hAnsi="SchoolBookCSanPin;Times New Roman"/>
        </w:rPr>
        <w:t xml:space="preserve">      </w:t>
      </w:r>
      <w:r>
        <w:rPr>
          <w:rFonts w:cs="SchoolBookCSanPin;Times New Roman" w:ascii="SchoolBookCSanPin;Times New Roman" w:hAnsi="SchoolBookCSanPin;Times New Roman"/>
        </w:rPr>
        <w:t>Свойства живых организмов (питание, дыхание, движение, размножение, развитие, раздражимость) их проявление у растений, животных, грибов и бактер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2.Среды жизни -1час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Times New Roman CYR" w:hAnsi="Times New Roman CYR" w:cs="Times New Roman CYR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</w:rPr>
        <w:t xml:space="preserve">      </w:t>
      </w:r>
      <w:r>
        <w:rPr>
          <w:rFonts w:cs="SchoolBookCSanPin;Times New Roman" w:ascii="SchoolBookCSanPin;Times New Roman" w:hAnsi="SchoolBookCSanPin;Times New Roman"/>
          <w:bCs/>
        </w:rPr>
        <w:t>Среда обитания. Факторы среды обитания.</w:t>
      </w:r>
      <w:r>
        <w:rPr>
          <w:rFonts w:cs="Times New Roman CYR" w:ascii="Times New Roman CYR" w:hAnsi="Times New Roman CYR"/>
        </w:rPr>
        <w:t xml:space="preserve">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/>
      </w:pPr>
      <w:r>
        <w:rPr>
          <w:rFonts w:cs="Times New Roman CYR" w:ascii="Times New Roman CYR" w:hAnsi="Times New Roman CYR"/>
          <w:b/>
          <w:i/>
        </w:rPr>
        <w:t xml:space="preserve">Экскурсия </w:t>
      </w:r>
      <w:r>
        <w:rPr>
          <w:rFonts w:cs="Times New Roman CYR" w:ascii="Times New Roman CYR" w:hAnsi="Times New Roman CYR"/>
          <w:i/>
        </w:rPr>
        <w:t>– Осенние явления в жизни растений и животных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3.Клеточное строение организмов -</w:t>
      </w:r>
      <w:r>
        <w:rPr>
          <w:rFonts w:cs="SchoolBookCSanPin;Times New Roman" w:ascii="SchoolBookCSanPin;Times New Roman" w:hAnsi="SchoolBookCSanPin;Times New Roman"/>
          <w:b/>
          <w:iCs/>
        </w:rPr>
        <w:t>7 час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</w:rPr>
        <w:t xml:space="preserve">     </w:t>
      </w:r>
      <w:r>
        <w:rPr>
          <w:rFonts w:cs="SchoolBookCSanPin;Times New Roman" w:ascii="SchoolBookCSanPin;Times New Roman" w:hAnsi="SchoolBookCSanPin;Times New Roman"/>
        </w:rPr>
        <w:t>Клетка – основа строения и  жизнедеятельности организмов. Строение и жизнедеятельность клетки. Растительная клетка. Ткани организмов.</w:t>
      </w:r>
      <w:r>
        <w:rPr>
          <w:rFonts w:cs="Times New Roman CYR" w:ascii="Times New Roman CYR" w:hAnsi="Times New Roman CYR"/>
        </w:rPr>
        <w:t xml:space="preserve"> Животная клетка. Растительная клетка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 xml:space="preserve">Практические работы 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/>
      </w:pPr>
      <w:r>
        <w:rPr>
          <w:rFonts w:cs="SchoolBookCSanPin;Times New Roman" w:ascii="SchoolBookCSanPin;Times New Roman" w:hAnsi="SchoolBookCSanPin;Times New Roman"/>
          <w:i/>
        </w:rPr>
        <w:t>1.Изучение устройства увеличительных приборов и правила работы с ними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/>
      </w:pPr>
      <w:r>
        <w:rPr>
          <w:rFonts w:cs="SchoolBookCSanPin;Times New Roman" w:ascii="SchoolBookCSanPin;Times New Roman" w:hAnsi="SchoolBookCSanPin;Times New Roman"/>
          <w:i/>
        </w:rPr>
        <w:t>2.Приготовление микропрепарата  кожицы чешуи лука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Times New Roman CYR" w:ascii="Times New Roman CYR" w:hAnsi="Times New Roman CYR"/>
          <w:b/>
          <w:bCs/>
        </w:rPr>
        <w:t>4.Царство Бактерии -2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Царство Грибы -5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 xml:space="preserve">Практические работы </w:t>
      </w:r>
    </w:p>
    <w:p>
      <w:pPr>
        <w:pStyle w:val="Normal"/>
        <w:spacing w:lineRule="auto" w:line="276"/>
        <w:jc w:val="both"/>
        <w:rPr/>
      </w:pPr>
      <w:r>
        <w:rPr>
          <w:rFonts w:eastAsia="SchoolBookCSanPin;Times New Roman" w:cs="SchoolBookCSanPin;Times New Roman" w:ascii="SchoolBookCSanPin;Times New Roman" w:hAnsi="SchoolBookCSanPin;Times New Roman"/>
          <w:i/>
        </w:rPr>
        <w:t xml:space="preserve">     </w:t>
      </w:r>
      <w:r>
        <w:rPr>
          <w:rFonts w:cs="SchoolBookCSanPin;Times New Roman" w:ascii="SchoolBookCSanPin;Times New Roman" w:hAnsi="SchoolBookCSanPin;Times New Roman"/>
          <w:i/>
        </w:rPr>
        <w:t xml:space="preserve">3.Строение плесневого гриба мукора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  <w:t>6.Царство Растения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</w:rPr>
        <w:t>-1 час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Ботаника–наука о растениях. 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 xml:space="preserve">Практические работы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/>
        </w:rPr>
        <w:t xml:space="preserve">     </w:t>
      </w:r>
      <w:r>
        <w:rPr>
          <w:rFonts w:cs="Times New Roman CYR" w:ascii="Times New Roman CYR" w:hAnsi="Times New Roman CYR"/>
          <w:bCs/>
          <w:i/>
        </w:rPr>
        <w:t>4.Изучение органов цветкового раст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Многообразие растений -13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нципы классификации. Классификация 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 xml:space="preserve">Практические работы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choolBookCSanPin;Times New Roman" w:ascii="SchoolBookCSanPin;Times New Roman" w:hAnsi="SchoolBookCSanPin;Times New Roman"/>
          <w:i/>
        </w:rPr>
        <w:t>5.Изучение внешнего строения мха (на местных видах)</w:t>
      </w:r>
    </w:p>
    <w:p>
      <w:pPr>
        <w:pStyle w:val="Normal"/>
        <w:spacing w:lineRule="auto" w:line="276"/>
        <w:jc w:val="both"/>
        <w:rPr>
          <w:rFonts w:ascii="SchoolBookCSanPin;Times New Roman" w:hAnsi="SchoolBookCSanPin;Times New Roman" w:cs="SchoolBookCSanPin;Times New Roman"/>
          <w:i/>
          <w:i/>
        </w:rPr>
      </w:pPr>
      <w:r>
        <w:rPr>
          <w:rFonts w:eastAsia="SchoolBookCSanPin;Times New Roman" w:cs="SchoolBookCSanPin;Times New Roman" w:ascii="SchoolBookCSanPin;Times New Roman" w:hAnsi="SchoolBookCSanPin;Times New Roman"/>
          <w:i/>
        </w:rPr>
        <w:t xml:space="preserve">     </w:t>
      </w:r>
      <w:r>
        <w:rPr>
          <w:rFonts w:cs="SchoolBookCSanPin;Times New Roman" w:ascii="SchoolBookCSanPin;Times New Roman" w:hAnsi="SchoolBookCSanPin;Times New Roman"/>
          <w:i/>
        </w:rPr>
        <w:t>6.Изучение внешнего строения папоротника</w:t>
      </w:r>
    </w:p>
    <w:p>
      <w:pPr>
        <w:pStyle w:val="Normal"/>
        <w:spacing w:lineRule="auto" w:line="276"/>
        <w:jc w:val="both"/>
        <w:rPr/>
      </w:pPr>
      <w:r>
        <w:rPr>
          <w:rFonts w:eastAsia="SchoolBookCSanPin;Times New Roman" w:cs="SchoolBookCSanPin;Times New Roman" w:ascii="SchoolBookCSanPin;Times New Roman" w:hAnsi="SchoolBookCSanPin;Times New Roman"/>
          <w:i/>
        </w:rPr>
        <w:t xml:space="preserve">     </w:t>
      </w:r>
      <w:r>
        <w:rPr>
          <w:rFonts w:cs="SchoolBookCSanPin;Times New Roman" w:ascii="SchoolBookCSanPin;Times New Roman" w:hAnsi="SchoolBookCSanPin;Times New Roman"/>
          <w:i/>
        </w:rPr>
        <w:t>7.Изучение внешнего строения хвои, шишек и семян голосемен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8.Изучение внешнего строения покрытосемен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i/>
          <w:i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b/>
          <w:i/>
          <w:lang w:eastAsia="ru-RU"/>
        </w:rPr>
        <w:t>Содержание учебного курса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  <w:t>Живые организмы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  <w:t>6 класс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eastAsia="SchoolBookCSanPin;Times New Roman" w:cs="SchoolBookCSanPin;Times New Roman" w:ascii="SchoolBookCSanPin;Times New Roman" w:hAnsi="SchoolBookCSanPin;Times New Roman"/>
          <w:bCs/>
        </w:rPr>
        <w:t xml:space="preserve"> </w:t>
      </w:r>
      <w:r>
        <w:rPr>
          <w:rFonts w:cs="SchoolBookCSanPin;Times New Roman" w:ascii="SchoolBookCSanPin;Times New Roman" w:hAnsi="SchoolBookCSanPin;Times New Roman"/>
          <w:bCs/>
        </w:rPr>
        <w:t>(34 часа, 1 час в неделю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1.Органы цветкового растения</w:t>
      </w:r>
      <w:r>
        <w:rPr>
          <w:rFonts w:cs="SchoolBookCSanPin;Times New Roman" w:ascii="SchoolBookCSanPin;Times New Roman" w:hAnsi="SchoolBookCSanPin;Times New Roman"/>
          <w:b/>
          <w:bCs/>
          <w:i/>
        </w:rPr>
        <w:t xml:space="preserve">. </w:t>
      </w:r>
      <w:r>
        <w:rPr>
          <w:rFonts w:cs="SchoolBookCSanPin;Times New Roman" w:ascii="SchoolBookCSanPin;Times New Roman" w:hAnsi="SchoolBookCSanPin;Times New Roman"/>
          <w:b/>
        </w:rPr>
        <w:t>Микроскопическое строение растений</w:t>
      </w:r>
      <w:r>
        <w:rPr>
          <w:rFonts w:cs="SchoolBookCSanPin;Times New Roman" w:ascii="SchoolBookCSanPin;Times New Roman" w:hAnsi="SchoolBookCSanPin;Times New Roman"/>
          <w:i/>
          <w:iCs/>
        </w:rPr>
        <w:t xml:space="preserve"> -</w:t>
      </w:r>
      <w:r>
        <w:rPr>
          <w:rFonts w:cs="SchoolBookCSanPin;Times New Roman" w:ascii="SchoolBookCSanPin;Times New Roman" w:hAnsi="SchoolBookCSanPin;Times New Roman"/>
          <w:b/>
          <w:iCs/>
        </w:rPr>
        <w:t>14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Практические работ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360" w:hanging="0"/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i/>
        </w:rPr>
        <w:t>1.Изучение строения семян двудоль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360" w:hanging="0"/>
        <w:jc w:val="both"/>
        <w:outlineLvl w:val="0"/>
        <w:rPr/>
      </w:pPr>
      <w:r>
        <w:rPr>
          <w:rFonts w:cs="SchoolBookCSanPin;Times New Roman" w:ascii="SchoolBookCSanPin;Times New Roman" w:hAnsi="SchoolBookCSanPin;Times New Roman"/>
          <w:i/>
        </w:rPr>
        <w:t>2.Изучение строения семян однодоль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  <w:t>2.Жизнедеятельность цветковых растений-12 час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Регуляция процессов жизнедеятельности. Движения. Рост, развитие и размножение растений. Половое размножение растений. </w:t>
      </w:r>
      <w:r>
        <w:rPr>
          <w:rFonts w:cs="Times New Roman CYR" w:ascii="Times New Roman CYR" w:hAnsi="Times New Roman CYR"/>
          <w:i/>
          <w:iCs/>
        </w:rPr>
        <w:t>Оплодотворение у цветковых растений.</w:t>
      </w:r>
      <w:r>
        <w:rPr>
          <w:rFonts w:cs="Times New Roman CYR" w:ascii="Times New Roman CYR" w:hAnsi="Times New Roman CYR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Практические работ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360" w:hanging="0"/>
        <w:outlineLvl w:val="0"/>
        <w:rPr/>
      </w:pPr>
      <w:r>
        <w:rPr>
          <w:rFonts w:cs="SchoolBookCSanPin;Times New Roman" w:ascii="SchoolBookCSanPin;Times New Roman" w:hAnsi="SchoolBookCSanPin;Times New Roman"/>
          <w:bCs/>
          <w:i/>
          <w:iCs/>
        </w:rPr>
        <w:t>3.Вегетативное размножение  комнатных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3.Многообразие организмов -8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леточные и неклеточные формы жизни. Организм. Классификация организмов. Одноклеточные и многоклеточные организмы. Царства живой природы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i/>
          <w:i/>
        </w:rPr>
      </w:pPr>
      <w:r>
        <w:rPr>
          <w:rFonts w:cs="SchoolBookCSanPin;Times New Roman" w:ascii="SchoolBookCSanPin;Times New Roman" w:hAnsi="SchoolBookCSanPin;Times New Roman"/>
          <w:b/>
          <w:i/>
        </w:rPr>
        <w:t>Практические работ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ind w:left="360" w:hanging="0"/>
        <w:jc w:val="both"/>
        <w:outlineLvl w:val="0"/>
        <w:rPr>
          <w:rFonts w:ascii="SchoolBookCSanPin;Times New Roman" w:hAnsi="SchoolBookCSanPin;Times New Roman" w:cs="SchoolBookCSanPin;Times New Roman"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Cs/>
          <w:i/>
        </w:rPr>
        <w:t>4.Определение признаков класса в строении раст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both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i/>
          <w:i/>
          <w:highlight w:val="yellow"/>
          <w:lang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highlight w:val="yellow"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b/>
          <w:i/>
          <w:lang w:eastAsia="ru-RU"/>
        </w:rPr>
        <w:t>Содержание учебного кур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Животны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34 часа, 1 час в неделю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. Царство Животные - 2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Многообразие и значение животных в природе и жизни человека. Зоология – наука о животных. Общее знакомство с животными. Животные ткани, органы и системы органов животных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>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Одноклеточные животные или Простейшие -2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1.Изучение строения и передвижения одноклеточных животных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3.Тип Кишечнополостные -1 час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 CYR" w:ascii="Times New Roman CYR" w:hAnsi="Times New Roman CYR"/>
          <w:i/>
          <w:iCs/>
        </w:rPr>
        <w:t>Происхождение</w:t>
      </w:r>
      <w:r>
        <w:rPr>
          <w:rFonts w:cs="Times New Roman CYR" w:ascii="Times New Roman CYR" w:hAnsi="Times New Roman CYR"/>
        </w:rPr>
        <w:t xml:space="preserve"> и значение .Кишечнополостных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4.Черви -2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Общая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rFonts w:cs="Times New Roman CYR" w:ascii="Times New Roman CYR" w:hAnsi="Times New Roman CYR"/>
          <w:i/>
          <w:iCs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5.Тип Моллюски -1 час</w:t>
      </w:r>
    </w:p>
    <w:p>
      <w:pPr>
        <w:pStyle w:val="Normal"/>
        <w:tabs>
          <w:tab w:val="clear" w:pos="708"/>
          <w:tab w:val="left" w:pos="122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Общая характеристика типа Моллюски. Многообразие Моллюсков. </w:t>
      </w:r>
      <w:r>
        <w:rPr>
          <w:rFonts w:cs="Times New Roman CYR" w:ascii="Times New Roman CYR" w:hAnsi="Times New Roman CYR"/>
          <w:i/>
          <w:iCs/>
        </w:rPr>
        <w:t>Происхождение моллюсков</w:t>
      </w:r>
      <w:r>
        <w:rPr>
          <w:rFonts w:cs="Times New Roman CYR" w:ascii="Times New Roman CYR" w:hAnsi="Times New Roman CYR"/>
        </w:rPr>
        <w:t xml:space="preserve"> и их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223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i/>
        </w:rPr>
        <w:t>2.Изучение строения раковин моллюсков</w:t>
      </w:r>
    </w:p>
    <w:p>
      <w:pPr>
        <w:pStyle w:val="Normal"/>
        <w:tabs>
          <w:tab w:val="clear" w:pos="708"/>
          <w:tab w:val="left" w:pos="115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6.Тип Членистоногие-4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Общая характеристика типа Членистоногих. Среды жизни. Инстинк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  <w:t xml:space="preserve">Практические работы 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i/>
        </w:rPr>
        <w:t>3.Изучение внешнего строения насекомого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i/>
        </w:rPr>
        <w:t>4.Изучение типов развития насеком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Экскурсии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нообразие и роль членистоногих в природе родного кра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Тип Хордовые - 22 час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бщая характеристика типа Хордовых. Подтип Бесчерепные. Ланцетник. Подтип Черепные или Позвоночные. 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Значение пресмыкающихся в природе и жизни челове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– опасное заболевание, передающееся через яйца птиц. Происхождение птиц. Значение птиц в природе и жизни человека. Охрана птиц. Птицеводство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 CYR" w:ascii="Times New Roman CYR" w:hAnsi="Times New Roman CYR"/>
          <w:i/>
          <w:iCs/>
        </w:rPr>
        <w:t>рассудочное поведение</w:t>
      </w:r>
      <w:r>
        <w:rPr>
          <w:rFonts w:cs="Times New Roman CYR" w:ascii="Times New Roman CYR" w:hAnsi="Times New Roman CYR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Происхождение и значение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rFonts w:cs="Times New Roman CYR" w:ascii="Times New Roman CYR" w:hAnsi="Times New Roman CYR"/>
          <w:i/>
          <w:iCs/>
        </w:rPr>
        <w:t>Многообразие птиц и млекопитающих родного края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  <w:t xml:space="preserve">Практические работы </w:t>
      </w:r>
    </w:p>
    <w:p>
      <w:pPr>
        <w:pStyle w:val="Normal"/>
        <w:widowControl w:val="false"/>
        <w:snapToGrid w:val="false"/>
        <w:spacing w:lineRule="auto" w:line="276"/>
        <w:ind w:left="360" w:hanging="0"/>
        <w:rPr/>
      </w:pPr>
      <w:r>
        <w:rPr>
          <w:rFonts w:cs="SchoolBookCSanPin;Times New Roman" w:ascii="SchoolBookCSanPin;Times New Roman" w:hAnsi="SchoolBookCSanPin;Times New Roman"/>
          <w:bCs/>
          <w:i/>
        </w:rPr>
        <w:t>5.Изучение строения позвоночного животного</w:t>
      </w:r>
    </w:p>
    <w:p>
      <w:pPr>
        <w:pStyle w:val="Normal"/>
        <w:widowControl w:val="false"/>
        <w:snapToGrid w:val="false"/>
        <w:spacing w:lineRule="auto" w:line="276"/>
        <w:ind w:left="360" w:hanging="0"/>
        <w:rPr/>
      </w:pPr>
      <w:r>
        <w:rPr>
          <w:rFonts w:cs="SchoolBookCSanPin;Times New Roman" w:ascii="SchoolBookCSanPin;Times New Roman" w:hAnsi="SchoolBookCSanPin;Times New Roman"/>
          <w:bCs/>
          <w:i/>
        </w:rPr>
        <w:t>6.Изучение внешнего строения и передвижения рыб</w:t>
      </w:r>
    </w:p>
    <w:p>
      <w:pPr>
        <w:pStyle w:val="Normal"/>
        <w:widowControl w:val="false"/>
        <w:snapToGrid w:val="false"/>
        <w:spacing w:lineRule="auto" w:line="276"/>
        <w:ind w:left="360" w:hanging="0"/>
        <w:rPr/>
      </w:pPr>
      <w:r>
        <w:rPr>
          <w:rFonts w:cs="SchoolBookCSanPin;Times New Roman" w:ascii="SchoolBookCSanPin;Times New Roman" w:hAnsi="SchoolBookCSanPin;Times New Roman"/>
          <w:bCs/>
          <w:i/>
        </w:rPr>
        <w:t>7.Изучение внешнего строения и перьевого покрова птиц</w:t>
      </w:r>
    </w:p>
    <w:p>
      <w:pPr>
        <w:pStyle w:val="Normal"/>
        <w:widowControl w:val="false"/>
        <w:snapToGrid w:val="false"/>
        <w:spacing w:lineRule="auto" w:line="276"/>
        <w:ind w:left="360" w:hanging="0"/>
        <w:rPr/>
      </w:pPr>
      <w:r>
        <w:rPr>
          <w:rFonts w:cs="SchoolBookCSanPin;Times New Roman" w:ascii="SchoolBookCSanPin;Times New Roman" w:hAnsi="SchoolBookCSanPin;Times New Roman"/>
          <w:bCs/>
          <w:i/>
        </w:rPr>
        <w:t>8.Изучение внешнего строения, скелета и зубной системы млекопитающих</w:t>
      </w:r>
    </w:p>
    <w:p>
      <w:pPr>
        <w:pStyle w:val="Style31"/>
        <w:widowControl/>
        <w:spacing w:before="24" w:after="0"/>
        <w:ind w:right="1267" w:hanging="0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>Экскурсии(проводятся во внеурочное время)</w:t>
      </w:r>
    </w:p>
    <w:p>
      <w:pPr>
        <w:pStyle w:val="Style31"/>
        <w:widowControl/>
        <w:numPr>
          <w:ilvl w:val="0"/>
          <w:numId w:val="13"/>
        </w:numPr>
        <w:spacing w:before="24" w:after="0"/>
        <w:ind w:left="720" w:right="1267" w:hanging="360"/>
        <w:rPr/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>Разнообразие птиц и млекопитающих местности проживания (экскурсия в природу)</w:t>
      </w:r>
    </w:p>
    <w:p>
      <w:pPr>
        <w:pStyle w:val="Style31"/>
        <w:widowControl/>
        <w:numPr>
          <w:ilvl w:val="0"/>
          <w:numId w:val="13"/>
        </w:numPr>
        <w:spacing w:before="24" w:after="0"/>
        <w:ind w:left="720" w:right="1267" w:hanging="360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>Многообразие животных</w:t>
      </w:r>
    </w:p>
    <w:p>
      <w:pPr>
        <w:pStyle w:val="Style31"/>
        <w:widowControl/>
        <w:numPr>
          <w:ilvl w:val="0"/>
          <w:numId w:val="13"/>
        </w:numPr>
        <w:spacing w:before="24" w:after="0"/>
        <w:ind w:left="720" w:right="1267" w:hanging="360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>Многообразие животных</w:t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right="1267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одержание учебного курса</w:t>
      </w:r>
    </w:p>
    <w:p>
      <w:pPr>
        <w:pStyle w:val="Normal"/>
        <w:jc w:val="center"/>
        <w:rPr/>
      </w:pPr>
      <w:r>
        <w:rPr/>
        <w:t xml:space="preserve">Человек и его здоровь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8 класс</w:t>
      </w:r>
    </w:p>
    <w:p>
      <w:pPr>
        <w:pStyle w:val="Normal"/>
        <w:jc w:val="center"/>
        <w:rPr/>
      </w:pPr>
      <w:r>
        <w:rPr/>
        <w:t>(68 часов, 2 часа в недел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Введение в науки о человеке -4 ча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rFonts w:cs="Times New Roman CYR" w:ascii="Times New Roman CYR" w:hAnsi="Times New Roman CYR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Общие свойства организма человека-3 ча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>Клетка –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1.Выявление особенностей строения клеток разных ткане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.Нейрогуморальная регуляция функций организма-8 часов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Регуляция функций организма, способы регуляции. Механизмы регуляции функций. Нервная система. Характеристика нервной системы: центральная и периферическая, соматическая и вегетативная. Нервы, нервные волокна и нервные узлы. Рефлекторный принцип работы нервной системы. Рефлекторная дуга. Спинной мозг. Головной мозг. Большие полушария головного мозга. Нарушения деятельности нервной системы и их предупрежд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 CYR" w:ascii="Times New Roman CYR" w:hAnsi="Times New Roman CYR"/>
          <w:i/>
          <w:iCs/>
        </w:rPr>
        <w:t>эпифиз</w:t>
      </w:r>
      <w:r>
        <w:rPr>
          <w:rFonts w:cs="Times New Roman CYR" w:ascii="Times New Roman CYR" w:hAnsi="Times New Roman CYR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4.Опора и движение-7 часов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порно-двигательная система: состав, строение, функции. Кость: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2.Выявление нарушения осанки и наличия плоскостоп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Кровь и кровообращение -9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ункции крови и лимфы. Поддержание постоянства внутренней среды. </w:t>
      </w:r>
      <w:r>
        <w:rPr>
          <w:rFonts w:cs="Times New Roman CYR" w:ascii="Times New Roman CYR" w:hAnsi="Times New Roman CYR"/>
          <w:i/>
          <w:iCs/>
        </w:rPr>
        <w:t>Гомеостаз</w:t>
      </w:r>
      <w:r>
        <w:rPr>
          <w:rFonts w:cs="Times New Roman CYR" w:ascii="Times New Roman CYR" w:hAnsi="Times New Roman CYR"/>
        </w:rPr>
        <w:t xml:space="preserve">. Состав крови. Форменные элементы крови: эритроциты, лейкоциты, тромбоциты. Группы крови. Резус-фактор. Переливание крови. Группы крови. Свертывание крови. Лейкоциты, их роль в защите организма. Иммунитет, факторы, влияющие на иммунитет. </w:t>
      </w:r>
      <w:r>
        <w:rPr>
          <w:rFonts w:cs="Times New Roman CYR" w:ascii="Times New Roman CYR" w:hAnsi="Times New Roman CYR"/>
          <w:i/>
          <w:iCs/>
        </w:rPr>
        <w:t>Значение работ Л.Пастера и И.И. Мечникова в области иммунитета.</w:t>
      </w:r>
      <w:r>
        <w:rPr>
          <w:rFonts w:cs="Times New Roman CYR" w:ascii="Times New Roman CYR" w:hAnsi="Times New Roman CYR"/>
        </w:rPr>
        <w:t xml:space="preserve"> Роль прививок в борьбе с инфекционными заболеваниями. Кровеносная и лимфатическая системы: состав,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 CYR" w:ascii="Times New Roman CYR" w:hAnsi="Times New Roman CYR"/>
          <w:i/>
          <w:iCs/>
        </w:rPr>
        <w:t xml:space="preserve">Движение лимфы по сосудам. </w:t>
      </w:r>
      <w:r>
        <w:rPr>
          <w:rFonts w:cs="Times New Roman CYR" w:ascii="Times New Roman CYR" w:hAnsi="Times New Roman CYR"/>
        </w:rPr>
        <w:t xml:space="preserve">Гигиена сердечнососудистой системы. Профилактика сердечнососудистых заболеваний. Кровотечение. Виды кровотечений, приемы оказания первой помощи при кровотечения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3.Сравнение микроскопического строения крови человека и лягушки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4.Подсчет пульса в разных условия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Дыхание-5 часов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ыхательная система: состав, строение, функции. Этапы дыхания. Легочные объемы. Газообмен в легких и тканях. Регуляция дыхания. Гигиена дыхания. Чистота атмосферного воздуха как фактор здоровь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7.Пищеварение-6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итание. Пищеварение. Пищеварительная система: состав, строение, функции. Ферменты. Обработка пищи в ротовой полости. Зубы и уход за ними. Слюна и слюнные железы. Глотание. 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 в изучение пищеварения. Гигиена питания, предотвращение желудочно-кишечных заболеваний. Профилактика отравлений и гепати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8.Обмен веществ и энергии- 6 часов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rFonts w:cs="Times New Roman CYR" w:ascii="Times New Roman CYR" w:hAnsi="Times New Roman CYR"/>
          <w:i/>
          <w:iCs/>
        </w:rPr>
        <w:t>Терморегуляция при разных условиях среды.</w:t>
      </w:r>
      <w:r>
        <w:rPr>
          <w:rFonts w:cs="Times New Roman CYR" w:ascii="Times New Roman CYR" w:hAnsi="Times New Roman CYR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9.Выделение- 2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Мочевыделительная система: состав ,строение, 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0.Размножение и развитие- 5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оловая система: состав, строение, функции. Оплодотворение и внутриутробное развитие. </w:t>
      </w:r>
      <w:r>
        <w:rPr>
          <w:rFonts w:cs="Times New Roman CYR" w:ascii="Times New Roman CYR" w:hAnsi="Times New Roman CYR"/>
          <w:i/>
          <w:iCs/>
        </w:rPr>
        <w:t>Роды.</w:t>
      </w:r>
      <w:r>
        <w:rPr>
          <w:rFonts w:cs="Times New Roman CYR" w:ascii="Times New Roman CYR" w:hAnsi="Times New Roman CYR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11.Сенсорные системы (анализаторы)- 6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12.Высшая нервная деятельность-5 ча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Психология поведения человека. Высшая нервная деятельность человека, </w:t>
      </w:r>
      <w:r>
        <w:rPr>
          <w:rFonts w:cs="Times New Roman CYR" w:ascii="Times New Roman CYR" w:hAnsi="Times New Roman CYR"/>
          <w:i/>
          <w:iCs/>
        </w:rPr>
        <w:t>работы И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М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Сеченова, И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авлова, А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А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Ухтомского и П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К.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Анохина.</w:t>
      </w:r>
      <w:r>
        <w:rPr>
          <w:rFonts w:cs="Times New Roman CYR" w:ascii="Times New Roman CYR" w:hAnsi="Times New Roman CYR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ятельности. </w:t>
      </w:r>
      <w:r>
        <w:rPr>
          <w:rFonts w:cs="Times New Roman CYR" w:ascii="Times New Roman CYR" w:hAnsi="Times New Roman CYR"/>
          <w:i/>
          <w:iCs/>
        </w:rPr>
        <w:t>Значение интеллектуальных, творческих и эстетических потребностей.</w:t>
      </w:r>
      <w:r>
        <w:rPr>
          <w:rFonts w:cs="Times New Roman CYR" w:ascii="Times New Roman CYR" w:hAnsi="Times New Roman CYR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5.Изучение строения и работы органа зр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13.</w:t>
      </w:r>
      <w:r>
        <w:rPr>
          <w:rFonts w:cs="Times New Roman CYR" w:ascii="Times New Roman CYR" w:hAnsi="Times New Roman CYR"/>
          <w:b/>
          <w:bCs/>
        </w:rPr>
        <w:t>Здоровье человека и его охрана-2 ча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SchoolBookCSanPin;Times New Roman" w:hAnsi="SchoolBookCSanPin;Times New Roman" w:cs="SchoolBookCSanPin;Times New Roman"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Cs/>
          <w:highlight w:val="yellow"/>
        </w:rPr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bCs/>
          <w:highlight w:val="yellow"/>
        </w:rPr>
      </w:pPr>
      <w:r>
        <w:rPr>
          <w:rFonts w:cs="SchoolBookCSanPin;Times New Roman" w:ascii="SchoolBookCSanPin;Times New Roman" w:hAnsi="SchoolBookCSanPin;Times New Roman"/>
          <w:b/>
          <w:bCs/>
          <w:highlight w:val="yellow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</w:rPr>
      </w:pPr>
      <w:r>
        <w:rPr>
          <w:b/>
          <w:i/>
          <w:lang w:eastAsia="ru-RU"/>
        </w:rPr>
        <w:t>Содержание учебного кур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бщие биологические закономерно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9 класс</w:t>
      </w:r>
    </w:p>
    <w:p>
      <w:pPr>
        <w:pStyle w:val="Normal"/>
        <w:jc w:val="center"/>
        <w:rPr/>
      </w:pPr>
      <w:r>
        <w:rPr/>
        <w:t>(68 часов, 2 часа в недел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Биология как наука-3 ча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 xml:space="preserve">Основные признаки живого. Уровни организации живой природ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Клетка-15 час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Клеточное строение организмов. Многообразие клеток. Обмен веществ и превращение энергии в клетке. Хромосомы. Деление клетки – основа размножения, роста и развития организм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i/>
        </w:rPr>
        <w:t>1.Изучение клеток и тканей растений и животных на готовых микропрепаратах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рганизм-24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дноклеточные и многоклеточные организмы. Клеточные и неклеточные формы жизни. Вирусы. Особенности химического состава живых организмов: неорганические и органические вещества, их роль в организме. Обмен веществ и превращения энергии – признак живых организмов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</w:rPr>
        <w:t>2.Выявление изменчивости у организ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д-13 ча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ктическая работ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</w:rPr>
        <w:t xml:space="preserve">     </w:t>
      </w:r>
      <w:r>
        <w:rPr>
          <w:rFonts w:cs="Times New Roman CYR" w:ascii="Times New Roman CYR" w:hAnsi="Times New Roman CYR"/>
          <w:bCs/>
          <w:i/>
        </w:rPr>
        <w:t>3.Выявление приспособлений у организмов к среде обит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осистемы -13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разных видов в экосистеме (конкуренция, хищничество, симбиоз, паразитизм). Естественная экосистема (биогеоценоз). Агроэкосистема (агроценоз) как искусственное сообщество организмов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</w:rPr>
        <w:t xml:space="preserve"> Биосфера– глобальная экосистем В.И.Вернадский – основоположник учения о биосфере. Структура биосферы. Распространение и роль живого вещества в биосфере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Значение охраны биосферы для сохранения жизни на Земле.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Экскурсия «Изучение  и описание экосистем своей мест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е тематическое планирование</w:t>
      </w:r>
    </w:p>
    <w:p>
      <w:pPr>
        <w:pStyle w:val="Normal"/>
        <w:jc w:val="center"/>
        <w:rPr/>
      </w:pPr>
      <w:r>
        <w:rPr/>
        <w:t>5 класс  (34 часа, 1 час в неделю)</w:t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0"/>
        <w:gridCol w:w="960"/>
        <w:gridCol w:w="960"/>
        <w:gridCol w:w="148"/>
        <w:gridCol w:w="120"/>
        <w:gridCol w:w="1080"/>
        <w:gridCol w:w="15"/>
        <w:gridCol w:w="2985"/>
        <w:gridCol w:w="15"/>
        <w:gridCol w:w="2982"/>
        <w:gridCol w:w="15"/>
        <w:gridCol w:w="2981"/>
        <w:gridCol w:w="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Биология – наука о живых организмах- (5 час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— наука о живой природ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навательного интереса к изучению биологии; понимания значимости биологии для развития различных отраслей народного хозяйства и сохранения природы.</w:t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ть с печатным текстом, схемами и иллюстрациями, выделять главное;</w:t>
            </w:r>
          </w:p>
          <w:p>
            <w:pPr>
              <w:pStyle w:val="Normal"/>
              <w:rPr/>
            </w:pPr>
            <w:r>
              <w:rPr/>
              <w:t>давать определения поня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по предложенному алгоритму и делать выводы о качестве проделан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учителя и одноклассников; строить речевые высказывания в устной фор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   понятий биология, экология, биосфера, экология; выделять биологические науки и называть объекты и процессы, изучение которых они занимаются; характеризовать биосферу как живую оболочку планеты; показать границы биосферы и объяснять причины обитания живых организмов только в этих пределах; объяснять значение биологии для развития различных отраслей народного хозяйства; приводить  доказательства необходимости биологических знаний для сохранения природ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40" w:leader="none"/>
              </w:tabs>
              <w:snapToGrid w:val="false"/>
              <w:ind w:left="840" w:hanging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исследования в биолог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ознавательного интереса к изучению биологии; понимания необходимости  использования научных методов при проведении исследований; представления о  возможности проведения самостоятельного научного исследования при условии соблюдения определенных правил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с различными источниками информации; осуществлять элементарное научное иссл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рока и ставить задачи; планировать свою деятельность и делать выводы по результатам выполнен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учителя и одноклассников; работать в составе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иться демонстрировать знание методов научного исследования, применяемых в биологии; различать наблюдение, измерение, эксперимент и приводить примеры использования этих методов; называть приборы биологической лаборатории и объяснять их значение; формулировать правила техники безопасности в кабинете биологии; проводить фенологические наблюд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изучению биологии; представления о многообразии живых организмов планеты и понимания необходимости их классификации для удобства изуч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 и преобразовывать ее из одной формы в другую; давать определения понятий; структурировать учебный материал; разделять текст на смысловые блоки и составлять план параграф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рганизовывать выполнение заданий; представлять результаты работы; самостоятельно оценивать правильность выполнения заданий и при необходимости вносить коррек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ть в составе творческих групп; эффективно взаимодействовать со сверстника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/>
            </w:pPr>
            <w:r>
              <w:rPr>
                <w:rStyle w:val="Style14"/>
                <w:color w:val="000000"/>
              </w:rPr>
              <w:t>Научиться давать опре</w:t>
              <w:softHyphen/>
              <w:t xml:space="preserve">деления понятий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здра</w:t>
              <w:softHyphen/>
              <w:t>жимость, рост, развитие;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color w:val="000000"/>
              </w:rPr>
              <w:t>называть царства живой природы и характеризовать признаки представителей каждого царства; выделять отличительные признаки живых организмов и ха</w:t>
              <w:softHyphen/>
              <w:t>рактеризовать их; объяс</w:t>
              <w:softHyphen/>
              <w:t>нять значение процесса размножения в природе; составлять элементарные пищевые цеп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Экологические факторы и их влияние на живые организ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познавательного интереса к изучению биологии; понимания зависимости живых организмов от действия различных экологических факторов; осознания взаимосвязи и взаимозависимости всех компонентов природы, важности охраны природы и возможности личного участия в этом процесс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i/>
                <w:color w:val="000000"/>
              </w:rPr>
              <w:t>Познавательные:</w:t>
            </w:r>
          </w:p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color w:val="000000"/>
              </w:rPr>
              <w:t>работать с различными источниками информации; осуществлять подбор материала по заданной теме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работы, планировать и осуществлять ее выполнение; представлять результаты работы, делать выводы о ее кач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упать перед аудиторией; грамотно строить речевые высказывания и формулировать вопросы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учиться давать определения понятия экологические факторы: различать биотические абиотические и антропогенные факторы; характеризовать влияние экологических факторов на живые организмы; приводить доказательства взаимосвязи компонентов природы; приводить примеры положительного и отрицательного влияния деятельности человека на природу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Экскурсия  « Осенние явления в жизни растений и живот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ac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160" w:hanging="0"/>
              <w:jc w:val="both"/>
              <w:rPr>
                <w:rStyle w:val="Style14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>Повторение  материала по теме « Введ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позна</w:t>
              <w:softHyphen/>
              <w:t>вательного интереса к изучению биологии; осознания истинных причин успехов и не</w:t>
              <w:softHyphen/>
              <w:t>удач в деятельности; понимания необхо</w:t>
              <w:softHyphen/>
              <w:t>димости повторения для закрепления зна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воспроизво</w:t>
              <w:softHyphen/>
              <w:t>дить информацию по памяти; строить высказывания в устной и письменной форме; работать с тестами различного уровня сложности.</w:t>
            </w:r>
          </w:p>
          <w:p>
            <w:pPr>
              <w:pStyle w:val="TextBody"/>
              <w:spacing w:before="0" w:after="0"/>
              <w:ind w:left="20" w:right="16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организовывать выполнение заданий по предло</w:t>
              <w:softHyphen/>
              <w:t xml:space="preserve">женному плану;  осуществлять рефлексию своей деятельности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Style w:val="Style14"/>
                <w:color w:val="000000"/>
              </w:rPr>
              <w:t>работать в группах; вести диалог в добро</w:t>
              <w:softHyphen/>
              <w:t>желательной и открытой форме, проявляя интерес и уважение к собеседника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39"/>
              <w:ind w:left="20" w:right="120" w:hanging="0"/>
              <w:rPr/>
            </w:pPr>
            <w:r>
              <w:rPr>
                <w:rStyle w:val="Style14"/>
                <w:color w:val="000000"/>
              </w:rPr>
              <w:t>Научиться давать опреде</w:t>
              <w:softHyphen/>
              <w:t>ления понятий темы; объ</w:t>
              <w:softHyphen/>
              <w:t>яснять значение биологии для развития различных отраслей народного хозяй</w:t>
              <w:softHyphen/>
              <w:t>ства; классифицировать живые организмы, свой</w:t>
              <w:softHyphen/>
              <w:t>ства живых организмов; сравнивать объекты и про</w:t>
              <w:softHyphen/>
              <w:t>цессы по определенным критериям; описывать организмы, обитающие в разных средах; работать с тестовыми заданиям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39"/>
              <w:ind w:left="20" w:right="120" w:hanging="0"/>
              <w:jc w:val="center"/>
              <w:rPr>
                <w:rStyle w:val="Style14"/>
                <w:color w:val="000000"/>
              </w:rPr>
            </w:pPr>
            <w:r>
              <w:rPr/>
              <w:t>2.Среды жизни-1 ча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реды обитания живых организмов.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Многообразие живых организмов</w:t>
            </w:r>
            <w:r>
              <w:rPr/>
              <w:t xml:space="preserve">  Красноярского края (</w:t>
            </w:r>
            <w:r>
              <w:rPr>
                <w:rFonts w:cs="SchoolBookCSanPin;Times New Roman" w:ascii="SchoolBookCSanPin;Times New Roman" w:hAnsi="SchoolBookCSanPin;Times New Roman"/>
                <w:b/>
              </w:rPr>
              <w:t>НР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позна</w:t>
              <w:softHyphen/>
              <w:t>вательного интереса к изучению биологии; осознания соответствия особенностей строения и жизнедеятельности организмов условиям среды, в которой они обитают; эстетического восприятия объектов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i/>
                <w:color w:val="000000"/>
              </w:rPr>
              <w:t>Познавательные:</w:t>
            </w:r>
          </w:p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color w:val="000000"/>
              </w:rPr>
              <w:t>устанавливать причинно-следственные связи; сравнивать и делать выводы на основе сравнения; составлять план параграфа.</w:t>
            </w:r>
          </w:p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i/>
                <w:color w:val="000000"/>
              </w:rPr>
              <w:t>Регулятивные:</w:t>
            </w:r>
          </w:p>
          <w:p>
            <w:pPr>
              <w:pStyle w:val="TextBody"/>
              <w:spacing w:before="0" w:after="0"/>
              <w:ind w:left="20" w:right="160" w:hanging="0"/>
              <w:jc w:val="both"/>
              <w:rPr/>
            </w:pPr>
            <w:r>
              <w:rPr>
                <w:rStyle w:val="Style14"/>
                <w:color w:val="000000"/>
              </w:rPr>
              <w:t>формировать цель урока и ставить задачи, не</w:t>
              <w:softHyphen/>
              <w:t>обходимые для ее достижения; планировать свою деятельность и прогнозировать ее результаты; осуществлять рефлексию своей деятельности.</w:t>
            </w:r>
          </w:p>
          <w:p>
            <w:pPr>
              <w:pStyle w:val="TextBody"/>
              <w:spacing w:before="0" w:after="840"/>
              <w:ind w:left="2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строить ре</w:t>
              <w:softHyphen/>
              <w:t>чевые высказывания в устной форме; аргументировать свою точку зрения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120" w:hanging="0"/>
              <w:rPr/>
            </w:pPr>
            <w:r>
              <w:rPr>
                <w:rStyle w:val="Style14"/>
                <w:color w:val="000000"/>
              </w:rPr>
              <w:t>Научиться  называть среды обитания  живых организмов и  давать  их характе</w:t>
              <w:softHyphen/>
              <w:t>ристику; различать на ри</w:t>
              <w:softHyphen/>
              <w:t>сунках, в таблицах и среди натуральных объектов оби</w:t>
              <w:softHyphen/>
              <w:t>тателей различных сред; сравнивать особенности строения организмов, обитающих в различных средах; объяснять причи</w:t>
              <w:softHyphen/>
              <w:t>ны появления приспособ</w:t>
              <w:softHyphen/>
              <w:t>лений для жизни в той или иной среде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>3.Клеточное строение организмов -7 ча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Устройство увеличительных приборов.</w:t>
            </w:r>
          </w:p>
          <w:p>
            <w:pPr>
              <w:pStyle w:val="Normal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</w:rPr>
              <w:t xml:space="preserve">П. Р.№1 Устройство увеличительных приборов и правила работы с ни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навательного интереса к изучению биологии;   понимания необходимости соблюдать правила при работе с увеличительными приборами; умение применять полученные знания  в практи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авать определения понятий; работать с приборами; устанавливать соответствие между объектами и их характерист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учителя по готовому плану;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yle16"/>
                <w:b w:val="false"/>
                <w:i w:val="false"/>
                <w:color w:val="000000"/>
                <w:sz w:val="24"/>
                <w:szCs w:val="24"/>
              </w:rPr>
              <w:t>работать в группах; строить эффективное взаимодействие со сверстниками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е понятия клетка;  объяснять значение увеличительных приборов для изучения клетки; описывать устройство увеличительных приборов (лупа, и школьный микроскоп); определять увеличение микроскопа; формулировать правила  работы с микроскопом; называть последовательность действий при работе с микроскоп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троение клетки</w:t>
            </w:r>
          </w:p>
          <w:p>
            <w:pPr>
              <w:pStyle w:val="Normal"/>
              <w:rPr/>
            </w:pPr>
            <w:r>
              <w:rPr>
                <w:i/>
              </w:rPr>
              <w:t>П.Р. № 2 Приготовление препарата кожицы чешуи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клетке как элементарной био</w:t>
              <w:softHyphen/>
              <w:t>логической системе — единице живого; пони</w:t>
              <w:softHyphen/>
              <w:t>мания необходимости соблюдать правила при выполнении лабора</w:t>
              <w:softHyphen/>
              <w:t>торных работ; умения применять полученные знания в практической деятельно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Style14"/>
                <w:color w:val="000000"/>
              </w:rPr>
              <w:t xml:space="preserve"> давать опреде</w:t>
              <w:softHyphen/>
              <w:t>ления понятий; сравнивать объ</w:t>
              <w:softHyphen/>
              <w:t>екты и делать выводы на основе сравнения.</w:t>
            </w:r>
          </w:p>
          <w:p>
            <w:pPr>
              <w:pStyle w:val="TextBody"/>
              <w:ind w:right="100" w:hanging="0"/>
              <w:jc w:val="both"/>
              <w:rPr>
                <w:rStyle w:val="Style14"/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Style14"/>
                <w:color w:val="000000"/>
              </w:rPr>
              <w:t xml:space="preserve"> определять цель урока и ставить задачи, необ</w:t>
              <w:softHyphen/>
              <w:t>ходимые для ее достижения; самостоятельно оценивать пра</w:t>
              <w:softHyphen/>
              <w:t>вильность выполнения задания и при необходимости вносить коррективы.</w:t>
            </w:r>
          </w:p>
          <w:p>
            <w:pPr>
              <w:pStyle w:val="TextBody"/>
              <w:spacing w:before="0" w:after="120"/>
              <w:ind w:right="100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Style14"/>
                <w:color w:val="000000"/>
              </w:rPr>
              <w:t xml:space="preserve"> работать в группах; строить эффективное взаимодействие со сверстника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учиться давать определение понятия клетка; описывать особенности строения растительной клетки; различать на рисунках и микропрепаратах основные части растительной клетки; готовить микропрепарат кожицы чешуи лу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Строение клетки. Пластиды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rStyle w:val="Style14"/>
                <w:color w:val="000000"/>
              </w:rPr>
              <w:t>представления о клетке как элементарной био</w:t>
              <w:softHyphen/>
              <w:t>логической системе — единице живого; пони</w:t>
              <w:softHyphen/>
              <w:t>мания необходимости соблюдать правила при выполнении лабора</w:t>
              <w:softHyphen/>
              <w:t>торных работ; умения применять полученные знания в практической деятельно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Style14"/>
                <w:color w:val="000000"/>
              </w:rPr>
              <w:t xml:space="preserve"> давать опреде</w:t>
              <w:softHyphen/>
              <w:t>ления понятий; сравнивать объ</w:t>
              <w:softHyphen/>
              <w:t>екты и делать выводы на основе сравнения.</w:t>
            </w:r>
          </w:p>
          <w:p>
            <w:pPr>
              <w:pStyle w:val="TextBody"/>
              <w:ind w:right="100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Style14"/>
                <w:color w:val="000000"/>
              </w:rPr>
              <w:t xml:space="preserve"> определять цель урока и ставить задачи, необ</w:t>
              <w:softHyphen/>
              <w:t>ходимые для ее достижения; самостоятельно оценивать пра</w:t>
              <w:softHyphen/>
              <w:t>вильность выполнения задания и при необходимости вносить коррективы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Style14"/>
                <w:color w:val="000000"/>
              </w:rPr>
              <w:t xml:space="preserve"> работать в группах; строить эффективное взаимодействие со сверстникам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пластид в растительной клетке; называть главный пигмент в растительной клетке; сравнивать клетки мякоти плодов и клетки кожицы чешуи лу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</w:t>
            </w:r>
          </w:p>
          <w:p>
            <w:pPr>
              <w:pStyle w:val="Normal"/>
              <w:rPr/>
            </w:pPr>
            <w:r>
              <w:rPr/>
              <w:t>осознание взаимосвязи объектов живой и неживой природы на основе знаний об их химическом составе; понимание важности органических и неорганических веществ  для нормальной жизнедеятельности клетки; умения применять полученные данные в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Style14"/>
                <w:color w:val="000000"/>
              </w:rPr>
              <w:t xml:space="preserve"> работать с различной информацией и преобразовывать ее из одной формы  в другую; устанавливать соответствие между объектами и функциями, которые они выполняют</w:t>
            </w:r>
          </w:p>
          <w:p>
            <w:pPr>
              <w:pStyle w:val="TextBody"/>
              <w:ind w:right="100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Style14"/>
                <w:color w:val="000000"/>
              </w:rPr>
              <w:t xml:space="preserve"> определять цель урока и ставить задачи, необ</w:t>
              <w:softHyphen/>
              <w:t>ходимые для ее достижения; самостоятельно оценивать правильность выполнения задания и при необходимости вносить коррективы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Style14"/>
                <w:color w:val="000000"/>
              </w:rPr>
              <w:t xml:space="preserve"> работать в группах; строить эффективное взаимодействие со сверстниками; грамотно формулировать высказывания в устной форм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характеризовать химический состав клетки; различать понятия химический элемент и химическое вещество; классифицировать вещества, входящие в состав клетки; объяснять значение  органических и неорганических веществ в клетке; соотносить вещества с функциями, которые они выполняют в клетк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изнедеятельность клетки: поступление веществ в клетку (дыхание, питание).  Деление клетки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клетке как наименьшей единицы, обладающей всеми признаками жи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авать описание процессов и явлений; осуществлять наблюдения и делать на их основе выводы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определять цель урока и ставить задачи, необ</w:t>
              <w:softHyphen/>
              <w:t>ходимые для ее достижения; самостоятельно оценивать правильность выполнения задания и при необходимости вносить коррективы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оспринимать информацию на слух</w:t>
            </w:r>
            <w:r>
              <w:rPr>
                <w:rStyle w:val="Style15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форме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основные процессы жизнедеятельности клетки; описывать процесс взаимодействия между соседними клетками; объяснять значение хромосом; характеризовать процесс деления клетки; различать молодые и старые растительные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кани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сложности растительного организма на основе знаний о многообразии типов растительных тканей; умения применять полученные знания в практической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авать определения понятий; структурировать учебный материал; разделять текст на смысловые блоки и составлять план параграфа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; представлять результаты работы; самостоятельно оценивать правильность выполнения заданий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ть в составе творческих групп; эффективно взаимодействовать со сверстниками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давать определение понятия </w:t>
            </w:r>
            <w:r>
              <w:rPr>
                <w:i/>
              </w:rPr>
              <w:t>ткань</w:t>
            </w:r>
            <w:r>
              <w:rPr/>
              <w:t>; различать на рисунках, в таблицах, среди микропрепаратов типы растительных тканей; описывать особенности строения каждого типа растительной ткани; объяснять значение каждого типа  ткани растительного организма; устанавливать взаимосвязь между особенностями строения тканей и функциями, которые они выполняю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 «</w:t>
            </w:r>
            <w:r>
              <w:rPr>
                <w:bCs/>
              </w:rPr>
              <w:t>Клеточное строение организм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</w:t>
            </w:r>
          </w:p>
          <w:p>
            <w:pPr>
              <w:pStyle w:val="Normal"/>
              <w:rPr/>
            </w:pPr>
            <w:r>
              <w:rPr/>
              <w:t>понимания необходимости повторения для закрепления знаний; осознание истинных причин  и неудач в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оспроизводить информацию по памяти; строить высказывания в устной и письменной форме; работать с заданиями различного уровня  слож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готовому плану; осуществлять  рефлексию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ть в группах; вести диалог в доброжелательной и открытой форме; проявлять уважение к собеседникам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 понятий темы; описывать устройство микроскопа; определять увеличение микроскопа; формулировать правила работы с микроскоп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aps/>
              </w:rPr>
              <w:t xml:space="preserve">4. </w:t>
            </w:r>
            <w:r>
              <w:rPr>
                <w:bCs/>
              </w:rPr>
              <w:t>Царство Бактерии  -2 ча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терии, их разнообразие, строение и жизнедеятельност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</w:t>
            </w:r>
          </w:p>
          <w:p>
            <w:pPr>
              <w:pStyle w:val="Normal"/>
              <w:rPr/>
            </w:pPr>
            <w:r>
              <w:rPr/>
              <w:t>представления о бактериях как о микроскопических одноклеточных организмах, клетки которых не имеют оформленного ядр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ть с различными источниками информации; составлять план и конспект параграфа; проводить сравнение объектов по заданным критериям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ть цель урока и ставить задачи, необходимые для ее достижения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ушать учителя и одноклассников; грамотно формулировать вопросы; аргументиро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строение бактериальной клетки; различать формы бактериальных клеток и называть их; объяснять причины широкого распространения бактерий; характеризовать процессы питания, размножения и спорообразования у бактери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высокой приспособленности бактерий к различным условиям; понимания важности соблюдения правил личной гигиены, позволяющих избежать заражения болезнетворными бактериям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давать определения понятий; сравнивать и делать выводы на основе сравнения; устанавливать соответствие между объектами и их характеристиками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овать результаты своей работы на уроке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упать перед аудиторией; отвечать на вопросы и формулировать их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роль бактерий в природе; объяснять суть понятий симбиоз; описывать процесс участия бактерий в круговороте веществ; приводить примеры положительной и отрицательной роли бактерий в жизни человека; объяснять понятия эпидемия; формулировать правила, позволяющие избежать заражения болезнетворными бактерия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Царство Грибы- 5 ча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ая характеристика гриб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экстренного оказания первой доврачебной помощи пострадавшему при  отравлении грибами; умения эстетически воспринимать объекты природы, выбирать целевые и смысловые установки в своих действиях по отношению к природ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 с различными источниками информации; характеризовать и сравнивать объекты; составлять конспект урока в тетрад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пределять цель и задачи урока; анализировать и оценивать результаты своей работы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формулировать вопросы  и отвечать на них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и жизнедеятельности грибов; описывать процессы питания и размножения грибов; различать одноклеточные и многоклеточные грибы; приводить примеры положительной и отрицательной роли грибов в природе и жизни человека; демонстрировать знания правил оказания первой доврачебной  помощи при отравлении гриба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ляпочные грибы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ъедобные и ядовитые грибы Красноярского кра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осознание важности приобретения навыков различения ядовитых и съедобных грибов и знания правил сбора грибов, необходимости экстренного оказания первой доврачебной помощи пострадавшему при  отравлении грибами; умения выбирать целевые и смысловые установки в своих действиях по отношению к живой природе и своему здоровью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 с различными источниками информации; характеризовать и сравнивать объекты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выполнение заданий учителя и представлять результаты работы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ть в составе творческих групп;</w:t>
            </w:r>
          </w:p>
          <w:p>
            <w:pPr>
              <w:pStyle w:val="Normal"/>
              <w:rPr/>
            </w:pPr>
            <w:r>
              <w:rPr/>
              <w:t>выступать перед аудиторией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особенности строения шляпочного гриба; различать на рисунках и муляжах трубчатые и пластинчатые грибы;  объяснять значение спорообразования у грибов; сравнивать споры бактерий и споры грибов; объяснять значение симбиоза между шляпочными грибами и растениями; различать наиболее распространенные ядовитые и съедобные грибы;  формулировать правила сбора грибов и правила оказания первой доврачебной помощи при отравлении ими; описывать процесс выращивания шляпочных грибов в искусственных условиях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лесневые грибы и дрожжи.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</w:rPr>
              <w:t>П.Р. № 3 Строение плесневого гриба</w:t>
            </w:r>
            <w:r>
              <w:rPr>
                <w:rFonts w:cs="SchoolBookCSanPin;Times New Roman" w:ascii="SchoolBookCSanPin;Times New Roman" w:hAnsi="SchoolBookCSanPin;Times New Roman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</w:rPr>
              <w:t>мук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онимания роли дрожжей и плесневых грибов в природе и жизни человека; умения применять полученные знания в практической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 с натуральными объектами и приборами; осуществлять элементарное научное исследования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учителя по готовому плану; представлять результаты работы и оценивать ее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работать в группах; осуществлять эффективное взаимодействие со сверстниками.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характеризовать особенности строения  и жизнедеятельности плесневых грибов и дрожжей; различать мукор, пеницилл и дрожжи на рисунках  и натуральных объектах; выращивать культуру мукора и дрожжей; объяснять значение мукора, пеницилла и дрожжей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Грибы-парази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роли грибов- паразитов в природе; осознание необходимости борьбы с грибами- паразитами для сохранения урожая и поддержания лесных сообществ; умения применять полученные знания в практической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давать определения понятий; сравнивать и делать выводы на основе сравнений; устанавливать соответствие между объектами и их характеристиками;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нализировать результаты своей работы на уроке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ыступать перед аудиторией; формулировать вопросы и отвечать на них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е понятия паразит; сравнивать симбиоз и паразитизм; приводить примеры паразитических грибов; описывать строение гриба трутовика; приводить доказательства отрицательного влияния грибов- паразитов на раст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 по теме «</w:t>
            </w:r>
            <w:r>
              <w:rPr>
                <w:bCs/>
              </w:rPr>
              <w:t>Царство Бактерии  и Гриб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онимания истинных причин успехов и неудач в деятельности, необходимости повторения для закрепления знаний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оспроизводить информацию по памяти; строить высказывания в устной и письменной форме; работать с тестами различного уровня слож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рганизовывать выполнение  заданий по готовому плану; осуществлять рефлексию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в группах; вести диалог, проявляя интерес и уважение к собеседникам.</w:t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 понятий темы; характеризовать особенности строения и жизнедеятельности грибов; различать бактериальную и грибную споры, объяснять их значение; приводить примеры положительной и отрицательной роли грибов в природе и жизни человека; различать съедобные  и ядовитые грибы; формулировать правила сбора грибов и правила оказания первой доврачебной медицинской помощи при отравлении ими; работать с тестовыми задания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6" w:leader="none"/>
              </w:tabs>
              <w:jc w:val="center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/>
              <w:t xml:space="preserve">6. </w:t>
            </w:r>
            <w:r>
              <w:rPr>
                <w:rFonts w:cs="SchoolBookCSanPin;Times New Roman" w:ascii="SchoolBookCSanPin;Times New Roman" w:hAnsi="SchoolBookCSanPin;Times New Roman"/>
                <w:bCs/>
              </w:rPr>
              <w:t>Царство Растения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Cs/>
              </w:rPr>
              <w:t>-1 ча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азнообразие, распространение, значение растений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</w:rPr>
              <w:t>П.Р. № 4 Изучение органов цветкового рас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растениях как представителях самостоятельного царства живой природы; осознания уникальной роли растений в создании условий для жизни на Земле; умения эстетически воспринимать объект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классифицировать объекты по заданным критериям; составлять конспект урока в тетрад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пределять цель урока и ставить задачи, необходимые для ее достижения; осуществлять рефлексию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оспринимать информацию на слух; грамотно формулировать вопросы; высказывать и аргументиро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учиться характеризовать ботанику как  науку о растениях; характеризовать растения как представителей самостоятельного царства живой природы; объяснять причины разделения растений на высшие и низшие; описывать растения, произрастающие в различных местах обитания; раскрывать роль растений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Многообразие растений-13 ча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Одноклеточные водоросли. </w:t>
            </w:r>
          </w:p>
          <w:p>
            <w:pPr>
              <w:pStyle w:val="Normal"/>
              <w:widowControl w:val="false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 о водорослях как наиболее древних и просто организованных растительных организмах; осознания их роли как важного источника питания для живых организмов и источника кислород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 xml:space="preserve">работать с различными источниками  информации; отличать главное от второстепенного; давать описание и характеризовать объекты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по предложенному плану; анализировать и оценивать результаты  выполнения работы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твечать на вопросы; высказывать и аргументировать свою точку зрения.</w:t>
            </w:r>
          </w:p>
          <w:p>
            <w:pPr>
              <w:pStyle w:val="Normal"/>
              <w:jc w:val="center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и жизнедеятельности водорослей как низших растений; различать на рисунках и таблицах представителей одноклеточных водоросле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Многоклеточные водорос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 источниками  биологической информации; анализировать и  оценивать информацию, преобразовывать ее из одной формы  в друг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по предложенному плану; анализировать и оценивать результаты  выполнения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дискуссии и аргументации своей позиции; сравнивать разные точки зрения; отстаивать свою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зеленых, бурых и красных многоклеточных; характеризовать значение      различных водорослей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шайник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widowControl w:val="false"/>
              <w:rPr>
                <w:color w:val="006600"/>
              </w:rPr>
            </w:pPr>
            <w:r>
              <w:rPr>
                <w:b/>
              </w:rPr>
              <w:t>Лишайники биоиндикаторы, их охрана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лишайниках как  организмах, сочетающих в себе признаки растений и грибов; умение бережно относиться к природ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с различными источниками  информации; отличать главное от второстепенного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рганизовывать выполнение заданий учителя; планировать и прогнозировать результаты своей деятельности; осуществлять рефлексию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твечать на вопросы; высказывать и аргументировать свою точку зрения; выступать перед аудиторией.</w:t>
            </w:r>
          </w:p>
          <w:p>
            <w:pPr>
              <w:pStyle w:val="Normal"/>
              <w:jc w:val="center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 характеризовать особенности строения и жизнедеятельности лишайников как  симбиотических организмов; выделять у лишайников признаки растений и признаки грибов; различать накипные, листоватые  и кустистые лишайники; приводить примеры лишайников с разной формой слоевища; описывать места обитания лишайников; объяснять значение лишайников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Мхи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i/>
              </w:rPr>
              <w:t>П.Р. № 5 Изучение внешнего строения мха (на местных видах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мхах как  наиболее примитивных высших растениях; понимания значения мхов для создания микроклимата в природных сообществах и образования залежей тор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с различными источниками  информации; отличать главное от второстепенного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рганизовывать выполнение заданий учителя; планировать и прогнозировать результаты своей деятельности; осуществлять рефлексию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твечать на вопросы; высказывать и аргументировать свою точку зрения; выступать перед аудиторией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и жизнедеятельности мхов как высших споровых растений; различать на рисунках, в таблицах и среди натуральных объектов печеночные и листостебельные мхи; описывать процесс размножения мхов на примере кукушкина льна; описывать особенности строения и жизнедеятельности сфагнума; характеризовать роль мхов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апоротники, хвощи, плауны</w:t>
            </w:r>
          </w:p>
          <w:p>
            <w:pPr>
              <w:pStyle w:val="Normal"/>
              <w:widowControl w:val="false"/>
              <w:jc w:val="both"/>
              <w:rPr>
                <w:rFonts w:ascii="SchoolBookCSanPin;Times New Roman" w:hAnsi="SchoolBookCSanPin;Times New Roman" w:cs="SchoolBookCSanPin;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споровые растения Красноярского края, их роль в природе и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.Р.№ 6 </w:t>
            </w:r>
            <w:r>
              <w:rPr>
                <w:rFonts w:cs="SchoolBookCSanPin;Times New Roman" w:ascii="SchoolBookCSanPin;Times New Roman" w:hAnsi="SchoolBookCSanPin;Times New Roman"/>
                <w:i/>
              </w:rPr>
              <w:t>Изучение внешнего строения папорот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онимания причин произрастания споровых растений только в увлажненных местах; представления о постепенном усложнении строения растений в процессе развития растительного мир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ботать с текстом; структурировать учебный материал; сравнивать изучаемые объекты и делать выводы на основе сравнения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пределять цель урока и ставить задачи, необходимые для ее достижения; анализировать и оцени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оспринимать информацию на слух; отвечать на вопросы; высказывать и аргументиро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и жизнедеятельности плаунов, хвощей и папоротников; сравнивать папоротники с другими высшими споровыми растениями; описывать места обитания споровых растений; объяснять значение воды для размножения споровых растении; различать и показывать на рисунках и натуральных объектах органы споровых растений, объяснять их функц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Голосеменные растения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</w:rPr>
              <w:t>НРК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Голосеменные растения Красноярского края, их роль в природе и жизни человека</w:t>
            </w:r>
            <w:r>
              <w:rPr>
                <w:rFonts w:cs="SchoolBookCSanPin;Times New Roman" w:ascii="SchoolBookCSanPin;Times New Roman" w:hAnsi="SchoolBookCSanPin;Times New Roman"/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color w:val="00660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color w:val="006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голосеменных как высших семенных растениях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с текстом; структурировать учебный материал; сравнивать  изучаемые объекты и делать выводы на основе с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пределять цель урока и ставить задачи, необходимые для ее достижения; анализировать и оцени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оспринимать информацию на слух; отвечать на вопросы; высказывать и аргументиро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голосеменных как высших семенных растений; объяснять механизм образования семени у голосеменных растений; приводить доказательства преимущества семенного размножения перед споровы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>Многообразие голосеменных</w:t>
            </w:r>
            <w:r>
              <w:rPr>
                <w:rFonts w:cs="SchoolBookCSanPin;Times New Roman" w:ascii="SchoolBookCSanPin;Times New Roman" w:hAnsi="SchoolBookCSanPin;Times New Roman"/>
                <w:i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</w:rPr>
              <w:t xml:space="preserve">П.Р. № 7 </w:t>
            </w:r>
            <w:r>
              <w:rPr>
                <w:i/>
              </w:rPr>
              <w:t>Изучение внешнего строения хвои, шишек и семян голосеменных раст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</w:t>
            </w:r>
          </w:p>
          <w:p>
            <w:pPr>
              <w:pStyle w:val="Normal"/>
              <w:rPr/>
            </w:pPr>
            <w:r>
              <w:rPr/>
              <w:t>представления о многообразии голосеменных растений и их широком распространении; понимания необходимости охраны голосеменных растений и возможности личного участия в эти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 источниками информации; отличать главное от второстепенного; готовить сообщения и презен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учителя; планировать и прогнозировать результаты своей деятельности; осуществлять рефлексию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упать перед аудиторией; отвечать на вопросы и формулировать их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на рисунках и натуральных объектах наиболее распространенные виды голосеменных растений; сравнивать голосеменные растения, произрастающие в разных условиях; характеризовать значение голосеменных растений в природе и жизни человека; приводить доказательства необходимости охраны голосемен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окрытосеменные растения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</w:rPr>
              <w:t>НРК</w:t>
            </w:r>
          </w:p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</w:rPr>
              <w:t>Цветковые растения произрастающие в КК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Л.Р. № 8 Изучение внешнего строения покрытосеменных растений.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i/>
                <w:i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 о цветковых как наиболее высокоорганизованных высших растениях; понимании роли цветка и плода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текстом; структурировать учебный материал; сравнивать изучаемые объекты и делать выводы на основе с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рока и ставить задачи; анализировать и оцени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отвечать на вопросы и высказы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особенности строения цветковых как высших семенных растений; объяснять названия данной группы растений-Покрытосеменые; описывать особенности строения цветка, выделять его главные части и околоцветник; объяснять значение цветка для размножения Покрытосемен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Многообразие покрытосеменных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расте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онимания необходимости охраны цветковых растений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; отличать главное от второстепенного; готовить сообщения и презен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учителя; планировать и прогнозировать результаты своей деятельности; осуществлять рефлексию деятельности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однолетние, двулетние и многолетние растения, приводить примеры; выделять основные признаки различных жизненных форм растений, приводить примеры; характеризовать роль цветковых растений в природе и жизни челове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 xml:space="preserve">познавательного </w:t>
            </w:r>
            <w:r>
              <w:rPr>
                <w:rStyle w:val="Style14"/>
                <w:color w:val="000000"/>
              </w:rPr>
              <w:t>интереса к изучению биологии; представления о постепенном усложнении растительных организмов в процессе развития растительного мира; понимании роли растений в формировании благоприятных условий для развития жизн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; делать выводы и обобщения на основе имеющихс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определять цель урока и ставить задачи, необходимые для ее достижения; анализировать и оцени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отвечать на вопросы и высказывать свою точку зрения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методы изучения древних растений; приводить доказательства усложнения растений в процессе эволюции; характеризовать этапы развития растительного мира; описывать строение первых наземных растений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бобщение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необходимости повторения для закрепления знаний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оспроизводить информацию по памяти; строить высказывания в устной и письменной форме; работать с тестами различного уровня слож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готовому плану; осуществлять  рефлексию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формулировать вопросы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 биологических понятий; классифицировать живые организмы; выделять существенные признаки различных групп живых организмов; различать представителей разных групп живых организмов на рисунках, в таблицах и среди натуральных объектов; характеризовать значение живых организмов в природе и жизни человека; работать с тестовыми задания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Календарное тематическое планирова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6 класс  (34 часа, 1 час в неделю)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"/>
        <w:gridCol w:w="2769"/>
        <w:gridCol w:w="1274"/>
        <w:gridCol w:w="46"/>
        <w:gridCol w:w="876"/>
        <w:gridCol w:w="78"/>
        <w:gridCol w:w="8"/>
        <w:gridCol w:w="839"/>
        <w:gridCol w:w="3000"/>
        <w:gridCol w:w="3000"/>
        <w:gridCol w:w="2761"/>
        <w:gridCol w:w="240"/>
      </w:tblGrid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рганы цветковых растений. Микроскопическое строение растений - 14 час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ение семян двудольных раст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 xml:space="preserve">Л.Р. № 1 </w:t>
            </w:r>
            <w:r>
              <w:rPr>
                <w:i/>
              </w:rPr>
              <w:t>Изучение строения семян двудольных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left="-1923" w:firstLine="1923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умение работать с тексто  выделять в нем главное.</w:t>
            </w:r>
          </w:p>
          <w:p>
            <w:pPr>
              <w:pStyle w:val="NoSpacing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ние организовать выполнение лабораторной работы</w:t>
            </w:r>
          </w:p>
          <w:p>
            <w:pPr>
              <w:pStyle w:val="NoSpac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слушать учителя и отвечать на вопросы лабораторной  работы; работать по план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: двудольные растения,</w:t>
            </w:r>
          </w:p>
          <w:p>
            <w:pPr>
              <w:pStyle w:val="Normal"/>
              <w:rPr/>
            </w:pPr>
            <w:r>
              <w:rPr/>
              <w:t>семядоля, эндосперм, зародыш, семенная кожура, микропиле; узнавать по немому рисунку структурные компоненты семян двудольных   растений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ение семян однодольных растений.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.Р. № 2 </w:t>
            </w:r>
            <w:r>
              <w:rPr>
                <w:i/>
              </w:rPr>
              <w:t>Изучение строения семян однодольных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 выбирать смысловые единицы текста и устанавливать отношения между ни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мение применяют инструкционную карту при проведении исследования строения семян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 лабораторной  работы; работать по план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авать определения: однодольные  растения,</w:t>
            </w:r>
          </w:p>
          <w:p>
            <w:pPr>
              <w:pStyle w:val="Normal"/>
              <w:rPr/>
            </w:pPr>
            <w:r>
              <w:rPr/>
              <w:t>семядоля, эндосперм, зародыш;</w:t>
            </w:r>
          </w:p>
          <w:p>
            <w:pPr>
              <w:pStyle w:val="Normal"/>
              <w:rPr/>
            </w:pPr>
            <w:r>
              <w:rPr/>
              <w:t>узнавать по немому рисунку структурные компоненты семян однодольных   растений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корней. Типы корнев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мысленно относится к тому, что делает и для чего это делае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анализировать виды корней и типы корневых систем; сравнивать их между соб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 согласно установленным правилам. Развитие 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работать в составе групп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орня. Виды  корней. Стержневые и  мочковатые корневые систем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ы корня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людать  дисциплину на уроке,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/>
              <w:t>умение  выделять главное в тексте, грамотно формулировать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й учителя согласно установленным прави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работать в составе групп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 понятий корневой чехлик, корневой волосок, зона деления, зона растяжения, зона всасывания, зона проведения; описывать зоны корня и характеризовать признаки, на основе которых они выделены; объяснять функции корневого чехлика и каждой зоны корня; описывать строение и корневого волоска; готовить микропрепарат корневого волоска; называть растительные ткани, входящие в состав корня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словия произрастания и видоизменения корн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на уроке, уважительно относиться к учителю и одноклассникам. Умение 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организовывать выполнение заданий учителя согласно установленным правил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отвечать на вопросы учител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 корнеплоды, корневые клубни, воздушные корни, дыхательные корни; характеризовать влияние факторов окружающей среды на корни растений; приводить примеры растений с видоизмененными корнями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бег и поч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ознавательного интереса к биологии; умение применять полученные знания в  повседневн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авать определения понятий</w:t>
            </w:r>
            <w:r>
              <w:rPr>
                <w:i/>
              </w:rPr>
              <w:t xml:space="preserve">; </w:t>
            </w:r>
            <w:r>
              <w:rPr/>
              <w:t>работать с текстом, иллюстрациями; делать выводы и обобщения; проводить наблюдения, эксперименты и объяснять полученные результаты; работать с лабораторным оборудов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работы, планировать и осуществлять ее выполнение; представлять результаты работы;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я в группе, вести диалог в  доброжелательной и открытой форме, проявляя интерес и уважение к собеседник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</w:t>
            </w:r>
            <w:r>
              <w:rPr>
                <w:i/>
              </w:rPr>
              <w:t>побег, почка, конус нарастания, узел, междоузлие, пазуха листа, листорасположение;</w:t>
            </w:r>
            <w:r>
              <w:rPr/>
              <w:t xml:space="preserve"> выделять на побеге узел, междоузлие, верхушечную, придаточную и пазушные почки; различать  виды расположение листьев; сравнивать строение вегетативной и генеративной почек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нешнее строение ли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ознавательного интереса к биологии; осознание возможности проведения самостоятельного научного исследования только при условии соблюдения определенных правил; умение применять полученные знания на практи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 и натуральными объектами; осуществлять элементарное научное исследование; работать с лабораторным оборудов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оценивать результаты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строить речевые высказывания в устной форме; работать в группе, высказы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; листовая пластинка, черешок, жилкование листьев, листья черешковые и сидячие, простые и сложные</w:t>
            </w:r>
            <w:r>
              <w:rPr>
                <w:i/>
              </w:rPr>
              <w:t>;</w:t>
            </w:r>
            <w:r>
              <w:rPr/>
              <w:t xml:space="preserve"> характеризовать функции листьев растения; различать виды листьев; приводить примеры растений с различными видами листьев; перечислять типы жилкования листьев и характеризовать значение жилок; применять полученные знания при выполнении лабораторной работы; демонстрировать навыки работы с лабораторным оборудованием; соблюдать правила работы с лабораторным оборудование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леточное строение листа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; умение применять полу</w:t>
              <w:softHyphen/>
              <w:t>ченные знания в повседневн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</w:rPr>
              <w:t xml:space="preserve"> работать с текстом, иллюстрациями и натуральными объектами; делать выводы и обобщения; проводить наблюдения, экс</w:t>
              <w:softHyphen/>
              <w:t>перименты и объяснять полу</w:t>
              <w:softHyphen/>
              <w:t>ченные результаты; работать с лабораторным оборудова</w:t>
              <w:softHyphen/>
              <w:t>нием.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</w:rPr>
              <w:t xml:space="preserve"> определять цель работы, планировать и осуществлять ее выполне</w:t>
              <w:softHyphen/>
              <w:t>ние; представлять результаты работы, делать выводы о ее кач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</w:rPr>
              <w:t xml:space="preserve"> работая в группе, вести диалог в доб</w:t>
              <w:softHyphen/>
              <w:t>рожелательной и открытой форме, проявляя интерес и уважение к собеседн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объяснять значе</w:t>
              <w:softHyphen/>
              <w:t xml:space="preserve">ния понятий: </w:t>
            </w:r>
            <w:r>
              <w:rPr>
                <w:rStyle w:val="Style15"/>
                <w:color w:val="000000"/>
                <w:sz w:val="24"/>
                <w:szCs w:val="24"/>
              </w:rPr>
              <w:t>кожица листа, устьица, хлоропласты, столб</w:t>
              <w:softHyphen/>
              <w:t>чатая и губчатая ткани, мя</w:t>
              <w:softHyphen/>
              <w:t>коть листа, проводящий пучок, сосуды, ситовидные трубки, волокна',</w:t>
            </w:r>
            <w:r>
              <w:rPr>
                <w:color w:val="000000"/>
              </w:rPr>
              <w:t xml:space="preserve"> описывать особен</w:t>
              <w:softHyphen/>
              <w:t>ности внутреннего строения листа; различать и характери</w:t>
              <w:softHyphen/>
              <w:t>зовать растительные ткани, клетки которых образуют лист; определять увеличение микроскопа; формулировать правила работы с микроско</w:t>
              <w:softHyphen/>
              <w:t>пом; называть последователь</w:t>
              <w:softHyphen/>
              <w:t>ность действий при работе с микроскопом; готовить микропрепарат кожицы ли</w:t>
              <w:softHyphen/>
              <w:t>ста; применять полученные знания при выполнении лабораторной работ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троение стеб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, научного мировоз</w:t>
              <w:softHyphen/>
              <w:t>зрения; эстетиче</w:t>
              <w:softHyphen/>
              <w:t>ское восприятие объектов природы; осознание возмож</w:t>
              <w:softHyphen/>
              <w:t>ности проведения самостоятельного научного исследо</w:t>
              <w:softHyphen/>
              <w:t>вания. только при условии соблюде</w:t>
              <w:softHyphen/>
              <w:t>ния определенных правил; умение применять полу</w:t>
              <w:softHyphen/>
              <w:t>ченные знания в практ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работать с различной информаци</w:t>
              <w:softHyphen/>
              <w:t>ей и преобразовывать ее из одной формы в другую; проводить наблюдения, эксперименты и объяснять полученные результаты; уста</w:t>
              <w:softHyphen/>
              <w:t>навливать соответствие. ме</w:t>
              <w:softHyphen/>
              <w:t xml:space="preserve">жду объектами и функциями, которые они выполняют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определять цель работы, последователь</w:t>
              <w:softHyphen/>
              <w:t>ность действий; ставить зада</w:t>
              <w:softHyphen/>
              <w:t>чи и прогнозировать резуль</w:t>
              <w:softHyphen/>
              <w:t>таты работы.</w:t>
            </w:r>
          </w:p>
          <w:p>
            <w:pPr>
              <w:pStyle w:val="TextBody"/>
              <w:spacing w:before="0" w:after="120"/>
              <w:ind w:left="60" w:hanging="0"/>
              <w:rPr>
                <w:color w:val="000000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работая в группе, строить эффек</w:t>
              <w:softHyphen/>
              <w:t>тивное взаимодействие со сверстниками; участвовать в коллективном обсуждении пробле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учиться объяснять значе</w:t>
              <w:softHyphen/>
              <w:t xml:space="preserve">ния понятий: </w:t>
            </w:r>
            <w:r>
              <w:rPr>
                <w:rStyle w:val="92"/>
                <w:i w:val="false"/>
                <w:color w:val="000000"/>
                <w:sz w:val="24"/>
                <w:szCs w:val="24"/>
              </w:rPr>
              <w:t>стебель</w:t>
            </w:r>
            <w:r>
              <w:rPr>
                <w:rStyle w:val="Batang1"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92"/>
                <w:i w:val="false"/>
                <w:color w:val="000000"/>
                <w:sz w:val="24"/>
                <w:szCs w:val="24"/>
              </w:rPr>
              <w:t>тра</w:t>
              <w:softHyphen/>
              <w:t>вянистый и деревянистый; прямостоячий, вьющийся, лазающий и ползучий), че</w:t>
              <w:softHyphen/>
              <w:t>чевички, пробка, кора, луб, ситовидные трубки, лубяные волокна, камбий, древесина, сердцевина, сердцевидные лучи;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характеризовать особенности внутреннего строения стебля древесного растения; разли</w:t>
              <w:softHyphen/>
              <w:t>чать древесные слои на по</w:t>
              <w:softHyphen/>
              <w:t>перечном спиле; объяснять причину появления годичных колец и уметь извлекать ин</w:t>
              <w:softHyphen/>
              <w:t>формацию об условиях про</w:t>
              <w:softHyphen/>
              <w:t>израстания растения по по</w:t>
              <w:softHyphen/>
              <w:t>перечному спилу; применять полученные знания при выполнении лабораторной работы; демонстрировать на</w:t>
              <w:softHyphen/>
              <w:t>выки работы с лабораторным оборудованием; соблюдать правила работы с лаборатор</w:t>
              <w:softHyphen/>
              <w:t>ным оборудованием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оизменение побе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 умение применять</w:t>
            </w:r>
          </w:p>
          <w:p>
            <w:pPr>
              <w:pStyle w:val="Normal"/>
              <w:rPr/>
            </w:pPr>
            <w:r>
              <w:rPr/>
              <w:t>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выделять главное в тексте; проводить наблюдения, эксперименты и объяснять полученные результаты; устанавливать соответствие между объектами и их характеристикам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осуществлять рефлексию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я в группе  строить эффективное взаимодействие со сверстник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учиться объяснять значе</w:t>
              <w:softHyphen/>
              <w:t xml:space="preserve">ния понятий: </w:t>
            </w:r>
            <w:r>
              <w:rPr>
                <w:rStyle w:val="92"/>
                <w:i w:val="false"/>
                <w:color w:val="000000"/>
                <w:sz w:val="24"/>
                <w:szCs w:val="24"/>
              </w:rPr>
              <w:t>видоизмененный побег, корневище, клубень, лу</w:t>
              <w:softHyphen/>
              <w:t>ковица',</w:t>
            </w:r>
            <w:r>
              <w:rPr>
                <w:rStyle w:val="Batang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выделять существен</w:t>
              <w:softHyphen/>
              <w:t>ные признаки побега; объяс</w:t>
              <w:softHyphen/>
              <w:t>нять причины видоизменения побегов; различать клубни, корневища, луковицы, усы на рисунках и среди</w:t>
            </w:r>
          </w:p>
          <w:p>
            <w:pPr>
              <w:pStyle w:val="Normal"/>
              <w:rPr/>
            </w:pPr>
            <w:r>
              <w:rPr/>
              <w:t>натуральных объектов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веток и его строени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 умение применять</w:t>
            </w:r>
          </w:p>
          <w:p>
            <w:pPr>
              <w:pStyle w:val="Normal"/>
              <w:rPr/>
            </w:pPr>
            <w:r>
              <w:rPr/>
              <w:t>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ть с текстом, иллюстрациями, натуральными объектами; делать выводы и обобщения; проводить наблюдения, эксперименты и объяснять полученные результаты; работать с лабораторным оборудованием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работы, планировать и осуществлять ее выполнение; представлять результаты своей работы, делать выводы о ее качестве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работать в группе, вести диало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: пестик, тычинка, лепестки,  венчик и др. части цветка; называть и показывать главные части цветка и околоцветник  на рисунках и муляжах; характеризовать функции цветка и его отдельных частей; различать на рисунках и среди натуральных объектов раздельнополые и обоеполые цветки, однодомные и двудомные растения; сравнивать правильные и неправильные цветки; читать формулы цветка и объяснять их значение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цвет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 умение применять</w:t>
            </w:r>
          </w:p>
          <w:p>
            <w:pPr>
              <w:pStyle w:val="Normal"/>
              <w:rPr/>
            </w:pPr>
            <w:r>
              <w:rPr/>
              <w:t>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ть с  различной информацией и преобразовывать ее из одной формы в другую; проводить наблюдения, эксперименты и объяснять полученные результаты; устанавливать соответствие между объектами и функциями, которые они выполняют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пределять цель работы, последовательность действий, ставить задачи и прогнозировать результаты работы.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работать в группе, вести диало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</w:t>
            </w:r>
            <w:r>
              <w:rPr>
                <w:i/>
              </w:rPr>
              <w:t>соцветие, простые и сложные соцветия, кисть, метелка, колос, початок, зонтик, корзинка, головка, завиток, щиток;</w:t>
            </w:r>
            <w:r>
              <w:rPr/>
              <w:t xml:space="preserve"> различать простые и сложные соцветия; приводить примеры растений, образующих соцветия; объяснять биологическое значение соцветий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лоды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, элементов экологической культур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давать определения понятий; работать с различными источниками информации; проводить сравнение объектов по заданным критериям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рока и ставить задачи, необходимые для ее достижения, самостоятельно выдвигать варианты решения  поставленных задач, предвидеть конечные результаты работы, выбирать средства достижения цел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</w:t>
            </w:r>
            <w:r>
              <w:rPr>
                <w:i/>
              </w:rPr>
              <w:t>околоплодник, плоды (простые и сборные, сухие и сочные, односемянные и многосемянные) ягода, костянка и т.д.;</w:t>
            </w:r>
            <w:r>
              <w:rPr/>
              <w:t xml:space="preserve"> описывать строение плодов растений; классифицировать плоды по количеству семян, по количеству воды в околоплоднике; различать виды плодов на рисунках и среди натуральных объектов; объяснять значение плодов в жизни растений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давать определения понятий; сравнивать и делать выводы на основе сравнения;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анализировать результаты своей работы на уроке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упать перед аудиторией, отвечать на вопросы; слушать и вступать в диалог, участвовать в коллективном обсуждении пробле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характеризовать способы распространения плодов и семян; описывать приспособления плодов и семян к распространению; различать плоды и семена, распространяемые при помощи ветра, воды и животных; приводить примеры растений, саморазбрасывающих свои семена; объяснять значение распространения плодов и семян в природ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Жизнедеятельность  цветковых растений-12 час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повседневн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давать определение понятий; работать с различными источниками информации; устанавливать причинно-следственные связи; составлять конспект урока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определять цель и задачи урока; анализировать и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6"/>
                <w:b w:val="false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 и взрослыми; аргументировано высказывать свою точку зр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: минеральное питание, корневое давление, почва, плодородие, органические и минеральные удобрения</w:t>
            </w:r>
            <w:r>
              <w:rPr>
                <w:i/>
              </w:rPr>
              <w:t>;</w:t>
            </w:r>
            <w:r>
              <w:rPr/>
              <w:t xml:space="preserve"> описывать процесс минерального питания растений; объяснять значение минеральных и органических удобрений для роста и развития растений; определять, недостаток</w:t>
            </w:r>
          </w:p>
          <w:p>
            <w:pPr>
              <w:pStyle w:val="Normal"/>
              <w:rPr/>
            </w:pPr>
            <w:r>
              <w:rPr/>
              <w:t>каких удобрений испытывает растение, по его внешнему виду; осознать важность знаний о влиянии различных удобрений на рост и развитие растений для получения хорошего урожая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отосинте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, отделять главное от второстепенного, структурировать и систематизировать информацию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  <w:r>
              <w:rPr/>
              <w:t xml:space="preserve"> самостоятельно определять цели и задачи урока;</w:t>
            </w:r>
          </w:p>
          <w:p>
            <w:pPr>
              <w:pStyle w:val="Normal"/>
              <w:rPr/>
            </w:pPr>
            <w:r>
              <w:rPr/>
              <w:t xml:space="preserve">анализировать и оценивать результаты своей деятельности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ть в группе, осуществлять взаимодействие со сверстник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я </w:t>
            </w:r>
            <w:r>
              <w:rPr>
                <w:i/>
              </w:rPr>
              <w:t>фотосинтез</w:t>
            </w:r>
            <w:r>
              <w:rPr/>
              <w:t>; описывать процесс фотосинтеза; называть вещества, необходимые для протекания фотосинтеза; характеризовать условия, необходимые для воздушного питания растений; приводить доказательства протекания фотосинтеза на свету; объяснять значение фотосинтеза в природе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ыхание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овседневн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структурировать информацию и преобразовывать ее из  одной формы в другую; осуществлять  сравнение процессов по заданным критериям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yle16"/>
                <w:b w:val="false"/>
                <w:i w:val="false"/>
                <w:color w:val="000000"/>
                <w:sz w:val="24"/>
                <w:szCs w:val="24"/>
              </w:rPr>
              <w:t xml:space="preserve">организовывать выполнение заданий по предложенному плану; представлять результаты работы, оценивать качество выполнения работы и вносить коррективы в случае необходимости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я в группе, осуществлять взаимодействие со сверстник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я </w:t>
            </w:r>
            <w:r>
              <w:rPr>
                <w:i/>
              </w:rPr>
              <w:t>дыхание растения;</w:t>
            </w:r>
            <w:r>
              <w:rPr/>
              <w:t xml:space="preserve"> описывать процесс дыхания у растений; объяснять значение дыхания для организма растений; характеризовать особенности строения устьиц и чечевичек; приводить доказательства дыхания различных органов растений; устанавливать взаимосвязь между процессом дыхания и фотосинтезом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>Испарение воды растениями. Листопа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; понимание значимости растений в жизни челове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  <w:r>
              <w:rPr/>
              <w:t xml:space="preserve"> работать с различными источниками информации; устанавливать соответствие между объектами и их характеристиками;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прогнозировать результаты своей деятельности и анализировать их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ступать перед аудиторией, отвечать на вопросы и формулировать их; сравнивать разные точки зрения, аргументировать  свою точку зрени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</w:t>
            </w:r>
            <w:r>
              <w:rPr>
                <w:i/>
              </w:rPr>
              <w:t>испарение, листопад</w:t>
            </w:r>
            <w:r>
              <w:rPr/>
              <w:t>; характеризовать процесс испарения воды растениями; описывать строение устьиц; объяснять значение испарения  в жизни растения и в природе; приводить доказательства испарения воды листьями растений; объяснять причины смены окраски листьев у растений; знать значение листопада в жизни растени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движение воды и питательных веществ в растен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давать определение понятий; работать с текстом, иллюстрациями и натуральными объектами; делать выводы и обобщения; проводить  наблюдения, эксперименты и объяснять полученные результаты; работать с лабораторным оборудованием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работы, планировать и осуществлять ее выполнение; представлять результаты работы, делать выводы о её качестве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диалог в доброжелательной форме, проявляя уважение и интерес к собеседнику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понятия </w:t>
            </w:r>
            <w:r>
              <w:rPr>
                <w:i/>
              </w:rPr>
              <w:t xml:space="preserve">сосудистые пучки; </w:t>
            </w:r>
            <w:r>
              <w:rPr/>
              <w:t>различать типы тканей растительного организма; описывать особенности строения тканей, участвующих в передвижении воды и питательных веществ в растении; различать сосуды древесины и ситовидные трубки луба на рисунках и среди натуральных объектов; приводить доказательства передвижения воды по сосудам древесины, питательных веществ по ситовидным трубкам луба; объяснять значение движения растворов веществ в растительном организме; описывать процесс запасания питательных веществ растениями; применять полученные знания при выполнении лабораторной работы; соблюдать правила работы с лабораторным оборудовани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растание семя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составлять конспект урока;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рока и ставить задачи; самостоятельно выдвигать варианты решения поставленных задач, предвидеть конечные результаты работы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оспринимать информацию на слух; грамотно формулировать вопросы, высказывать и аргументировать свою точку зрени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я </w:t>
            </w:r>
            <w:r>
              <w:rPr>
                <w:i/>
              </w:rPr>
              <w:t>проросток;</w:t>
            </w:r>
            <w:r>
              <w:rPr/>
              <w:t xml:space="preserve"> различать семена однодольных и двудольных растений; выделять существенные признаки подземного и надземного типов прорастания семян; характеризовать условия, необходимые для прорастания семян; описывать правила посева семян; различать теплолюбивые и холодостойкие растения на рисунках и среди натуральных объектов; объяснять причины различной глубины заделки семян у разных видов растени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ть с текстом, иллюстрациями и натуральными объектами; устанавливать соответствие между объектами и их характеристиками; готовить сообщения и презентации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работы, планировать и осуществлять ее выполнение; представлять результаты работы, делать выводы о её качестве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диалог в доброжелательной форме, проявляя уважение и интерес к собеседнику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</w:t>
            </w:r>
            <w:r>
              <w:rPr>
                <w:i/>
              </w:rPr>
              <w:t>размножение (половое и бесполое, вегетативное), гамета, сперматозоид, спермий, яйцеклетка, зигота;</w:t>
            </w:r>
            <w:r>
              <w:rPr/>
              <w:t xml:space="preserve"> выделять существенные признаки полового и бесполого типов размножения; классифицировать растения в зависимости от способа размножения; объяснять биологическое значение полового и бесполого размножения; характеризовать размножение как важное свойство живых организм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Формирование и развитие </w:t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; отличать главное от второстепенного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Style w:val="Style1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color w:val="000000"/>
                <w:sz w:val="24"/>
                <w:szCs w:val="24"/>
              </w:rPr>
              <w:t>организовывать выполнение заданий по предложенному плану; планировать и прогнозиро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я в группе, строить эффективное взаимодействие с одноклассникам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; зооспора, предросток, спорангии,  заросток; выделять существенные признаки низших и высших споровых растений; характеризовать особенности размножения низших и высших споровых растений; описывать процесс смены поколений у мхов и папоротников; объяснять значение смены поколений у споровых растений; устанавливать зависимость полового размножения споровых растений от наличия воды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множение голосеменных раст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структурировать учебный материал; отличать главное от второстепенного; преобразовывать информацию из одной формы в другую; сравнивать процессы и делать выводы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планировать и прогнозиро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учителя и одноклассников; грамотно формулировать вопросы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: пыльцевой мешок, пыльцевая трубка; характеризовать особенности строения голосеменных как высших семенных растений; описывать механизм образования семени у голосеменных растений; объяснять причину образования большого количества пыльцы у голосеменных растений; приводить доказательства преимущества семенного  размножения перед споровыми растения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овое размножение покрытосеменных раст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структурировать учебный материал, сравнивать изучаемые объекты и делать выводы на основе сравнения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рока и ставить задачи, анализировать и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отвечать на вопросы и высказывать свою точку зрени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понятий: опыление (самоопыление, перекрестное и  искусственное),пыльцевое зерно, пыльцевая трубка, пыльцевход, зародышевый мешок, центральная клетка, двойное оплодотворение; различать главные части цветка и части околоцветника на рисунках и среди натуральных объектов; сравнивать процессы и результаты самоопыления и перекрестного опыления; осуществлять искусственное опыление растений; различать ветроопыляемые и насекомоопыляемые расте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егетативное размножение покрытосеменных растени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</w:rPr>
              <w:t xml:space="preserve">Л.Р. № 3 </w:t>
            </w:r>
            <w:r>
              <w:rPr>
                <w:i/>
              </w:rPr>
              <w:t>Вегетативное размножение комнатных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выделять главное в тексте; преобразовывать информацию из одной формы в другую; устанавливать соответствие между объектами и их характеристиками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оценивать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ботая в группе, строить эффективное взаимодействие со сверстниками; слушать и вступать в диалог, участвовать в коллективном обсуждении проблем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Научиться объяснять значения понятий: черенок, отпрыск, отводок, прививка, привой, подвой, культура тканей; различать органы  вегетативного размножения растений на рисунках и среди натуральных объектов; описывать способы вегетативного размножения растений; объяснять значение прививки как способа вегетативного размножения; различать привой и подвой; характеризовать значение вегетативного размножения в природе и хозяйственной деятельности человека; осуществлять вегетативное размножение стеблевыми и листовыми черен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вторение знаний по теме «Жизнь цветковых  растений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амостоятельно отбирать для решения предметных учебных задач необходимые знания;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формирование и развитие по</w:t>
              <w:softHyphen/>
              <w:t>знавательного интереса к изуче</w:t>
              <w:softHyphen/>
              <w:t>нию биологии;</w:t>
            </w:r>
          </w:p>
          <w:p>
            <w:pPr>
              <w:pStyle w:val="Normal"/>
              <w:rPr/>
            </w:pPr>
            <w:r>
              <w:rPr/>
              <w:t>умение применять полученные знания в практиче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</w:t>
            </w:r>
            <w:r>
              <w:rPr>
                <w:rStyle w:val="Style16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воспроизводить информацию по памяти; строить высказывания в устной и письменной форме; работать с текстами различного уровня сложности; давать определения понятиям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выполнение заданий по предложенному плану; оценивать результаты своей деятельност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самостоятельно применять знания, полученные при изучении темы, обобщать и систематизировать знания по теме, делать выводы.</w:t>
            </w:r>
          </w:p>
        </w:tc>
      </w:tr>
      <w:tr>
        <w:trPr/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ногообразие растений-8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ы систематики раст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, научно</w:t>
              <w:softHyphen/>
              <w:t>го мировоззрения; умение применять полученные зна</w:t>
              <w:softHyphen/>
              <w:t>ния в практиче</w:t>
              <w:softHyphen/>
              <w:t xml:space="preserve">ской </w:t>
            </w:r>
            <w:r>
              <w:rPr/>
              <w:t xml:space="preserve">деятельности; эстетическое восприятие </w:t>
            </w:r>
          </w:p>
          <w:p>
            <w:pPr>
              <w:pStyle w:val="Normal"/>
              <w:rPr/>
            </w:pPr>
            <w:r>
              <w:rPr/>
              <w:t>объ</w:t>
              <w:softHyphen/>
              <w:t xml:space="preserve">ектов природы; осознание </w:t>
            </w:r>
          </w:p>
          <w:p>
            <w:pPr>
              <w:pStyle w:val="Normal"/>
              <w:rPr/>
            </w:pPr>
            <w:r>
              <w:rPr/>
              <w:t>необ</w:t>
              <w:softHyphen/>
              <w:t>ходимости охраны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давать определение понятий; выделять главное в тексте; сравнивать и делать выводы на основе сравнений; классифицировать объекты по определенным критериям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рганизовывать выполнение заданий по предложенному плану; планировать и прогнозировать результаты своей деятельности.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форме; работая в группе эффективно взаимодействовать с одноклассникам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система</w:t>
              <w:softHyphen/>
              <w:t xml:space="preserve">тика растений, вид, род, семейство, порядок, класс, отдел, царство, сорт, классы Однодольные и Двудольные', </w:t>
            </w:r>
            <w:r>
              <w:rPr>
                <w:rStyle w:val="Style14"/>
                <w:color w:val="000000"/>
              </w:rPr>
              <w:t>объяснять принципы и зна</w:t>
              <w:softHyphen/>
              <w:t>чение современной класси</w:t>
              <w:softHyphen/>
              <w:t>фикации растений; называть основные систематические единицы царства Растения; классифицировать растения; осознавать необходимость учитывать несколько призна</w:t>
              <w:softHyphen/>
              <w:t>ков при определении при</w:t>
              <w:softHyphen/>
              <w:t xml:space="preserve">надлежности растения к той или иной систематической группе; различать понятия </w:t>
            </w:r>
            <w:r>
              <w:rPr>
                <w:rStyle w:val="Style15"/>
                <w:color w:val="000000"/>
                <w:sz w:val="24"/>
                <w:szCs w:val="24"/>
              </w:rPr>
              <w:t>вид</w:t>
            </w:r>
            <w:r>
              <w:rPr>
                <w:rStyle w:val="Style14"/>
                <w:color w:val="000000"/>
              </w:rPr>
              <w:t xml:space="preserve"> и </w:t>
            </w:r>
            <w:r>
              <w:rPr>
                <w:rStyle w:val="Style15"/>
                <w:color w:val="000000"/>
                <w:sz w:val="24"/>
                <w:szCs w:val="24"/>
              </w:rPr>
              <w:t>сорт,</w:t>
            </w:r>
            <w:r>
              <w:rPr>
                <w:rStyle w:val="Style14"/>
                <w:color w:val="000000"/>
              </w:rPr>
              <w:t xml:space="preserve"> характеризовать признаки двудольных и одно</w:t>
              <w:softHyphen/>
              <w:t>дольных растений; различать однодольные и двудольные растения на рисунках и натуральных объект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>Семейства Крестоцветные и Розоцвет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, научно</w:t>
              <w:softHyphen/>
              <w:t>го мировоззрения; умение применять полученные зна</w:t>
              <w:softHyphen/>
              <w:t>ния в практиче</w:t>
              <w:softHyphen/>
              <w:t>ской деятельности; эстетическое восприятие объ</w:t>
              <w:softHyphen/>
              <w:t>ектов природы; осознание необ</w:t>
              <w:softHyphen/>
              <w:t>ходимости охраны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овать учебный материал; сравнивать изучаемые объекты и делать выводы на основе сравнений; передавать содержание в сжатом (развернутом) виде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 цель урока и ставить задачи; анализировать и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твечать на вопросы и высказывать свою точку зрения; строить продуктивное взаимодействие со сверстниками и взрослым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80" w:hanging="0"/>
              <w:rPr/>
            </w:pPr>
            <w:r>
              <w:rPr>
                <w:rStyle w:val="Style14"/>
                <w:color w:val="000000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5"/>
                <w:color w:val="000000"/>
                <w:sz w:val="24"/>
                <w:szCs w:val="24"/>
              </w:rPr>
              <w:t>семейства Крестоцветные</w:t>
            </w:r>
            <w:r>
              <w:rPr>
                <w:rStyle w:val="Style14"/>
                <w:color w:val="000000"/>
              </w:rPr>
              <w:t xml:space="preserve"> (</w:t>
            </w:r>
            <w:r>
              <w:rPr>
                <w:rStyle w:val="Style15"/>
                <w:color w:val="000000"/>
                <w:sz w:val="24"/>
                <w:szCs w:val="24"/>
              </w:rPr>
              <w:t>Капустные</w:t>
            </w:r>
            <w:r>
              <w:rPr>
                <w:rStyle w:val="Style14"/>
                <w:color w:val="000000"/>
              </w:rPr>
              <w:t xml:space="preserve">) </w:t>
            </w:r>
            <w:r>
              <w:rPr>
                <w:rStyle w:val="Style15"/>
                <w:color w:val="000000"/>
                <w:sz w:val="24"/>
                <w:szCs w:val="24"/>
              </w:rPr>
              <w:t>и Розоцветные',</w:t>
            </w:r>
            <w:r>
              <w:rPr>
                <w:rStyle w:val="Style14"/>
                <w:color w:val="000000"/>
              </w:rPr>
              <w:t xml:space="preserve"> характеризо</w:t>
              <w:softHyphen/>
              <w:t>вать особенности растений класса Двудольные, семейств Крестоцветные и Розоцвет</w:t>
              <w:softHyphen/>
              <w:t>ные; различать представите</w:t>
              <w:softHyphen/>
              <w:t>лей семейств Крестоцветные и Розоцветные на рисунках, гербарных материалах и сре</w:t>
              <w:softHyphen/>
              <w:t>ди натуральных объектов; составлять и читать формулы растений разных семейств; сравнивать особенности строения органов растений разных семейств; харак</w:t>
              <w:softHyphen/>
              <w:t>теризовать хозяйственное значение растений разных семейств; работать с гербарными материа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мейства Пасленовые, Бобовые и Сложноцветны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, научно</w:t>
              <w:softHyphen/>
              <w:t>го мировоззрения; умение применять полученные зна</w:t>
              <w:softHyphen/>
              <w:t>ния в практиче</w:t>
              <w:softHyphen/>
              <w:t>ской деятельности; эстетическое восприятие объ</w:t>
              <w:softHyphen/>
              <w:t>ектов природы; осознание необ</w:t>
              <w:softHyphen/>
              <w:t>ходимости охраны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оспроизводить информацию по памяти; сравнивать и классифицировать; работать с текстами  различного уровня слож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Формулировать цель урока и ставить задачи; планировать свою деятельность и прогнозировать ее результаты; осуществлять рефлексию своей деятельности.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форме; аргументировать свою точку зрени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rStyle w:val="Style14"/>
                <w:color w:val="000000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5"/>
                <w:color w:val="000000"/>
                <w:sz w:val="24"/>
                <w:szCs w:val="24"/>
              </w:rPr>
              <w:t>семейства Пасленовые, Мотыльковые (Бобовые) и Сложноцветные (Астровые), цветки языч</w:t>
              <w:softHyphen/>
              <w:t>ковые, трубчатые, ворон</w:t>
              <w:softHyphen/>
              <w:t>ковидные</w:t>
            </w:r>
            <w:r>
              <w:rPr>
                <w:rStyle w:val="Style14"/>
                <w:color w:val="000000"/>
              </w:rPr>
              <w:t>; характеризовать особенности растений класса Двудольные, семейств Пасле</w:t>
              <w:softHyphen/>
              <w:t>новые, Мотыльк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емейства Злаковые и Лилейные.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П.Р.№ 4 Определение признаков класса в строении расте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, научно</w:t>
              <w:softHyphen/>
              <w:t>го мировоззрения; умение применять полученные зна</w:t>
              <w:softHyphen/>
              <w:t>ния в практиче</w:t>
              <w:softHyphen/>
              <w:t>ской деятельности; эстетическое восприятие объ</w:t>
              <w:softHyphen/>
              <w:t>ектов природы; осознание необ</w:t>
              <w:softHyphen/>
              <w:t>ходимости охраны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работать с текстом, иллюстрациями и натуральными объектами; устанавливать соответствие между объектами и их харак</w:t>
              <w:softHyphen/>
              <w:t>теристиками; готовить сооб</w:t>
              <w:softHyphen/>
              <w:t xml:space="preserve">щения и презентации.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определять цель работы, планировать и осуществлять ее выполне</w:t>
              <w:softHyphen/>
              <w:t>ние; представлять результаты работы, делать выводы о ее качестве.</w:t>
            </w:r>
          </w:p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работая в группе, вести диалог в доб</w:t>
              <w:softHyphen/>
              <w:t>рожелательной и открытой форме, проявляя интерес и уважение к собеседникам</w:t>
            </w:r>
            <w:r>
              <w:rPr/>
              <w:t>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6"/>
                <w:b w:val="false"/>
                <w:color w:val="000000"/>
              </w:rPr>
              <w:t xml:space="preserve">семейства </w:t>
            </w:r>
            <w:r>
              <w:rPr>
                <w:rStyle w:val="Style16"/>
                <w:b w:val="false"/>
                <w:i w:val="false"/>
                <w:color w:val="000000"/>
                <w:sz w:val="24"/>
                <w:szCs w:val="24"/>
              </w:rPr>
              <w:t>Лилейные и Злаки, соломина</w:t>
            </w:r>
            <w:r>
              <w:rPr>
                <w:rStyle w:val="9"/>
                <w:b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16"/>
                <w:b w:val="false"/>
                <w:i w:val="false"/>
                <w:color w:val="000000"/>
                <w:sz w:val="24"/>
                <w:szCs w:val="24"/>
              </w:rPr>
              <w:t>колосковые и цветковые чешуи;</w:t>
            </w:r>
            <w:r>
              <w:rPr>
                <w:rStyle w:val="Style16"/>
                <w:color w:val="000000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характеризовать особенности растений класса Однодоль</w:t>
              <w:softHyphen/>
              <w:t>ные, семейств Лилейные и Злаки; различать предста</w:t>
              <w:softHyphen/>
              <w:t>вителей семейств Лилейные и Злаки на рисунках, гербар</w:t>
              <w:softHyphen/>
              <w:t>ных материалах и среди нату</w:t>
              <w:softHyphen/>
              <w:t>ральных объектов; составлять и читать формулы растений разных семейств; сравни</w:t>
              <w:softHyphen/>
              <w:t>вать особенности строения органов растений разных семейств; характеризовать хозяйственное значение растений разных семейств; работать с гербарными мате</w:t>
              <w:softHyphen/>
              <w:t xml:space="preserve">риалам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ажнейшие сельскохозяйственные растения. Повторение знаний по теме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>« Классификация растений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; умение применять полу</w:t>
              <w:softHyphen/>
              <w:t>ченные знания в повседневной жизни; понимание истинных причин успехов и неудач в учебной деятель</w:t>
              <w:softHyphen/>
              <w:t>ности; понимание необходимости ухаживать за куль</w:t>
              <w:softHyphen/>
              <w:t>турными расте</w:t>
              <w:softHyphen/>
              <w:t>ни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работать с различными источника</w:t>
              <w:softHyphen/>
              <w:t>ми информации; отличать главное от второстепенного; готовить сообщения и пре</w:t>
              <w:softHyphen/>
              <w:t>зентации.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организовы</w:t>
              <w:softHyphen/>
              <w:t>вать выполнение заданий по предложенному плану; планировать и прогнозиро</w:t>
              <w:softHyphen/>
              <w:t>вать результаты своей дея</w:t>
              <w:softHyphen/>
              <w:t>тельност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6"/>
                <w:b w:val="false"/>
                <w:color w:val="000000"/>
              </w:rPr>
              <w:t>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выступать перед аудиторией, отвечать на вопросы и формулировать их; участвовать в коллектив</w:t>
              <w:softHyphen/>
              <w:t>ном обсуждении проблем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учиться объяснять проис</w:t>
              <w:softHyphen/>
              <w:t>хождение культурных расте</w:t>
              <w:softHyphen/>
              <w:t>ний; различать однолетние, двулетние и многолетние растения на рисунках, гер</w:t>
              <w:softHyphen/>
              <w:t>барных материалах и среди натуральных объектов; при</w:t>
              <w:softHyphen/>
              <w:t>водить примеры культурных растений, выделять их основ</w:t>
              <w:softHyphen/>
              <w:t>ные признаки; называть сорта культурных растений и пере</w:t>
              <w:softHyphen/>
              <w:t>числять сорта растений своей местности; характеризовать значение культурных расте</w:t>
              <w:softHyphen/>
              <w:t>ний в жизни человека; оцени</w:t>
              <w:softHyphen/>
              <w:t>вать вклад ученых в развитие растениеводства; работать с определителем растени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>Промежуточная  аттеста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тительные сообще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, научно</w:t>
              <w:softHyphen/>
              <w:t>го мировоззрения; осознание опас</w:t>
              <w:softHyphen/>
              <w:t>ности деятель</w:t>
              <w:softHyphen/>
              <w:t>ности человека для растительных сообщест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</w:rPr>
              <w:t xml:space="preserve"> работать с различными источниками информации; преобразовы</w:t>
              <w:softHyphen/>
              <w:t>вать информацию из одной формы в другую; классифи</w:t>
              <w:softHyphen/>
              <w:t>цировать объекты по задан</w:t>
              <w:softHyphen/>
              <w:t>ным критериям; осущест</w:t>
              <w:softHyphen/>
              <w:t>влять элементарные научные исследования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</w:rPr>
              <w:t xml:space="preserve"> определять цель урока и ставить задачи, необходимые для ее дости</w:t>
              <w:softHyphen/>
              <w:t xml:space="preserve">жения; планировать свою деятельность и делать выводы по результатам работы. </w:t>
            </w:r>
            <w:r>
              <w:rPr>
                <w:rStyle w:val="1"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</w:rPr>
              <w:t xml:space="preserve"> воспри</w:t>
              <w:softHyphen/>
              <w:t>нимать информацию на слух, высказывать свою точку зре</w:t>
              <w:softHyphen/>
              <w:t>ния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асти</w:t>
              <w:softHyphen/>
              <w:t>тельное сообщество, типы растительных сообществ, растительность, типы ра</w:t>
              <w:softHyphen/>
              <w:t>стительности, ярусность, смена сообществ'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делять типы растительности и типы растительных сообществ; характеризовать взаимосвя</w:t>
              <w:softHyphen/>
              <w:t>зи в растительных сообще</w:t>
              <w:softHyphen/>
              <w:t>ствах; объяснять значение ярусности в растительных сообществах; различать над</w:t>
              <w:softHyphen/>
              <w:t>земную и подземную ярусность; описывать сезонные изменения в растительных сообществах; объяснять причины смены раститель</w:t>
              <w:softHyphen/>
              <w:t>ных сообществ; приводить примеры взаимоотношений в растительных сообществ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лияние хозяйственной деятельности человека на растительный мир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азвитие позна</w:t>
              <w:softHyphen/>
              <w:t>вательного инте</w:t>
              <w:softHyphen/>
              <w:t>реса к изучению биологии; умение применять полу</w:t>
              <w:softHyphen/>
              <w:t>ченные знания в повседневной 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</w:rPr>
              <w:t xml:space="preserve"> работать с различными источника</w:t>
              <w:softHyphen/>
              <w:t>ми информации; отличать главное от второстепенного; выделять объекты и процессы с точки зрения целого и ча</w:t>
              <w:softHyphen/>
              <w:t>стей; готовить сообщения и презентации.</w:t>
            </w:r>
          </w:p>
          <w:p>
            <w:pPr>
              <w:pStyle w:val="TextBody"/>
              <w:ind w:left="6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</w:rPr>
              <w:t xml:space="preserve"> организовы</w:t>
              <w:softHyphen/>
              <w:t>вать выполнение заданий по предложенному плану; планировать и прогнозиро</w:t>
              <w:softHyphen/>
              <w:t>вать результаты свое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Коммуникативные:</w:t>
            </w:r>
            <w:r>
              <w:rPr>
                <w:color w:val="000000"/>
              </w:rPr>
              <w:t xml:space="preserve"> слушать и вступать в диалог, уча</w:t>
              <w:softHyphen/>
              <w:t>ствовать в коллективном обсуждении проблем; стро</w:t>
              <w:softHyphen/>
              <w:t>ить продуктивное взаимо</w:t>
              <w:softHyphen/>
              <w:t>действие со сверстниками и взрослым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объяснять зна</w:t>
              <w:softHyphen/>
              <w:t xml:space="preserve">чения понятий: </w:t>
            </w: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заповедник, заказник, ботанический сад, рациональное природопользо</w:t>
              <w:softHyphen/>
              <w:t>вание,,</w:t>
            </w:r>
            <w:r>
              <w:rPr>
                <w:color w:val="000000"/>
              </w:rPr>
              <w:t xml:space="preserve"> описывать взаимоот</w:t>
              <w:softHyphen/>
              <w:t>ношения человека с приро</w:t>
              <w:softHyphen/>
              <w:t>дой, которые складывались на протяжении десятков тысяч лет; приводить приме</w:t>
              <w:softHyphen/>
              <w:t>ры положительного и отри</w:t>
              <w:softHyphen/>
              <w:t>цательного влияния деятель</w:t>
              <w:softHyphen/>
              <w:t>ности человека на природу; описывать влияние вредных факторов на растения; объ</w:t>
              <w:softHyphen/>
              <w:t>яснять, как растения можно использовать для защиты окружающей среды; обос</w:t>
              <w:softHyphen/>
              <w:t>новывать большое значение природоохранной деятельно</w:t>
              <w:softHyphen/>
              <w:t>сти в глобальном масштабе; оценивать роль растений в природе и в жизни человек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  <w:tab w:val="left" w:pos="3366" w:leader="none"/>
        </w:tabs>
        <w:ind w:right="-82" w:hanging="0"/>
        <w:jc w:val="center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18" w:leader="none"/>
          <w:tab w:val="left" w:pos="3366" w:leader="none"/>
        </w:tabs>
        <w:ind w:right="-82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/>
          <w:i w:val="false"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Cs/>
        </w:rPr>
      </w:pPr>
      <w:r>
        <w:rPr>
          <w:bCs/>
        </w:rPr>
        <w:t xml:space="preserve">Рабочая программа ориентирована на использование учебников (УМК В.В.Пасечника): 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</w:rPr>
        <w:t>Биология. Бактерии, грибы, растения. 5 кл.: учеб. Для общеобразоват.учреждений / В. В. Пасечник. – М.: Дрофа, 201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</w:rPr>
        <w:t>Биология. Многообразие покрытосеменных растений. 6 кл.: учеб. для общеобразоват. учреждений / В.В. Пасечник. – М.: Дрофа, 201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</w:rPr>
        <w:t>Биология. Животные. 7 кл.: учеб. для общеобразоват. учреждений / В.В. Латюшин, В.А. Шапкин. – М.: Дрофа, 201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lang w:val="ru-RU"/>
        </w:rPr>
      </w:pPr>
      <w:r>
        <w:rPr>
          <w:bCs/>
        </w:rPr>
        <w:t>Биология. Человек. 8 кл.: учеб. для общеобразоват. учреждений / Д.В. Колесов, Р.Д. Маш, И.Н. Беляев. – М.: Дрофа, 2013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Биология. Введение в общую биологию. 9 кл.: учеб. для общеобразоват. учреждений / А.А. Каменский, Е.А. Криксунов, В.В. Пасечник, Г.Г. Швецов. М.: Дрофа, 2013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Перечень учебно-методических пособий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5-6 классы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ебная и справочная литератур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асильева Е.М. и др. Эксперимент по физиологии растений в средней школе. Пособие для учителя, М., «Просвещение», 197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емьянков Е.Н. Биология в вопросах и ответах: Кн. для учителя.- М.: Просвещение: АО «Учеб. лит.», 1996.-80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Дмитров Е.Н. Познавательные задачи по ботанике и их решения/ Пособие для учителей и  учащихся. Тула: «Арктоус», 1996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720" w:right="58" w:hanging="36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митриева ТА., Суматохин СВ. Биология. Растения, бактерии, грибы, лишайники, жи</w:t>
        <w:softHyphen/>
        <w:t>вотные. 6-7кл.: Вопросы. Задания. Задачи. - М.: Дрофа, 2002.- 128с.6 ил. - (Дидактические мате</w:t>
        <w:softHyphen/>
        <w:t>риалы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rStyle w:val="Small1"/>
        </w:rPr>
        <w:t>Дубинина Н.В., Пасечник В.В.</w:t>
      </w:r>
      <w:r>
        <w:rPr/>
        <w:t xml:space="preserve"> Биология. Бактерии, грибы, растения. 6 класс. Тематическое и поурочное планирование к учебнику В.В. Пасечника «Биология. Бактерии, грибы, растения». Пособие для учителя, 2010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Козлова Т.А., Кучменко В.С. Биология в таблицах. 6-11 классы: справочное пособие /Авт.-сост. Т.А. Козлова, В.С. Кучменко.-3-е изд., стереотип. М.: Дрофа, 2001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Марина А.В. Конспекты уроков для учителя биологии: 6 Кл. Уроки ботаники. М.: Гуманит. изд. Центр ВЛАДОС, 2003-176с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Розенштейн А.М. Самостоятельные работы учащихся по ботанике. Пособие для учителя. М., «Просвещение», 1977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Style w:val="Small1"/>
        </w:rPr>
        <w:t>Сборник нормативных документов. Биология/сост.Э.Д. Днепров, А.Г. Аркадьев.-2-е изд., стереотип. - М.:Дрофа, 2008.-99 с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Степанов И.А. Тестовые задания по биологии. Ботаника 5-6 классы. - М.,2001, 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 для учителя  и учащихс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  <w:t xml:space="preserve">Акимушкин И. Невидимые нити природы. М.: "Мысль", 1985. </w:t>
      </w:r>
      <w:r>
        <w:rPr>
          <w:rStyle w:val="FontStyle11"/>
          <w:rFonts w:cs="Times New Roman"/>
          <w:sz w:val="24"/>
          <w:szCs w:val="24"/>
        </w:rPr>
        <w:t>Грибы. Справочник /Пер. с итал.Ф.Двин. - М.:ООО «Издательства Астрель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лексеев Б.Д. Гиганты и карлики растительного мира. - М.:Агропромиздат, 1987\, 1989. 383с: ил.; , 2001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ртамонов В.И. Редкие и исчезающие растения (по страницам Красной книги СССР): Кн.1. – М.: Агропромиздат, 1999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Золотницкий Н. Ф. Цветы в легендах и преданиях. М.: Дрофа, 2002. - 320с: ил.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ннинджер Э. причудливые деревья. Пер. с англ. И.Г. Гуровой. М., «Мир», 1970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ир культурных растений. Справочник./В.Д. Баранов, Г. В. Устименко. - М.: Мысль, 1994. -381с: ил.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овиков В.С., Губанов И.А.  Школьный атлас-определитель высших растений: КН. для учащихся. - М.: Просвещение, 1985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овиков В. С, Губанов И. А. Школьный атлас-определитель высших растений: Кн. Для учащихся. 2-изд. М.: Просвещение, 1991. -240с: ил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асечник В. В., Снисаренко Т. А. Биология: бактерии, грибы, растения: Рабочая тетрадь. 6 кл. - 8-е изд., стереотип. - М.: Дрофа, 2005. - 80 с: ил.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Style w:val="FontStyle11"/>
          <w:rFonts w:cs="Times New Roman"/>
          <w:sz w:val="24"/>
          <w:szCs w:val="24"/>
        </w:rPr>
        <w:t>Рохлов В., Теремов А., Петросова Р. Занимательная ботаника: Книга для учащихся, учителей и родителей. - М.:АСТ - ПРЕСС, 1999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темова Л.Д.  Ядовитые растения Хакасии.- Абакан: Изд-во ХГУ им. Катанова, 2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rStyle w:val="FontStyle11"/>
          <w:rFonts w:cs="Times New Roman"/>
          <w:sz w:val="24"/>
          <w:szCs w:val="24"/>
        </w:rPr>
        <w:t>Юдин А.В. Большой определитель грибов/А.В. Юдин. - М.:ООО «Изд-во АСТ»: ООО «Изд-во Астрель», 2003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С: Репетитор. Биология. – ЗАО «1.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Мультимедийное приложение к учебнику «Биология. Живой организм» 6 класс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Мультимедийные уроки с  использованием презентаци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 xml:space="preserve">Материалы из «Единой коллекции Цифровых Образовательных Ресурсов» (набор цифровых ресурсов к учебникам линии Пономаревой И.Н.) </w:t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Цифровой образовательный ресурс по  ФОГС «Растения»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ая и справочная литератур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Акимов С.С., Ахмалишева А.Х., Хренов А.В. Биология в таблицах, схемах и рисунках. - М, «Лист».1997.- 96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Н.И. Галушкова  Биология. Животные. 7 класс: Поурочные планы по учебнику В.В. Латюшина, В.А. Шапкина /Авт.—сост.Н.И. Галушкова.- Волгоград: Учитель, 2005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шкина И. Ф.  Биология 7 класс. Поурочные планы по учебнику В.В. Латюшина, В.А. Шапкина,- г. Волгоград,- Изд-во «Учитель - АСТ», 2002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злова Т.А., Кучменко В.С. Биология в таблицах. 6-11 классы: справочное пособие /Авт.-сост. Т.А. Козлова, В.С. Кучменко.-3-е изд., стереотип. М.: Дрофа, 2001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Латюшин В.В., Уфимцева Г.А. Биология. 7 класс. Тематическое  и поурочное планирование к учебнику В.В. Латюшина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Лернер Г.И. Справочник школьника по биологии. - М.:Аквариум, 1997.-256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Лернер Г.И.  Биология живот</w:t>
      </w:r>
      <w:r>
        <w:rPr>
          <w:rStyle w:val="Small1"/>
        </w:rPr>
        <w:t>ных. Тесты и задания. 8 класс-М,: Аквариум, 1997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.В. Латюшина, В.А. Шапкина «Биология. Животные.7 класс»: метод. Пособие /Л.Д. Парфилова.- М.:Изд. «Экзамен», 2006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/>
        <w:t>Молис С.А. Хрестоматия по зоологии для  6-7 классов. Сост. С.А. Молис. М.,» Просвещение», 1971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</w:rPr>
        <w:t>Никишов</w:t>
      </w:r>
      <w:r>
        <w:rPr>
          <w:rStyle w:val="Small1"/>
          <w:b/>
        </w:rPr>
        <w:t xml:space="preserve"> А</w:t>
      </w:r>
      <w:r>
        <w:rPr>
          <w:rStyle w:val="Small1"/>
        </w:rPr>
        <w:t>.И. , теремов А.В. Дидактический материал по зоологии (пособие для учителя), - М.: «РАУБ», 1996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арфилова Л.Д. тематическое и поурочное планирование по биологии:7 класс: к учебнику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епеляева О.А. , Сунцова И.В. Биология. 7-8 класс: Поурочные разработки к         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учебникам Никишова А.И., Шаровой И.Х., Латюшина В.В. и др. - М.: ВАКО, 2004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mall1"/>
        </w:rPr>
      </w:pPr>
      <w:r>
        <w:rPr>
          <w:rStyle w:val="Small1"/>
        </w:rPr>
        <w:t>Резанов А.Г. Зоология в таблицах, схемах и рисунках.7-8 – М.: «Изд-во-школа 2000»,1999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  <w:b/>
        </w:rPr>
        <w:t>Решения и ответы</w:t>
      </w:r>
      <w:r>
        <w:rPr>
          <w:rStyle w:val="Small1"/>
        </w:rPr>
        <w:t>: к учебнику «Биология. Животные. 7- 8 класс общеобразовательных учреждений». 5- изд. (А.И. Никишов, И.Х. Шарова). – М.- Висагинас: Альфа, 1999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.А. Шапкина «Биология. Животные»: Пособие для учителя.- М.:Дрофа, 200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ая литература для учителя  и учащихс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.А. Алексеев 300 вопросов и ответов о животных.- Ярославль: Академия развития, 1999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6"/>
        </w:rPr>
        <w:t>Акимушкин И.И. Мир животных: Рассказы о домашних животных.- М.: Мол. Гвардия, 19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кимушкин И.И.  Мир животных. Млекопитающие, или звери.-3-изд.- М.:Мысль, 19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6"/>
        </w:rPr>
        <w:t>Никитский Н.Б. , Свиридов А.В.  Береги природу!: Насекомые Красной книги СССР.- М.: Педагогика, 198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-6"/>
        </w:rPr>
      </w:pPr>
      <w:r>
        <w:rPr/>
        <w:t xml:space="preserve">Акимушкин И. Мир животных (млекопитающие, или звери). М.: "Мысль", 1988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Акимушкин И. Мир животных (беспозвоночные и ископаемые животные). М.: "Мысль", 1992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Акимушкин И. Мир животных (насекомые, пауки, домашние животные). М.: "Мысль", 1993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Акимушкин И. Невидимые нити природы. М.: "Мысль", 1985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ремов А., Рохлов В. Занимательная зоология: Книга для учащихся, учителей и родителей. М.:АСТ-ПРЕСС, 199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Мультимедийное приложение к учебнику «Биология. Живой организм» 6 класс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Мультимедийные уроки использованием презентаци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 xml:space="preserve">Материалы из «Единой коллекции Цифровых Образовательных Ресурсов» (набор цифровых ресурсов к учебникам линии Пономаревой И.Н.) </w:t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Цифровой образовательный ресурс по  ФОГС  «Животны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360" w:hanging="0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ая и справочная литератур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Акимов С.С., Ахмалишева А.Х., Хренов А.В. Биология в таблицах, схемах и рисунках.-М, «Лист».1997.- 96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</w:rPr>
        <w:t xml:space="preserve">Н. Беляева «Биология. Человек. 8 класс». Часть </w:t>
      </w:r>
      <w:r>
        <w:rPr>
          <w:rStyle w:val="Small1"/>
          <w:lang w:val="en-US"/>
        </w:rPr>
        <w:t>I</w:t>
      </w:r>
      <w:r>
        <w:rPr>
          <w:rStyle w:val="Small1"/>
        </w:rPr>
        <w:t xml:space="preserve">/Сост. И.Ф. Ишкина- Волгоград: Учитель-АСТ,2003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</w:rPr>
        <w:t>Воронин Л.Г., Маш Р. Д. Методика проведения опытов и наблюдений по анатомии, физиологии и гигиены человека6 Кн. для учителя.- М.:Просвещение, 1983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mall1"/>
          <w:b/>
          <w:b/>
        </w:rPr>
      </w:pPr>
      <w:r>
        <w:rPr>
          <w:rStyle w:val="Small1"/>
        </w:rPr>
        <w:t xml:space="preserve">И.Ф. Ишкина Биология, 8 класс. Поурочные планы по учебнику Д.В. Колесова, Р. Д. Маш, И. .Н. Беляев. - М.: Дрофа, 2002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mall1"/>
        </w:rPr>
      </w:pPr>
      <w:r>
        <w:rPr>
          <w:rStyle w:val="Small1"/>
        </w:rPr>
        <w:t>Колесов Д.В. Биология. Человек. 8 класс: Тематическое и поурочное планирование к учебнику Д.В. Колесова, Р.Д. Маша «Биология. Человек. 8 класс/ Д.В. Колесов, Р.Д. Маш, Г.В. Чередникова Биология. Человек.8 класс: поурочные планы по учебнику Д.В. Колесова, Р.Д. Маша, И.Н. Беляева  / авт.-сост.Г.В. Чередникова.- Волгоград: Учитель, 2007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злова Т.А., Кучменко В.С. Биология в таблицах. 6-11 классы: справочное пособие /Авт.-сост. Т.А. Козлова, В.С. Кучменко.-3-е изд., стереотип.-М.: Дрофа, 2001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Лернер Г.И. Справочник школьника по биологии. - М.:Аквариум, 1997.-256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mall1"/>
        </w:rPr>
      </w:pPr>
      <w:r>
        <w:rPr>
          <w:rStyle w:val="Small1"/>
        </w:rPr>
        <w:t>Резанов А.А. Биология человека. 800 тестов.- М. « Изд. -школа 2000», 1999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</w:rPr>
        <w:t>Решения и ответы: К учебнику «Биология. Человек. 9 класс общеобразовательных учреждений».4-е изд.- М.:дрофа, 199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Small1"/>
        </w:rPr>
        <w:t>Рохлов В.С. Дидактический материал по биологии. Человек: Кн.для учителя.- М.: Просвещение, 1997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mall1"/>
        </w:rPr>
      </w:pPr>
      <w:r>
        <w:rPr/>
        <w:t>В.С. Рохлов , Каменский А.А. и др. Школьный практикум. Биология. Человек. М.: Изд. «Дрофа»1998</w:t>
      </w:r>
    </w:p>
    <w:p>
      <w:pPr>
        <w:pStyle w:val="Normal"/>
        <w:numPr>
          <w:ilvl w:val="0"/>
          <w:numId w:val="7"/>
        </w:numPr>
        <w:suppressAutoHyphens w:val="false"/>
        <w:ind w:left="720" w:right="567" w:hanging="360"/>
        <w:jc w:val="both"/>
        <w:rPr/>
      </w:pPr>
      <w:r>
        <w:rPr/>
        <w:t>Степанов И.А.  Самостоятельные работы по биологии. Человек. :Кн. Для учителя,- М.: «Новый учебник», 2002  ( в 5  книгах)</w:t>
      </w:r>
    </w:p>
    <w:p>
      <w:pPr>
        <w:pStyle w:val="Normal"/>
        <w:numPr>
          <w:ilvl w:val="0"/>
          <w:numId w:val="7"/>
        </w:numPr>
        <w:suppressAutoHyphens w:val="false"/>
        <w:ind w:left="720" w:right="567" w:hanging="360"/>
        <w:jc w:val="both"/>
        <w:rPr/>
      </w:pPr>
      <w:r>
        <w:rPr/>
        <w:t>Хрипкова А.Г. Анатомия, физиология и гигиена человека. Пособие для учителя. М., «Просвещение», 1975</w:t>
      </w:r>
    </w:p>
    <w:p>
      <w:pPr>
        <w:pStyle w:val="Normal"/>
        <w:numPr>
          <w:ilvl w:val="0"/>
          <w:numId w:val="7"/>
        </w:numPr>
        <w:suppressAutoHyphens w:val="false"/>
        <w:ind w:left="720" w:right="567" w:hanging="360"/>
        <w:jc w:val="both"/>
        <w:rPr/>
      </w:pPr>
      <w:r>
        <w:rPr/>
        <w:t>Шалапенок  Е.С.  Тесты по биологии.- 2-е изд.- М.: Айрис - пресс, 2002</w:t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mall1"/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25"/>
        </w:numPr>
        <w:suppressAutoHyphens w:val="false"/>
        <w:ind w:left="720" w:right="567" w:hanging="360"/>
        <w:jc w:val="both"/>
        <w:rPr/>
      </w:pPr>
      <w:r>
        <w:rPr/>
        <w:t>Акимов С.С., Ахмалишева А.Х., Хренов А.В. Биология в таблицах, схемах и рисунках.-М, «Лист».1997.- 96 с.</w:t>
      </w:r>
    </w:p>
    <w:p>
      <w:pPr>
        <w:pStyle w:val="Normal"/>
        <w:numPr>
          <w:ilvl w:val="0"/>
          <w:numId w:val="25"/>
        </w:numPr>
        <w:suppressAutoHyphens w:val="false"/>
        <w:ind w:left="720" w:right="567" w:hanging="360"/>
        <w:jc w:val="both"/>
        <w:rPr/>
      </w:pPr>
      <w:r>
        <w:rPr/>
        <w:t>А.С. Батуев Решения и ответы: К учебнику «Биология. Человек», М.: Дрофа, 1998</w:t>
      </w:r>
    </w:p>
    <w:p>
      <w:pPr>
        <w:pStyle w:val="Normal"/>
        <w:numPr>
          <w:ilvl w:val="0"/>
          <w:numId w:val="25"/>
        </w:numPr>
        <w:suppressAutoHyphens w:val="false"/>
        <w:ind w:left="720" w:right="567" w:hanging="360"/>
        <w:jc w:val="both"/>
        <w:rPr/>
      </w:pPr>
      <w:r>
        <w:rPr/>
        <w:t>Каменский А.А.  100 вопросов и ответов. Биология.: учебное пособие для поступающих в вузы.- М.:Книжный дом», 2001</w:t>
      </w:r>
    </w:p>
    <w:p>
      <w:pPr>
        <w:pStyle w:val="Normal"/>
        <w:numPr>
          <w:ilvl w:val="0"/>
          <w:numId w:val="25"/>
        </w:numPr>
        <w:suppressAutoHyphens w:val="false"/>
        <w:ind w:left="720" w:right="567" w:hanging="360"/>
        <w:jc w:val="both"/>
        <w:rPr/>
      </w:pPr>
      <w:r>
        <w:rPr/>
        <w:t>Козлова Т.А., Кучменко В.С. Биология в таблицах. 6-11 классы: справочное пособие /Авт.-сост. Т.А. Козлова, В.С. Кучменко.-3-е изд., стереотип.-М.: Дрофа, 2001</w:t>
      </w:r>
    </w:p>
    <w:p>
      <w:pPr>
        <w:pStyle w:val="Normal"/>
        <w:numPr>
          <w:ilvl w:val="0"/>
          <w:numId w:val="25"/>
        </w:numPr>
        <w:suppressAutoHyphens w:val="false"/>
        <w:ind w:left="720" w:right="567" w:hanging="360"/>
        <w:jc w:val="both"/>
        <w:rPr/>
      </w:pPr>
      <w:r>
        <w:rPr/>
        <w:t xml:space="preserve">Лернер Г.И. Справочник школьника по биологии. - М.:Аквариум, 1997.-25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Мультимедийные уроки использованием презентаци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Цифровой образовательный ресурс по  ФОГС  « Человек»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bio.1september.ru</w:t>
        </w:r>
      </w:hyperlink>
      <w:r>
        <w:rPr/>
        <w:t> – газета «Биология» - приложение к «1 сентября»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www.bio.nature.ru</w:t>
        </w:r>
      </w:hyperlink>
      <w:r>
        <w:rPr/>
        <w:t> – научные новости биологии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www.km.ru/education</w:t>
        </w:r>
      </w:hyperlink>
      <w:r>
        <w:rPr/>
        <w:t> - учебные материалы и словари на сайте «Кирилл и Мефодий»</w:t>
      </w:r>
    </w:p>
    <w:p>
      <w:pPr>
        <w:pStyle w:val="Normal"/>
        <w:jc w:val="both"/>
        <w:rPr>
          <w:rStyle w:val="Small1"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>
          <w:rStyle w:val="Small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mall1"/>
          <w:b/>
        </w:rPr>
        <w:t>9 клас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Учебная и справочная литература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Анастасова Л.П. Самостоятельные работы учащихся по общей биологии: Пособие для учителя.-2-е изд. перераб. -М.: Просвещение, 1989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Акимов С.С., Ахмалишева А.Х., Хренов А.В. Биология в таблицах, схемах и рисунках.-М, «Лист».1997.- 96 с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Ишкина И.Ф.Биология 9 класс. Поурочные планы по учебнику А.А. Каменского и др.«Биология. Введение в общую биологию и экологию» в 2 частях. - Волгоград: Учитель-АСТ, 2004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ириленко А.А. Биология. Сборник задач по генетике. Базовый  и повышенный уровни ЕГЭ: учебно-методическое пособие/А.А.Кириленко. - Ростов н/Д: ЛЕГИОН, 2009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злова Т.А., Кучменко В.С. Биология в таблицах. 6-11 классы: справочное пособие /Авт.-сост. Т.А. Козлова, В.С. Кучменко.-3-е изд., стереотип.-М.: Дрофа, 2001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озлова Т.А., Кучменко в.С. Биология в таблицах 6-11 классы: Справочное пособие. М.:Дрофа, 2002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Лернер Г.И. Справочник школьника по биологии.-М.:Аквариум, 1997.-256 с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Лернер Г.И. Общая биология. Поурочные тесты и задания. М.: «Аквариум», 1998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Пепеляева О.А., Сунцова И.В. Универсальные поурочные разработки по общей биологии: 9 класс. - М.:ВАКО,2011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Пименов А.В. , Пименова И.Н. Биология. Дидактический материал к разделу «Общая биология»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тепанов И.А. Тестовые задания по биологии. Общая биология.10-11 класс: Кн.для учителя / И.А. Степанов.-М.: «Новый учебник», 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mall1"/>
          <w:b/>
        </w:rPr>
        <w:t>Дополнительная литература для  учащихся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Е.Н. Демьянков Биология в вопросах и ответах: Кн. для учителя.- М.: Просвещение: АО «Учеб. лит.», 1996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Захаров В.Б, Мустафин А.Г. Общая биология: тесты, вопросы, задания. – М.:Просвещение, 2003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Каменский А.А. 100 вопросов и ответов. БИОЛОГИЯ: Учебное пособие для поступающих в вузы:/А.А. Каменский, Н.А. Соколова, С.А. Титов.-5-е изд., исправ.- М.: «Книжный дом «Университет», 2001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Киселева Э.А. Книга для чтения по дарвинизму. М., «Просвещение», 19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Мультимедийные уроки использованием презентаци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Цифровой образовательный ресурс по  ФОГС  «Введение в общую биологию»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www.bio.1september.ru</w:t>
        </w:r>
      </w:hyperlink>
      <w:r>
        <w:rPr/>
        <w:t> – газета «Биология» - приложение к «1 сентября»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www.bio.nature.ru</w:t>
        </w:r>
      </w:hyperlink>
      <w:r>
        <w:rPr/>
        <w:t> – научные новости биологии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www.km.ru/education</w:t>
        </w:r>
      </w:hyperlink>
      <w:r>
        <w:rPr/>
        <w:t> - учебные материалы и словари на сайте «Кирилл и Мефодий»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www.edios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mall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mall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е оборудование и компьютер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9"/>
        <w:gridCol w:w="13"/>
        <w:gridCol w:w="1778"/>
        <w:gridCol w:w="1503"/>
        <w:gridCol w:w="281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 оборуд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 которой используетс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jc w:val="center"/>
              <w:rPr/>
            </w:pPr>
            <w:r>
              <w:rPr/>
              <w:t>Средства обучения</w:t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Герба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фологии и биологии расте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/>
            </w:pPr>
            <w:r>
              <w:rPr/>
              <w:t>уроки № 3,7,9,10,11,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отделы расте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</w:t>
            </w:r>
          </w:p>
          <w:p>
            <w:pPr>
              <w:pStyle w:val="Normal"/>
              <w:rPr/>
            </w:pPr>
            <w:r>
              <w:rPr/>
              <w:t>уроки № 19,25, 27,29,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ст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 № 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 по систематике расте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и № 26-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дарвинизм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уроки № 40, 41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икропрепараты</w:t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бор микропрепаратов по ботаник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и № 4,8,9, 22</w:t>
            </w:r>
          </w:p>
          <w:p>
            <w:pPr>
              <w:pStyle w:val="Normal"/>
              <w:rPr/>
            </w:pPr>
            <w:r>
              <w:rPr/>
              <w:t>5 класс, уроки  №9,21,25,29,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Набор микропрепаратов по зоолог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и № 3,4,6,8,9,10,16,17,18,19,22,24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ор микропрепаратов по анатомии, физиологии, гигиене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и № 7,8,9,17,20,34,62,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бор микропрепаратов по общей биолог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и № 28,31,32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 Муляж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лодовые тела съедобных и ядовитых грибо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урок № 19,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ультурных расте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42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.Модели-аппликац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ножение шляпочного гриб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урок № 19,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ножение сосн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урок № 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ножение папоротн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урок № 29</w:t>
            </w:r>
          </w:p>
          <w:p>
            <w:pPr>
              <w:pStyle w:val="Normal"/>
              <w:rPr/>
            </w:pPr>
            <w:r>
              <w:rPr/>
              <w:t>6 класс, урок № 22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агнитные модели-апплик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иосфера и челове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ление клет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 6</w:t>
            </w:r>
          </w:p>
          <w:p>
            <w:pPr>
              <w:pStyle w:val="Normal"/>
              <w:rPr/>
            </w:pPr>
            <w:r>
              <w:rPr/>
              <w:t>9 класс, урок № 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оны Менде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33,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ерекрест хромос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интез бе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26,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ипичные биоценоз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46,47</w:t>
            </w:r>
          </w:p>
          <w:p>
            <w:pPr>
              <w:pStyle w:val="Normal"/>
              <w:rPr/>
            </w:pPr>
            <w:r>
              <w:rPr/>
              <w:t>7 класс, урок № 60,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икл развития  ленточного червя  и печеночного сосальщ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икл развития человеческой аскариды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храна вид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иоценоз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урок № 60, </w:t>
            </w:r>
          </w:p>
          <w:p>
            <w:pPr>
              <w:pStyle w:val="Normal"/>
              <w:rPr/>
            </w:pPr>
            <w:r>
              <w:rPr/>
              <w:t>9 класс, урок № 46-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роение клет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15-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гроцено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, урок № 46, </w:t>
            </w:r>
          </w:p>
          <w:p>
            <w:pPr>
              <w:pStyle w:val="Normal"/>
              <w:rPr/>
            </w:pPr>
            <w:r>
              <w:rPr/>
              <w:t>7 класс, урок   № 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челы. Устройство уль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стройства муравейн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заимосвязи в природных сообщества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62,</w:t>
            </w:r>
          </w:p>
          <w:p>
            <w:pPr>
              <w:pStyle w:val="Normal"/>
              <w:rPr/>
            </w:pPr>
            <w:r>
              <w:rPr/>
              <w:t>9 класс, № 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волюция важнейших систем органов позвоноч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44-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ножение мх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№ 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множение беспозвоноч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тительные ткан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, № 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роение и размножение гид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6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Мод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веток капус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 № 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веток  вишн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 №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веток  картофе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, урок №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озг позвоночных животных (набор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роение яйца птиц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лаз челове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 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чк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дц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орс 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дель ДН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желудочная желез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гк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ртань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класс, № 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чк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класс, № 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итовидная желез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менн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стательная желез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Яичник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датки моз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48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. Колле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Вредители важнейших сельскохозяйственных культу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18-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рядов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19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Развитие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Раковины  моллюск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rPr/>
            </w:pPr>
            <w:r>
              <w:rPr/>
              <w:t>7 класс, урок № 12,13</w:t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ы защитных окрасок у живот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урок № 59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редители огор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2-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редители п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22-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редители са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22-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Бабочка крапивниц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1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редители ле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2-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лавные отряды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бо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18, 55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рской ё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14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алочн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62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диментарные органы позвоночных живот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2</w:t>
            </w:r>
          </w:p>
          <w:p>
            <w:pPr>
              <w:pStyle w:val="Normal"/>
              <w:rPr/>
            </w:pPr>
            <w:r>
              <w:rPr/>
              <w:t>7 класс, №5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способления к условиям существ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59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налогичные органы защиты растений от травоядных живот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62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ример мимикр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59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зменчивость организм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4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леонтологический набо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ры предостерегающей окрас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62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ы сохранности растительных и животных организм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ры конверген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62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нятие аналогии и гомологии на примере  членистоноги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5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ры дивергенции в строении конечностей у млекопитающи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62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лекция защитных приспособлений у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утовый шелкопря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1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ассы типа членистоноги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3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ы ног насеком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18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члененный жук (майский хрущ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18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ряд полужесткокрыл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трекоз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ямокрылые. Кобы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19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бор бюстов по теме «Происхождение человека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урок № 2, 3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8. Скеле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крол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45,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крыс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45,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стистой рыб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45, 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голуб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даточный материал по скелету птиц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 № 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даточный материал по скелету ры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даточный материал по скелету млекопитающи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морской свин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7, 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Скелет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, №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мология строения плечевого и тазового поясов позвоноч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мология задних конечносте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мология строения черепа позвоноч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арактерные черты  скелета летучей мыши, связанные со способностью к полет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лягуш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ящериц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арактерные черты скелета бесхвостых земноводны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арактерные черты скелета пти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арактерные черты скелета костистой рыб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зме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черепах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, №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келет кро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7,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арактерные черты скелета млекопитающи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7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Таблиц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бор таблиц «Вегетативные органы растений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5 класс, урок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8,10,13,14,17,</w:t>
            </w:r>
          </w:p>
          <w:p>
            <w:pPr>
              <w:pStyle w:val="Normal"/>
              <w:rPr/>
            </w:pPr>
            <w:r>
              <w:rPr/>
              <w:t>19,20,21,22,25,.27,29,30,31</w:t>
            </w:r>
          </w:p>
          <w:p>
            <w:pPr>
              <w:pStyle w:val="Normal"/>
              <w:rPr/>
            </w:pPr>
            <w:r>
              <w:rPr/>
              <w:t>6 класс, уроки № 1-14, 16,21,20,22,23,24,.26,27,28,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аблицы по зоологии (строение животных)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уроки № 3-13; 24-29;</w:t>
            </w:r>
          </w:p>
          <w:p>
            <w:pPr>
              <w:pStyle w:val="Normal"/>
              <w:rPr/>
            </w:pPr>
            <w:r>
              <w:rPr/>
              <w:t>32-36; 38-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 таблиц по анатомии, физиологии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№ 5-12;17-18; 21-22; 26-27; 32-33; 38, 41,44, 48, 49, 51, 53, 5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 таблиц по гигиене челове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. № 14, 25 ,28, 36, 39. 42, 43, 5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аблицы по теме «Размножение цветковых растений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. № 21. 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аблицы по теме "Отделы растен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,№17, 18, 19, 21, 20, 24. 26, 28, 29, 30, 31</w:t>
            </w:r>
          </w:p>
          <w:p>
            <w:pPr>
              <w:pStyle w:val="Normal"/>
              <w:rPr/>
            </w:pPr>
            <w:r>
              <w:rPr/>
              <w:t>6 класс, № 26, 27, 28-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бор таблиц по общей биолог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№ 3,4, 7, 9, 10, 11, 12,, 22, 24, 26,28,, 32,33, 34, 35, 36, 37, 42, 44, 45, 47, 58, 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ртреты ученых биолог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/>
              <w:t>Чучела животных, природный матери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й диморфизм у пти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а пти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об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 обыкновен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ршун черный                         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 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робей полево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апля сер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№35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Компьютер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 xml:space="preserve">Оснащенность образовательного процесса учебным оборудованием для выполнения лабораторных работ по биологии (базовый уровень) </w:t>
      </w:r>
      <w:r>
        <w:rPr/>
        <w:t>5 класс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tbl>
      <w:tblPr>
        <w:tblW w:w="1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7"/>
        <w:gridCol w:w="3600"/>
        <w:gridCol w:w="17"/>
        <w:gridCol w:w="3664"/>
        <w:gridCol w:w="3664"/>
        <w:gridCol w:w="366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Необходимое оборудование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. № 1 Устройство увеличительных приборов и правила работы с ними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з расчета 20 человек в классе)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1.Световой микроскоп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Ручная луп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3. Томат 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4.Готовый микропрепарат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.Р.№ 2 Приготовление микропрепарата кожицы чешуи лука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 Световой микроскоп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Предметное  стекл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Покровное стекл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Стеклянная труб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паковок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Препаровальная  игл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Стакан с водой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.Салфет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.Луковиц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Р. № 3 Строение плесневого гриба мукора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 Световой микроскоп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2.Ручная луп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3.Препаровальная  игл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4.Предметное  стекл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5.Покровное стекл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Пищевые продукты с плесенью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№ 4 Изучение органов цветкового растения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Живые  экземпляры растений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-во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/>
              </w:rPr>
              <w:t xml:space="preserve">Л.Р. № 5 Изучение внешнего строения мха 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</w:rPr>
            </w:pPr>
            <w:r>
              <w:rPr/>
              <w:t>1.Мо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Достаточное кол-во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.Ручная лу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3.Стакан с во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статочное кол-во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4.Предметное сте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статочное кол-во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.Р. № 6 Изучение внешнего строения папоротника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Гербарий  папоротни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2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Гербарий хвощ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Рисунки папоротник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Рисунки хвощ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/>
              </w:rPr>
              <w:t>Лабораторная работа № 7 Изучение внешнего строения хвои, шишек и семян голосеменных растений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Лупа ручна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Побеги сосны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Побеги ел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Шишки сосны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Шишки ел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Шишки лиственниц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/>
              </w:rPr>
              <w:t>Л.Р.№ 8 Изучение  внешнего строения покрытосеменных растений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Комнатные растения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Гербарий цветковых растений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choolBookCSanPin;Times New Roman" w:hAnsi="SchoolBookCSanPin;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Ft7866">
    <w:name w:val="ft786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2">
    <w:name w:val=" Знак Знак"/>
    <w:qFormat/>
    <w:rPr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C1c10">
    <w:name w:val="c1 c10"/>
    <w:basedOn w:val="Style11"/>
    <w:qFormat/>
    <w:rPr/>
  </w:style>
  <w:style w:type="character" w:styleId="C1">
    <w:name w:val="c1"/>
    <w:basedOn w:val="Style11"/>
    <w:qFormat/>
    <w:rPr/>
  </w:style>
  <w:style w:type="character" w:styleId="FontStyle16">
    <w:name w:val="Font Style16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mallCaps/>
      <w:sz w:val="18"/>
      <w:szCs w:val="18"/>
    </w:rPr>
  </w:style>
  <w:style w:type="character" w:styleId="FontStyle19">
    <w:name w:val="Font Style19"/>
    <w:qFormat/>
    <w:rPr>
      <w:rFonts w:ascii="Sylfaen" w:hAnsi="Sylfaen" w:cs="Sylfaen"/>
      <w:i/>
      <w:iCs/>
      <w:sz w:val="22"/>
      <w:szCs w:val="2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21">
    <w:name w:val="Font Style21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PageNumber">
    <w:name w:val="Page Number"/>
    <w:basedOn w:val="Style11"/>
    <w:rPr/>
  </w:style>
  <w:style w:type="character" w:styleId="Ft7634">
    <w:name w:val="ft7634"/>
    <w:basedOn w:val="Style11"/>
    <w:qFormat/>
    <w:rPr/>
  </w:style>
  <w:style w:type="character" w:styleId="Ft7686">
    <w:name w:val="ft7686"/>
    <w:basedOn w:val="Style11"/>
    <w:qFormat/>
    <w:rPr/>
  </w:style>
  <w:style w:type="character" w:styleId="Ft7730">
    <w:name w:val="ft7730"/>
    <w:basedOn w:val="Style11"/>
    <w:qFormat/>
    <w:rPr/>
  </w:style>
  <w:style w:type="character" w:styleId="Ft7783">
    <w:name w:val="ft7783"/>
    <w:basedOn w:val="Style11"/>
    <w:qFormat/>
    <w:rPr/>
  </w:style>
  <w:style w:type="character" w:styleId="Ft7809">
    <w:name w:val="ft7809"/>
    <w:basedOn w:val="Style11"/>
    <w:qFormat/>
    <w:rPr/>
  </w:style>
  <w:style w:type="character" w:styleId="Ft7919">
    <w:name w:val="ft7919"/>
    <w:basedOn w:val="Style11"/>
    <w:qFormat/>
    <w:rPr/>
  </w:style>
  <w:style w:type="character" w:styleId="Ft7968">
    <w:name w:val="ft7968"/>
    <w:basedOn w:val="Style11"/>
    <w:qFormat/>
    <w:rPr/>
  </w:style>
  <w:style w:type="character" w:styleId="Ft8015">
    <w:name w:val="ft8015"/>
    <w:basedOn w:val="Style11"/>
    <w:qFormat/>
    <w:rPr/>
  </w:style>
  <w:style w:type="character" w:styleId="Ft8019">
    <w:name w:val="ft8019"/>
    <w:basedOn w:val="Style11"/>
    <w:qFormat/>
    <w:rPr/>
  </w:style>
  <w:style w:type="character" w:styleId="C2">
    <w:name w:val="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Em">
    <w:name w:val="em"/>
    <w:qFormat/>
    <w:rPr>
      <w:rFonts w:cs="Times New Roman"/>
    </w:rPr>
  </w:style>
  <w:style w:type="character" w:styleId="C4">
    <w:name w:val="c4"/>
    <w:basedOn w:val="Style11"/>
    <w:qFormat/>
    <w:rPr/>
  </w:style>
  <w:style w:type="character" w:styleId="C88">
    <w:name w:val="c88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1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Calibri" w:cs="Times New Roman"/>
      <w:i/>
      <w:iCs/>
      <w:sz w:val="18"/>
      <w:szCs w:val="18"/>
      <w:u w:val="none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Calibri" w:cs="Times New Roman"/>
      <w:b/>
      <w:bCs/>
      <w:i/>
      <w:iCs/>
      <w:sz w:val="17"/>
      <w:szCs w:val="17"/>
      <w:u w:val="no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2">
    <w:name w:val="Основной текст + 92"/>
    <w:qFormat/>
    <w:rPr>
      <w:rFonts w:ascii="Times New Roman" w:hAnsi="Times New Roman" w:eastAsia="Calibri" w:cs="Times New Roman"/>
      <w:i/>
      <w:iCs/>
      <w:sz w:val="19"/>
      <w:szCs w:val="19"/>
      <w:u w:val="none"/>
      <w:lang w:val="ru-RU" w:bidi="ar-SA"/>
    </w:rPr>
  </w:style>
  <w:style w:type="character" w:styleId="Batang1">
    <w:name w:val="Основной текст + Batang1"/>
    <w:qFormat/>
    <w:rPr>
      <w:rFonts w:ascii="Batang;Arial Unicode MS" w:hAnsi="Batang;Arial Unicode MS" w:eastAsia="Batang;Arial Unicode MS" w:cs="Batang;Arial Unicode MS"/>
      <w:sz w:val="19"/>
      <w:szCs w:val="19"/>
      <w:u w:val="none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eastAsia="Calibri" w:cs="Times New Roman"/>
      <w:i/>
      <w:iCs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0"/>
      <w:lang w:val="en-US" w:eastAsia="en-US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eastAsia="Times New Roman" w:cs="SchoolBookAC;Times New Roman"/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8"/>
      <w:ind w:firstLine="307"/>
      <w:jc w:val="both"/>
    </w:pPr>
    <w:rPr>
      <w:rFonts w:ascii="Bookman Old Style" w:hAnsi="Bookman Old Style" w:eastAsia="Times New Roman" w:cs="Bookman Old Styl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eastAsia="Times New Roman" w:cs="Bookman Old Styl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eastAsia="Times New Roman" w:cs="Bookman Old Styl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40"/>
      <w:ind w:firstLine="274"/>
      <w:jc w:val="both"/>
    </w:pPr>
    <w:rPr>
      <w:rFonts w:ascii="Bookman Old Style" w:hAnsi="Bookman Old Style" w:eastAsia="Times New Roman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eastAsia="Times New Roman" w:cs="Bookman Old Style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33c100c25c48">
    <w:name w:val="c33 c100 c25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eastAsia="Times New Roman" w:cs="Bookman Old Style"/>
    </w:rPr>
  </w:style>
  <w:style w:type="paragraph" w:styleId="C33c25c48">
    <w:name w:val="c33 c25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Arial Black" w:hAnsi="Arial Black" w:eastAsia="Times New Roman" w:cs="Arial Black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eastAsia="Times New Roman" w:cs="Century Schoolbook"/>
    </w:rPr>
  </w:style>
  <w:style w:type="paragraph" w:styleId="C22c15">
    <w:name w:val="c2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ind w:firstLine="420"/>
      <w:jc w:val="both"/>
    </w:pPr>
    <w:rPr>
      <w:rFonts w:eastAsia="Times New Roman"/>
      <w:b/>
      <w:bCs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bio.1september.ru/" TargetMode="External"/><Relationship Id="rId12" Type="http://schemas.openxmlformats.org/officeDocument/2006/relationships/hyperlink" Target="http://www.bio.nature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bio.1september.ru/" TargetMode="External"/><Relationship Id="rId17" Type="http://schemas.openxmlformats.org/officeDocument/2006/relationships/hyperlink" Target="http://www.bio.nature.ru/" TargetMode="External"/><Relationship Id="rId18" Type="http://schemas.openxmlformats.org/officeDocument/2006/relationships/hyperlink" Target="http://www.km.ru/education" TargetMode="External"/><Relationship Id="rId19" Type="http://schemas.openxmlformats.org/officeDocument/2006/relationships/hyperlink" Target="http://www.edios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3:00Z</dcterms:created>
  <dc:creator>user</dc:creator>
  <dc:description/>
  <cp:keywords/>
  <dc:language>en-US</dc:language>
  <cp:lastModifiedBy>User</cp:lastModifiedBy>
  <cp:lastPrinted>2016-11-28T21:57:00Z</cp:lastPrinted>
  <dcterms:modified xsi:type="dcterms:W3CDTF">2017-01-04T09:42:00Z</dcterms:modified>
  <cp:revision>11</cp:revision>
  <dc:subject/>
  <dc:title>Муниципальное бюджетное общеобразовательное учреждение</dc:title>
</cp:coreProperties>
</file>