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инска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Cs w:val="28"/>
        </w:rPr>
      </w:pPr>
      <w:r>
        <w:rPr>
          <w:szCs w:val="28"/>
        </w:rPr>
        <w:t>Рабочая программа по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Cs w:val="28"/>
        </w:rPr>
      </w:pPr>
      <w:r>
        <w:rPr>
          <w:szCs w:val="28"/>
        </w:rPr>
        <w:t>хими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Cs w:val="28"/>
        </w:rPr>
      </w:pPr>
      <w:r>
        <w:rPr>
          <w:szCs w:val="28"/>
        </w:rPr>
        <w:t>8-9 класс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Cs w:val="28"/>
        </w:rPr>
      </w:pPr>
      <w:r>
        <w:rPr>
          <w:szCs w:val="28"/>
        </w:rPr>
        <w:t>Срок реализации – 2 года</w:t>
      </w:r>
    </w:p>
    <w:p>
      <w:pPr>
        <w:pStyle w:val="Normal"/>
        <w:tabs>
          <w:tab w:val="clear" w:pos="708"/>
          <w:tab w:val="left" w:pos="3675" w:leader="none"/>
          <w:tab w:val="left" w:pos="468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 xml:space="preserve">              </w:t>
      </w:r>
      <w:r>
        <w:rPr/>
        <w:t>Разработчик: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Каракатова  Любовь Михайловна,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учитель  биологии и химии,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</w:t>
      </w:r>
      <w:r>
        <w:rPr/>
        <w:t>высшей квалификационной   категории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смотрена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школьном методическом  объединен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чителей естественно-математических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отокол  №  ____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«_____»_____________20_______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химии 8-9 класса  составлена на основе следующих нормативно-правовых документов: </w:t>
      </w:r>
    </w:p>
    <w:p>
      <w:pPr>
        <w:pStyle w:val="Normal"/>
        <w:jc w:val="both"/>
        <w:rPr/>
      </w:pPr>
      <w:r>
        <w:rPr/>
        <w:t xml:space="preserve">1. Закона  Российской Федерации «Об образовании в Российской Федерации» </w:t>
      </w:r>
    </w:p>
    <w:p>
      <w:pPr>
        <w:pStyle w:val="Normal"/>
        <w:jc w:val="both"/>
        <w:rPr/>
      </w:pPr>
      <w:r>
        <w:rPr/>
        <w:t>2.Федерального компонента государственного стандарта (основного общего образования) по химии</w:t>
      </w:r>
    </w:p>
    <w:p>
      <w:pPr>
        <w:pStyle w:val="Normal"/>
        <w:jc w:val="both"/>
        <w:rPr/>
      </w:pPr>
      <w:r>
        <w:rPr/>
        <w:t>3. Примерной программы по химии основного общего образования</w:t>
      </w:r>
    </w:p>
    <w:p>
      <w:pPr>
        <w:pStyle w:val="Normal"/>
        <w:jc w:val="both"/>
        <w:rPr/>
      </w:pPr>
      <w:r>
        <w:rPr/>
        <w:t>4. Учебного плана МБОУ  Марининской   СОШ № 16 на 2016-2017 учебный год.</w:t>
      </w:r>
    </w:p>
    <w:p>
      <w:pPr>
        <w:pStyle w:val="Normal"/>
        <w:jc w:val="both"/>
        <w:rPr/>
      </w:pPr>
      <w:r>
        <w:rPr/>
        <w:t>5.Годового календарного учебного графика МБОУ Марининской  СОШ № 1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направлена  на реализацию программы основного общего образования в рамках предмета хи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учебного предмета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сознанное и  глубокое изучение фактического материала - химию элементов и их соединени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своение знаний о химических объектах и процессах природы, способствующих решению глобальных проблем сов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едме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воить основные  понятиях и законы химии, химическую символи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владеть навыками  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учить  самостоятельно приобретать знания в соответствии с возникающими жизненными потребностя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спитать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менять полученные зна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неорганической  химии подразделяется на две част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1) 8-й класс; 2) 9-й класс.</w:t>
      </w:r>
    </w:p>
    <w:p>
      <w:pPr>
        <w:pStyle w:val="Normal"/>
        <w:widowControl w:val="false"/>
        <w:jc w:val="both"/>
        <w:rPr/>
      </w:pPr>
      <w:r>
        <w:rPr/>
        <w:t xml:space="preserve">Первая часть курса знакомит школьников с первичными химическими понятиями. Вторая часть курса обобщает на новом уровне сведения по общей, неорганической и органической химии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 8-м классе ученики знакомятся с новой для себя наукой, предметом которой является изучение веществ и их превращений. В курс химии 8 класса включен материал по определению качественного и количественного состава вещества. После изучения некоторых простых и сложных веществ вводятся основы классификации неорганических веществ и рассматриваются химические свойства представителей основных классов неорганических веществ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Программа 9-го класса продолжает и развивает функциональный  и сравнительный подход, заложенный  программой предыдущего года обучения. Более глубоко изучается строение вещества. Рассматривается классификация химических реакций и подробно изучаются некоторые типы химических реакций. Достаточно подробно изучается неорганическая химия. Учащиеся получают первичные представления об органическо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федеральным базисным учебным планом для общеобразовательных учреждений РФ, на изучение курса химии  в 8 классе  выделено 70 часов –2 часа в неделю, в 9 классе  70 часов –2 часа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изучения предмета « Химия»  применяются  классические типы и виды  уроков:</w:t>
      </w:r>
    </w:p>
    <w:p>
      <w:pPr>
        <w:pStyle w:val="Normal"/>
        <w:rPr/>
      </w:pPr>
      <w:r>
        <w:rPr/>
        <w:t>I.  Урок  изучения  нового материала</w:t>
      </w:r>
    </w:p>
    <w:p>
      <w:pPr>
        <w:pStyle w:val="Normal"/>
        <w:rPr/>
      </w:pPr>
      <w:r>
        <w:rPr/>
        <w:t xml:space="preserve">Виды уроков: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рок-путешествие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ультимедиа- урок; </w:t>
      </w:r>
    </w:p>
    <w:p>
      <w:pPr>
        <w:pStyle w:val="Normal"/>
        <w:numPr>
          <w:ilvl w:val="0"/>
          <w:numId w:val="32"/>
        </w:numPr>
        <w:rPr/>
      </w:pPr>
      <w:r>
        <w:rPr/>
        <w:t>проблемный у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>. Урок закрепления знаний, умений и навык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иды уро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к самостоятельных рабо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к - лабораторная работ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к практических рабо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>. Урок применения знаний на практике</w:t>
      </w:r>
    </w:p>
    <w:p>
      <w:pPr>
        <w:pStyle w:val="Normal"/>
        <w:jc w:val="both"/>
        <w:rPr/>
      </w:pPr>
      <w:r>
        <w:rPr/>
        <w:t>Виды урок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актикумы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роки защиты проектов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утешествие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.Урок обобщения и систематизации знаний </w:t>
      </w:r>
    </w:p>
    <w:p>
      <w:pPr>
        <w:pStyle w:val="Normal"/>
        <w:jc w:val="both"/>
        <w:rPr/>
      </w:pPr>
      <w:r>
        <w:rPr/>
        <w:t>Виды урок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рок-консультац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рок-анализ контрольных работ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-бесе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.Уроки проверки, оценки и коррекции знаний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стная форма проверки (фронтальный, индивидуальный и групповой опрос)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сьменная проверк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четные практические и лабораторные работ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 программа реализуется при сочетании разнообразных видов, методов  и форм обучения. </w:t>
      </w:r>
    </w:p>
    <w:p>
      <w:pPr>
        <w:pStyle w:val="Normal"/>
        <w:jc w:val="both"/>
        <w:rPr/>
      </w:pPr>
      <w:r>
        <w:rPr/>
        <w:t>Для реализации программы применяются такие виды обучения как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ъяснительно-репродуктивный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облемный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азвивающий,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/>
        <w:t>алгоритмизированны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>Методы обучения:</w:t>
      </w:r>
      <w:r>
        <w:rPr/>
        <w:t xml:space="preserve"> наблюдения, измерения, опыты, эксперимент; проведение лабораторных опытов и практических работ , описание их результатов; объяснительно- иллюстративная беседа; работа  с учебником; демонстрация фильма; репродуктивный рассказ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</w:t>
      </w:r>
      <w:r>
        <w:rPr>
          <w:b/>
        </w:rPr>
        <w:t>ормы обуч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 (консультац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ная (взаимодействие между двумя учениками с целью осуществления взаимоконтроля).</w:t>
      </w:r>
    </w:p>
    <w:p>
      <w:pPr>
        <w:pStyle w:val="Normal"/>
        <w:jc w:val="both"/>
        <w:rPr/>
      </w:pPr>
      <w:r>
        <w:rPr/>
        <w:t>Учёт достижений учащихся проводится с помощью следующих форм контроля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, 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, 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,</w:t>
      </w:r>
    </w:p>
    <w:p>
      <w:pPr>
        <w:pStyle w:val="Style16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ледующие  методы контроля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проверка знаний,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устная проверка знаний (или беглый опрос)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работа (</w:t>
      </w:r>
      <w:r>
        <w:rPr>
          <w:rFonts w:cs="Times New Roman" w:ascii="Times New Roman" w:hAnsi="Times New Roman"/>
          <w:sz w:val="24"/>
          <w:szCs w:val="24"/>
        </w:rPr>
        <w:t xml:space="preserve">письменная самостоятельная работа, контрольная работа, тестирование, биологические диктанты,  графические диктанты, понятийные диктанты,  нахождение пропущенных в тексте слов,  нахождение биологических ошибок,  биологические зада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Для оценки результатов деятельности используется традиционная система контроля уровня обученности. Учащийся должен иметь по теме оценки: за устный ответ, самостоятельную или контрольную работу или другую форму контроля тематического материала (выступление с сообщением, презентация, фронтальный опрос, терминологические диктанты, работа со схемами, рисунками</w:t>
      </w:r>
      <w:r>
        <w:rPr>
          <w:color w:val="000000"/>
          <w:sz w:val="24"/>
          <w:szCs w:val="24"/>
        </w:rPr>
        <w:t>, таблицами и др.); за лабораторные  и   практические работы.</w:t>
      </w:r>
    </w:p>
    <w:p>
      <w:pPr>
        <w:pStyle w:val="Normal"/>
        <w:jc w:val="both"/>
        <w:rPr/>
      </w:pPr>
      <w:r>
        <w:rPr/>
        <w:t xml:space="preserve">Аттестация по итогам обучения за четверть (тестирование, проверочные и контрольные работы). </w:t>
      </w:r>
      <w:r>
        <w:rPr>
          <w:color w:val="000000"/>
        </w:rPr>
        <w:t xml:space="preserve">Итоговая оценка за четверть выставляется как среднеарифметическая всех перечисленных оценок. Годовая, итоговая оценка выставляется по четвертны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выпускников в соответствии с государственным  образовательным  стандарт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ажнейшие химические понятия: химический элемент, атом, молекула, относительная атомная и молекулярная массы, ион, химическая связь, вещество, классификация веществ,  моль, молярная масса, молярный объём, химическая реакция, классификация реакций, электролит ил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основные законы химии: сохранения массы вещества, постоянства состава, периодический закон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зывать</w:t>
      </w:r>
      <w:r>
        <w:rPr/>
        <w:t xml:space="preserve">: химические элементы, соединения изученных классов;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бъяснять</w:t>
      </w:r>
      <w:r>
        <w:rPr/>
        <w:t xml:space="preserve">: физический смысл атомного (порядкового) номера химического элемента, </w:t>
      </w:r>
    </w:p>
    <w:p>
      <w:pPr>
        <w:pStyle w:val="Normal"/>
        <w:jc w:val="both"/>
        <w:rPr/>
      </w:pPr>
      <w:r>
        <w:rPr/>
        <w:t>номеров группы и периода, к которым элемент принадлежит в периодической системе Д.И. Менде</w:t>
        <w:softHyphen/>
        <w:t>леева; закономерности изменения свойств элементов в пределах малых периодов и главных под</w:t>
        <w:softHyphen/>
        <w:t>групп; сущность реакций ионного обмена;</w:t>
      </w:r>
    </w:p>
    <w:p>
      <w:pPr>
        <w:pStyle w:val="Normal"/>
        <w:jc w:val="both"/>
        <w:rPr/>
      </w:pPr>
      <w:r>
        <w:rPr/>
        <w:t>характеризовать: химические элементы (от  водорода  до кальция) на основе их положе</w:t>
        <w:softHyphen/>
        <w:t>ния в  со</w:t>
        <w:softHyphen/>
        <w:t>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пределять</w:t>
      </w:r>
      <w:r>
        <w:rPr/>
        <w:t>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</w:t>
        <w:softHyphen/>
        <w:t>ниях, тип химической связи в соединениях, возможность протекания реакций ионного обмена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оставлять</w:t>
      </w:r>
      <w:r>
        <w:rPr/>
        <w:t>: формулы неорганических соединений изученных классов; схемы строения атомов первых 20 элементов периодической системы Д. И. Менделеева; уравнения  химических реакций;</w:t>
      </w:r>
    </w:p>
    <w:p>
      <w:pPr>
        <w:pStyle w:val="Normal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спознавать</w:t>
      </w:r>
      <w:r>
        <w:rPr/>
        <w:t xml:space="preserve"> опытным путем: кислород, водород, углекислый газ, аммиак;  растворы  кислот и щелочей, хлорид ,  сульфат  , карбонат- ионы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ычислять</w:t>
      </w:r>
      <w:r>
        <w:rPr/>
        <w:t>: массовую долю химического элемента  по формуле соединения; массовую долю вещества  в растворе; количество вещества, объем или массу  по количеству вещества, объему или массу реагентов или продуктов реакции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использовать</w:t>
      </w:r>
      <w:r>
        <w:rPr/>
        <w:t xml:space="preserve"> приобретенные звания и умения в практической деятельности  и   повсе</w:t>
        <w:softHyphen/>
        <w:t>дневной  жизни   дл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ритической оценки информации о  веществах, используемых  в быту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готовления растворов  заданной  концен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12"/>
        <w:gridCol w:w="21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гл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. Первоначальные химически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ы химическ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ве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Итого -7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683"/>
        <w:gridCol w:w="22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/>
            </w:pPr>
            <w:r>
              <w:rPr/>
              <w:t>Тема  (глава)</w:t>
            </w:r>
          </w:p>
          <w:p>
            <w:pPr>
              <w:pStyle w:val="Normal"/>
              <w:tabs>
                <w:tab w:val="clear" w:pos="708"/>
                <w:tab w:val="left" w:pos="494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сновных вопросов курса 8 класс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№ 1 по теме «Свойства металлов и их соедине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№ 2 по теме «Свойства неметаллов и их соедине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№ 3 по теме «Изготовление моделей углеводород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жиз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№ 4 по теме « Знакомство с образцами лекарственных препарат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Итого: 6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ведение Первоначальные химические понятия-  6 часов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имия — наука о веществах, их  свойствах  и  превращениях.</w:t>
      </w:r>
    </w:p>
    <w:p>
      <w:pPr>
        <w:pStyle w:val="Normal"/>
        <w:jc w:val="both"/>
        <w:rPr/>
      </w:pPr>
      <w:r>
        <w:rPr/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jc w:val="both"/>
        <w:rPr/>
      </w:pPr>
      <w:r>
        <w:rPr/>
        <w:t>Превращения веществ. Отличие химических реакций от физических явлений. Роль химии в жизни человека. Хемофилия  и хемофоб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- работы М. В. Ломоносова, А. М. Бутлерова, Д. И. Менделее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иодическая система химических элементов Д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 xml:space="preserve">Нахождение относительной молекулярной массы вещества по его химической формуле. </w:t>
      </w:r>
    </w:p>
    <w:p>
      <w:pPr>
        <w:pStyle w:val="Normal"/>
        <w:jc w:val="both"/>
        <w:rPr/>
      </w:pPr>
      <w:r>
        <w:rPr/>
        <w:t>Вычисление массовой доли химического элемента в веществе по его формуле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 2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Атомы химических  элементов – 10 часов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атомных ядер: протоны и нейтроны. Относительная атомная масса. Взаимосвязь понятий «протон», «нейтрон», «относительная  атомная  масс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числа протонов в ядре атома - образование новых химических элементов. Изменение числа нейтронов  в  ядре атома - образование изотопов. Современное определение понятия «химический элемент». Изотопы как разновидности  атомов одного химического эле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лектроны, строение электронных оболочек атомов  химических элементов №1-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е числа электронов на внешнем электронном уровне атома химического элемента -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бинарных  соединений. Понятие об ионной связи. Схемы образования  ионной связи. Взаимодействие атомов химических элементов-неметаллов между собой - образование двухатомных молекул простых веществ. Ковалентная  неполярная  химическая  связь. Электронные и структурные форму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действие атомов химических элементов-неметаллов между собой -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действие атомов химических элементов-металлов между собой - образование металлических кристаллов. Понятие о металлической 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монстрация</w:t>
      </w:r>
    </w:p>
    <w:p>
      <w:pPr>
        <w:pStyle w:val="Normal"/>
        <w:jc w:val="both"/>
        <w:rPr/>
      </w:pPr>
      <w:r>
        <w:rPr/>
        <w:t>Модели атомов химических элементов. Периодическая система химических элементов</w:t>
      </w:r>
      <w:r>
        <w:rPr>
          <w:rStyle w:val="FontStyle11"/>
          <w:rFonts w:cs="Times New Roman"/>
          <w:sz w:val="24"/>
          <w:szCs w:val="24"/>
        </w:rPr>
        <w:t xml:space="preserve"> Д. И. Менделеева.</w:t>
      </w:r>
    </w:p>
    <w:p>
      <w:pPr>
        <w:pStyle w:val="Style14"/>
        <w:ind w:firstLine="16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 3. Простые  вещества  - 7 часов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ложение металлов и неметаллов в периодической системе химических элементов Д. И. Менделеева. Важнейшие простые вещества - металлы: железо, алюминий, кальций, магний, натрий, калии. Общие физические свойства металлов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ажнейшие простые  вещества - неметаллы, образованные атомами кислорода, водорода, азота, серы,  фосфора, углерода. Способность атомов химических элементов к образованию нескольких простых веществ -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стоянная Авогадро. Количество вещества. Моль. Молярная масса. Молярный объем газообразных веществ. Кратные единицы количества вещества—миллимоль и киломоль, миллимолярная и киломолярвая массы вещества, миллимолярный и киломолярный объемы газообразных веществ.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Расчетные задачи</w:t>
      </w:r>
    </w:p>
    <w:p>
      <w:pPr>
        <w:pStyle w:val="Style14"/>
        <w:numPr>
          <w:ilvl w:val="0"/>
          <w:numId w:val="17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числение молярной массы веществ по химическим формулам.</w:t>
      </w:r>
    </w:p>
    <w:p>
      <w:pPr>
        <w:pStyle w:val="Style14"/>
        <w:numPr>
          <w:ilvl w:val="0"/>
          <w:numId w:val="17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молярный объем  газов», «постоянная Авогадро».</w:t>
      </w:r>
    </w:p>
    <w:p>
      <w:pPr>
        <w:pStyle w:val="Style14"/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Style14"/>
        <w:numPr>
          <w:ilvl w:val="0"/>
          <w:numId w:val="2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которые металлы и неметаллы количеством вещества 1 моль. </w:t>
      </w:r>
    </w:p>
    <w:p>
      <w:pPr>
        <w:pStyle w:val="Style14"/>
        <w:ind w:firstLine="16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4. Соединение  химических элементов  - 14 часов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элементов по химической формуле  соединения. Составление формул бинарных соединений, общий способ их называния.. Бинарные соединения: оксиды, хлориды, сульфиды и др. Составление их формул. Представители оксидов: вода, углекисльй газ и негашеная известь. Представители летучих водородных соединений: хлороводород  и аммиак.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снования, их состав и названия. Растворимость оснований в воде. Таблица растворимости  гидроксидов и солей  в воде. Представители щелочей: гидроксиды натрия, калия и кальция.   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нятие о качественных реакциях. Индикаторы. Изменение окраски индикаторов в щелочной среде.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Аморфные и кристаллические вещества.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ежмолекулярные взаимодействия. Типы кристаллических решеток: ионная, атомная, молекулярная и металлическая. Зависимость свойств  веществ от  типов  кристаллических  решеток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Style14"/>
        <w:ind w:firstLine="16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доля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Расчетные задачи.</w:t>
      </w:r>
    </w:p>
    <w:p>
      <w:pPr>
        <w:pStyle w:val="Style14"/>
        <w:numPr>
          <w:ilvl w:val="0"/>
          <w:numId w:val="2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счет массовой и объемной долей компонентов смеси веществ. </w:t>
      </w:r>
    </w:p>
    <w:p>
      <w:pPr>
        <w:pStyle w:val="Style14"/>
        <w:numPr>
          <w:ilvl w:val="0"/>
          <w:numId w:val="2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числение массовой доли вещества в растворе по известной массе растворенного вещества и массе растворителя.</w:t>
      </w:r>
    </w:p>
    <w:p>
      <w:pPr>
        <w:pStyle w:val="Style14"/>
        <w:numPr>
          <w:ilvl w:val="0"/>
          <w:numId w:val="2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</w:r>
    </w:p>
    <w:p>
      <w:pPr>
        <w:pStyle w:val="Style14"/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Style14"/>
        <w:numPr>
          <w:ilvl w:val="0"/>
          <w:numId w:val="6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разцы оксидов, кислот, оснований и солей. </w:t>
      </w:r>
    </w:p>
    <w:p>
      <w:pPr>
        <w:pStyle w:val="Style14"/>
        <w:numPr>
          <w:ilvl w:val="0"/>
          <w:numId w:val="6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одели кристаллических решеток хлорида натрия, алмаза, оксида углерода (TV). </w:t>
      </w:r>
    </w:p>
    <w:p>
      <w:pPr>
        <w:pStyle w:val="Style14"/>
        <w:numPr>
          <w:ilvl w:val="0"/>
          <w:numId w:val="6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ы разделения смесей.</w:t>
      </w:r>
    </w:p>
    <w:p>
      <w:pPr>
        <w:pStyle w:val="Style14"/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Лабораторные  опыты   </w:t>
      </w:r>
    </w:p>
    <w:p>
      <w:pPr>
        <w:pStyle w:val="Style14"/>
        <w:numPr>
          <w:ilvl w:val="0"/>
          <w:numId w:val="14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накомство с образцами веществ разных классов;  разделение смесей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5. Изменения, происходящие с веществами – 14 часов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физические явления. Физические явления в химии: дистилляция, кристаллизация, выпаривание и возгонка веществ, центрифуг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вления, связанные с изменением состава вещества, - химические реакции. Признаки и условия протекания химических реакций. Понятие об экзо - и эндотермических реакциях. Реакции горения как частный случай экзотермических реакций, протекающих с выделением с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кции разложения. Понятие о скорости химических реакций, Катализаторы. Фер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кции соединения. Каталитические и некаталитические реакции. Обратимые и необратимые ре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кции замещения. Электрохимический ряд напряжений металлов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Реакции обмена. Реакции нейтрализации. Условия протекания реакций обмена в растворах до ко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ы химических реакций (по признаку «число и состав исходных веществ и продуктов реакции») на примере свойств воды. Реакция разложения - электролиз воды. Реакции соединения - взаимодействие воды с оксидами металлов, и неметаллов. Понятие «гидроксиды». Реакции замещения - взаимодействие воды с щелочными и щелочноземельными металлами. Реакции обмена (на примере гидролиза сульфида алюминия и карбида кальция).</w:t>
      </w:r>
    </w:p>
    <w:p>
      <w:pPr>
        <w:pStyle w:val="Normal"/>
        <w:jc w:val="both"/>
        <w:rPr/>
      </w:pPr>
      <w:r>
        <w:rPr/>
        <w:t xml:space="preserve">Расчетные задачи. </w:t>
      </w:r>
    </w:p>
    <w:p>
      <w:pPr>
        <w:pStyle w:val="Normal"/>
        <w:jc w:val="both"/>
        <w:rPr/>
      </w:pPr>
      <w:r>
        <w:rPr/>
        <w:t xml:space="preserve">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</w:t>
      </w:r>
    </w:p>
    <w:p>
      <w:pPr>
        <w:pStyle w:val="Normal"/>
        <w:jc w:val="both"/>
        <w:rPr/>
      </w:pPr>
      <w:r>
        <w:rPr/>
        <w:t>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jc w:val="both"/>
        <w:rPr/>
      </w:pPr>
      <w:r>
        <w:rPr/>
        <w:t>Вычисление массы (количества вещества, объема) продукта реакции, если известна масса раствора и массовая доля растворенного ве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монстрации</w:t>
      </w:r>
    </w:p>
    <w:p>
      <w:pPr>
        <w:pStyle w:val="Normal"/>
        <w:jc w:val="both"/>
        <w:rPr/>
      </w:pPr>
      <w:r>
        <w:rPr/>
        <w:t xml:space="preserve">Примеры физических явлений; а) плавление парафина; б) возгонка иода или бензойной кислоты, в) растворение перманганата калия; г) диффузия дупшстьгх веществ с горящей лампочки накаливания. </w:t>
      </w:r>
    </w:p>
    <w:p>
      <w:pPr>
        <w:pStyle w:val="Style14"/>
        <w:numPr>
          <w:ilvl w:val="0"/>
          <w:numId w:val="28"/>
        </w:numPr>
        <w:spacing w:lineRule="exact" w:line="27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меры химических явлений: а) горение магния, фосфора: б) взаимодействие соляной кислоты с мрамором или мелом; в) получение гидроксида меди   г) растворение полученного гидроксида в кислотах; д) взаимодействие оксида меди (И) с серной кислотой при нагревании; е) разложение перманганата калия; ж) взаимодействие разбавленных кислот с металлами;  з) разложение пероксида  водорода; и) электролиз воды.</w:t>
      </w:r>
    </w:p>
    <w:p>
      <w:pPr>
        <w:pStyle w:val="Style14"/>
        <w:spacing w:lineRule="exact" w:line="274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Лабораторные опыты </w:t>
      </w:r>
    </w:p>
    <w:p>
      <w:pPr>
        <w:pStyle w:val="Style14"/>
        <w:numPr>
          <w:ilvl w:val="0"/>
          <w:numId w:val="28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равнение скорости испарения воды и спирта по исчезновению их капель на фильтровальной бумаге; </w:t>
      </w:r>
    </w:p>
    <w:p>
      <w:pPr>
        <w:pStyle w:val="Style14"/>
        <w:numPr>
          <w:ilvl w:val="0"/>
          <w:numId w:val="28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кисление меди в пламени спиртовки или горелки; помутнение известковой воды;</w:t>
      </w:r>
    </w:p>
    <w:p>
      <w:pPr>
        <w:pStyle w:val="Style14"/>
        <w:numPr>
          <w:ilvl w:val="0"/>
          <w:numId w:val="28"/>
        </w:numPr>
        <w:spacing w:lineRule="exact" w:line="27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лучение углекислого газа взаимодействием соды и кислоты; </w:t>
      </w:r>
    </w:p>
    <w:p>
      <w:pPr>
        <w:pStyle w:val="Style14"/>
        <w:numPr>
          <w:ilvl w:val="0"/>
          <w:numId w:val="28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мещение меди в растворе хлорида меди (П) железом.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актикум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я за изменениями, происходящими с горящей свечой, и их опис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готовление раствора сахара и определение массовой доли его в растворе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ма  6. Растворение. Растворы. Свойства растворов электролитов – 19 часов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 и пересыщенные растворы. Значение растворов для природы и сельского хозя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ложения теории электролитической диссоциации. Ионные уравнения реакций. Условия  протекания  реакции обмена между электролитами до конца в свете ионных представлений.</w:t>
      </w:r>
    </w:p>
    <w:p>
      <w:pPr>
        <w:pStyle w:val="Normal"/>
        <w:jc w:val="both"/>
        <w:rPr/>
      </w:pPr>
      <w:r>
        <w:rPr/>
        <w:t>Классификация ионов и их св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- реакция нейтрализации. Взаимодей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ания, их классификация, Диссоциация оснований ж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бщение сведений об оксидах, их классификации и химических свойствах. Генетические ряды металлов и неметаллов. Генетическая связь между классами  неорганических 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ислителъно - восстановительные реакции. Окислитель и восстановитель, окисление и восстановление.</w:t>
      </w:r>
    </w:p>
    <w:p>
      <w:pPr>
        <w:pStyle w:val="Normal"/>
        <w:jc w:val="both"/>
        <w:rPr/>
      </w:pPr>
      <w:r>
        <w:rPr/>
        <w:t>Реакции ионного обмена и окислительно-восстановительные реакции. Составление уравнений окислительно-восстановительных  реакций методом  электронного баланса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войства простых веществ - металлов и неметаллов, кислот и солей в свете представлений об окислительно-восстановительньгх процессах.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Style14"/>
        <w:numPr>
          <w:ilvl w:val="0"/>
          <w:numId w:val="4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висимость электропроводности уксусной кислоты от концентрации. </w:t>
      </w:r>
    </w:p>
    <w:p>
      <w:pPr>
        <w:pStyle w:val="Style14"/>
        <w:numPr>
          <w:ilvl w:val="0"/>
          <w:numId w:val="4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заимодействие цинка с серой, соляной кислотой, хлоридом меди  </w:t>
      </w:r>
    </w:p>
    <w:p>
      <w:pPr>
        <w:pStyle w:val="Style14"/>
        <w:numPr>
          <w:ilvl w:val="0"/>
          <w:numId w:val="4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орение магния.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акции, характерные для растворов кислот (соляной или серной). 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акции, характерные для растворов щелочей (гидроксидов  атрия или калия). 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лучение и свойства нерастворимого основания, например гидроксида меди (П). 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акции, характерные для растворов солей (например, для хлорида меди (П)) 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акции, характерные для основных оксидов (например, для оксида кальция). </w:t>
      </w:r>
    </w:p>
    <w:p>
      <w:pPr>
        <w:pStyle w:val="Style14"/>
        <w:numPr>
          <w:ilvl w:val="0"/>
          <w:numId w:val="9"/>
        </w:numPr>
        <w:spacing w:lineRule="exact" w: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акции, характерные для кислотных оксидов (например, для углекислого газа).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актикум № 2</w:t>
      </w:r>
    </w:p>
    <w:p>
      <w:pPr>
        <w:pStyle w:val="Style14"/>
        <w:numPr>
          <w:ilvl w:val="0"/>
          <w:numId w:val="35"/>
        </w:numPr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чистка загрязненной поваренной соли</w:t>
      </w:r>
    </w:p>
    <w:p>
      <w:pPr>
        <w:pStyle w:val="Style14"/>
        <w:numPr>
          <w:ilvl w:val="0"/>
          <w:numId w:val="35"/>
        </w:numPr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21"/>
        <w:widowControl/>
        <w:spacing w:lineRule="auto" w:line="240" w:before="38" w:after="0"/>
        <w:ind w:right="-1022" w:hanging="0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38" w:after="0"/>
        <w:ind w:right="-1022" w:hanging="0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Повторение основных вопросов курса  8 класса и введение в курс 9 класса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-6часов</w:t>
      </w:r>
    </w:p>
    <w:p>
      <w:pPr>
        <w:pStyle w:val="Style21"/>
        <w:widowControl/>
        <w:tabs>
          <w:tab w:val="clear" w:pos="708"/>
          <w:tab w:val="left" w:pos="748" w:leader="none"/>
        </w:tabs>
        <w:spacing w:lineRule="auto" w:line="240" w:before="58" w:after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Характеристика элемента по его положению в периодической системе химических элементов Д. И. Менделеева. Свойства оксидов, кислот, ос</w:t>
        <w:softHyphen/>
        <w:t>нований и солей в свете теории электролитиче</w:t>
        <w:softHyphen/>
        <w:t>ской диссоциации и процессов окисления-восста</w:t>
        <w:softHyphen/>
        <w:t>новления. Генетические ряды металла и неме</w:t>
        <w:softHyphen/>
        <w:t>талла.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онятие о переходных элементах. Амфотерность. Генетический ряд переходного элемента.</w:t>
      </w:r>
    </w:p>
    <w:p>
      <w:pPr>
        <w:pStyle w:val="Style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ериодический закон и периодическая систе</w:t>
        <w:softHyphen/>
        <w:t>ма химических элементов Д. И. Менделеева в све</w:t>
        <w:softHyphen/>
        <w:t>те учения о строении атома. Их значени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Лабораторный опыт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лучение гидроксида цинка и исследование его свойств.</w:t>
      </w:r>
    </w:p>
    <w:p>
      <w:pPr>
        <w:pStyle w:val="Style21"/>
        <w:widowControl/>
        <w:spacing w:lineRule="auto" w:line="240" w:before="38" w:after="0"/>
        <w:jc w:val="both"/>
        <w:rPr/>
      </w:pPr>
      <w:r>
        <w:rPr>
          <w:rStyle w:val="FontStyle15"/>
          <w:rFonts w:cs="Times New Roman" w:ascii="Times New Roman" w:hAnsi="Times New Roman"/>
          <w:b/>
          <w:spacing w:val="60"/>
          <w:sz w:val="24"/>
          <w:szCs w:val="24"/>
        </w:rPr>
        <w:t>Тема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/>
          <w:spacing w:val="60"/>
          <w:sz w:val="24"/>
          <w:szCs w:val="24"/>
        </w:rPr>
        <w:t>1</w:t>
      </w:r>
    </w:p>
    <w:p>
      <w:pPr>
        <w:pStyle w:val="Style41"/>
        <w:widowControl/>
        <w:spacing w:before="5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Металлы- 15 часов</w:t>
      </w:r>
    </w:p>
    <w:p>
      <w:pPr>
        <w:pStyle w:val="Style41"/>
        <w:widowControl/>
        <w:spacing w:before="5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Метал</w:t>
        <w:softHyphen/>
        <w:t>лическая кристаллическая решетка и металли</w:t>
        <w:softHyphen/>
        <w:t>ческая химическая связь. Общие физические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войства металлов. Сплавы, их свойства и значе</w:t>
        <w:softHyphen/>
        <w:t>ние. Химические свойства металлов как восста</w:t>
        <w:softHyphen/>
        <w:t>новителей. Электрохимический ряд напряжений металлов и его использование для характерис</w:t>
        <w:softHyphen/>
        <w:t>тики химических свойств конкретных металлов. Способы получения металлов: пиро-, гидро- и электрометаллургия. Коррозия металлов и спо</w:t>
        <w:softHyphen/>
        <w:t>собы борьбы с ней.</w:t>
      </w:r>
    </w:p>
    <w:p>
      <w:pPr>
        <w:pStyle w:val="Style41"/>
        <w:widowControl/>
        <w:spacing w:before="5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Обща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характеристика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щелочных металлов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Металлы в природе. Общие спосо</w:t>
        <w:softHyphen/>
        <w:t>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</w:t>
        <w:softHyphen/>
        <w:t>ли (хлориды, карбонаты, сульфаты, нитраты), их свойства и применение в народном хозяйстве. Калийные удобрения.</w:t>
      </w:r>
    </w:p>
    <w:p>
      <w:pPr>
        <w:pStyle w:val="Style41"/>
        <w:widowControl/>
        <w:spacing w:before="5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Обща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характеристика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элементов главной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подгрупп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II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группы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Строение атомов. Щелочноземельные металлы — простые вещества, их физические и химические свойства. Важнейшие соединения щелочноземельных ме</w:t>
        <w:softHyphen/>
        <w:t>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Style41"/>
        <w:widowControl/>
        <w:spacing w:before="5" w:after="0"/>
        <w:jc w:val="both"/>
        <w:rPr>
          <w:rStyle w:val="FontStyle15"/>
          <w:rFonts w:ascii="Times New Roman" w:hAnsi="Times New Roman" w:cs="Times New Roman"/>
          <w:b/>
          <w:b/>
          <w:i/>
          <w:i/>
          <w:iCs/>
          <w:spacing w:val="10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Алюминий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Строение атома, физические и химические свойства простого вещества. Со</w:t>
        <w:softHyphen/>
        <w:t>единения алюминия — оксид и гидроксид, их амфотерный характер. Важнейшие соли алюми</w:t>
        <w:softHyphen/>
        <w:t>ния. Применение алюминия и его соединений.</w:t>
      </w:r>
    </w:p>
    <w:p>
      <w:pPr>
        <w:pStyle w:val="Style21"/>
        <w:widowControl/>
        <w:spacing w:lineRule="auto" w:line="240" w:before="5" w:after="0"/>
        <w:ind w:right="5" w:hanging="0"/>
        <w:jc w:val="both"/>
        <w:rPr/>
      </w:pP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 xml:space="preserve">   </w:t>
      </w:r>
      <w:r>
        <w:rPr>
          <w:rStyle w:val="FontStyle15"/>
          <w:rFonts w:cs="Times New Roman" w:ascii="Times New Roman" w:hAnsi="Times New Roman"/>
          <w:spacing w:val="60"/>
          <w:sz w:val="24"/>
          <w:szCs w:val="24"/>
        </w:rPr>
        <w:t>Железо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Строение атома, физические и хи</w:t>
        <w:softHyphen/>
        <w:t>мические свойства простого вещества. Генетиче</w:t>
        <w:softHyphen/>
        <w:t xml:space="preserve">ские ряды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15"/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15"/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Качественные реакции на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15"/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15"/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Style w:val="FontStyle15"/>
          <w:rFonts w:cs="Times New Roman" w:ascii="Times New Roman" w:hAnsi="Times New Roman"/>
          <w:sz w:val="24"/>
          <w:szCs w:val="24"/>
        </w:rPr>
        <w:t>. Важнейшие соли железа. Значение железа, его соединений и сплавов в природе и на</w:t>
        <w:softHyphen/>
        <w:t>родном хозяйстве.</w:t>
      </w:r>
    </w:p>
    <w:p>
      <w:pPr>
        <w:pStyle w:val="Style21"/>
        <w:widowControl/>
        <w:spacing w:lineRule="auto" w:line="240"/>
        <w:ind w:right="14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Style w:val="FontStyle15"/>
          <w:rFonts w:cs="Times New Roman" w:ascii="Times New Roman" w:hAnsi="Times New Roman"/>
          <w:sz w:val="24"/>
          <w:szCs w:val="24"/>
        </w:rPr>
        <w:t>. Образцы щелочных и щелоч</w:t>
        <w:softHyphen/>
        <w:t>ноземельных металлов. Образцы сплавов. Взаи</w:t>
        <w:softHyphen/>
        <w:t>модействие натрия, лития и кальция с водой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заимодействие натрия и магния с кислородом. Взаимодействие металлов с неметаллами. Полу</w:t>
        <w:softHyphen/>
        <w:t>чение гидроксидов железа (II) и (III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Лабораторные опыты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знакомление с об</w:t>
        <w:softHyphen/>
        <w:t>разцами металлов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заимодействие металлов с растворами кислот и солей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знакомление с образцами природных соединений: а) натрия; б) кальция; в) алюминия; г) железа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лучение гидроксида алюминия и его взаимодействие с раст</w:t>
        <w:softHyphen/>
        <w:t>ворами кислот и щелочей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ачественные реак</w:t>
        <w:softHyphen/>
        <w:t xml:space="preserve">ции на ионы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Fe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+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Fe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3+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4"/>
        <w:widowControl/>
        <w:spacing w:lineRule="auto" w:line="240"/>
        <w:ind w:left="307" w:right="3226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3226" w:hanging="0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</w:p>
    <w:p>
      <w:pPr>
        <w:pStyle w:val="Style14"/>
        <w:widowControl/>
        <w:spacing w:lineRule="auto" w:line="240" w:before="48" w:after="0"/>
        <w:ind w:right="32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ктикум № 1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войства металлов и их соединений </w:t>
      </w:r>
      <w:r>
        <w:rPr>
          <w:rStyle w:val="FontStyle11"/>
          <w:rFonts w:cs="Times New Roman" w:ascii="Times New Roman" w:hAnsi="Times New Roman"/>
          <w:sz w:val="24"/>
          <w:szCs w:val="24"/>
        </w:rPr>
        <w:t>– 3 час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ение цепочки химических пре</w:t>
        <w:softHyphen/>
        <w:t>вращений метал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учение и свойства со</w:t>
        <w:softHyphen/>
        <w:t>единений метал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шение эксперименталь</w:t>
        <w:softHyphen/>
        <w:t>ных задач на распознавание и получение ве</w:t>
        <w:softHyphen/>
        <w:t>ществ.</w:t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Тем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2</w:t>
      </w:r>
    </w:p>
    <w:p>
      <w:pPr>
        <w:pStyle w:val="Style14"/>
        <w:widowControl/>
        <w:spacing w:lineRule="auto" w:line="240" w:before="1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еметаллы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-22 часа</w:t>
      </w:r>
    </w:p>
    <w:p>
      <w:pPr>
        <w:pStyle w:val="Style21"/>
        <w:widowControl/>
        <w:tabs>
          <w:tab w:val="clear" w:pos="708"/>
          <w:tab w:val="left" w:pos="748" w:leader="none"/>
        </w:tabs>
        <w:spacing w:lineRule="auto" w:line="240" w:before="13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ая характеристика неметаллов: положе</w:t>
        <w:softHyphen/>
        <w:t>ние в периодической системе Д. И. Менделе</w:t>
        <w:softHyphen/>
        <w:t>ева, особенности строения атомов, электроотри</w:t>
        <w:softHyphen/>
        <w:t>цательность как мера «неметалличности», ряд электроотрицательности. Кристаллическое стро</w:t>
        <w:softHyphen/>
        <w:t>ение неметаллов — простых веществ. Аллотро</w:t>
        <w:softHyphen/>
        <w:t>пия. Физические свойства неметаллов. Относи</w:t>
        <w:softHyphen/>
        <w:t>тельность понятий «металл», «неметалл».</w:t>
      </w:r>
    </w:p>
    <w:p>
      <w:pPr>
        <w:pStyle w:val="Style21"/>
        <w:widowControl/>
        <w:spacing w:lineRule="auto" w:line="240" w:before="10" w:after="0"/>
        <w:ind w:right="38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Водород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ложение в периодической сис</w:t>
        <w:softHyphen/>
        <w:t>теме химических элементов Д. И. Менделеева. Строение атома и молекулы. Физические и хими</w:t>
        <w:softHyphen/>
        <w:t>ческие свойства водорода, его получение и при</w:t>
        <w:softHyphen/>
        <w:t>менение.</w:t>
      </w:r>
    </w:p>
    <w:p>
      <w:pPr>
        <w:pStyle w:val="Style21"/>
        <w:widowControl/>
        <w:tabs>
          <w:tab w:val="clear" w:pos="708"/>
          <w:tab w:val="left" w:pos="748" w:leader="none"/>
        </w:tabs>
        <w:spacing w:lineRule="auto" w:line="240" w:before="10" w:after="0"/>
        <w:ind w:firstLine="283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Обща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характеристик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галогенов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роение атомов. Простые вещества, их физи</w:t>
        <w:softHyphen/>
        <w:t>чески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 химические свойства. Основные соеди</w:t>
        <w:softHyphen/>
        <w:t>нения галогенов (галогеноводороды и галогениды), их свойства. Качественная реакция на хло</w:t>
        <w:softHyphen/>
        <w:t>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Style21"/>
        <w:widowControl/>
        <w:spacing w:lineRule="auto" w:line="240"/>
        <w:ind w:firstLine="293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Сера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Строение атома, аллотропия, свойст</w:t>
        <w:softHyphen/>
        <w:t>ва и применение ромбической серы. Оксиды се</w:t>
        <w:softHyphen/>
        <w:t>ры (IV) и (VI), их получение, свойства и приме</w:t>
        <w:softHyphen/>
        <w:t>нение. Сероводородная и сернистая кислоты. Серная кислота и ее соли, их применение в на</w:t>
        <w:softHyphen/>
        <w:t>родном хозяйстве. Качественная реакция на сульфат-ион.</w:t>
      </w:r>
    </w:p>
    <w:p>
      <w:pPr>
        <w:pStyle w:val="Style21"/>
        <w:widowControl/>
        <w:spacing w:lineRule="auto" w:line="240"/>
        <w:ind w:firstLine="278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Азот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</w:t>
        <w:softHyphen/>
        <w:t>ства и применение. Оксиды азота (II) и (IV). Азот</w:t>
        <w:softHyphen/>
        <w:t>ная кислота, ее свойства и применение. Нитраты и нитриты, проблема их содержания в сельскохо</w:t>
        <w:softHyphen/>
        <w:t>зяйственной продукции. Азотные удобрения.</w:t>
      </w:r>
    </w:p>
    <w:p>
      <w:pPr>
        <w:pStyle w:val="Style21"/>
        <w:widowControl/>
        <w:spacing w:lineRule="auto" w:line="240" w:before="5" w:after="0"/>
        <w:ind w:firstLine="283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Фосфор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Строение атома, аллотропия, свой</w:t>
        <w:softHyphen/>
        <w:t>ства белого и красного фосфора, их применение. Основные соединения: оксид фосфора (V), ортофосфорная кислота и фосфаты. Фосфорные удоб</w:t>
        <w:softHyphen/>
        <w:t>рения.</w:t>
      </w:r>
    </w:p>
    <w:p>
      <w:pPr>
        <w:pStyle w:val="Style21"/>
        <w:widowControl/>
        <w:spacing w:lineRule="auto" w:line="240"/>
        <w:ind w:right="5" w:firstLine="278"/>
        <w:jc w:val="both"/>
        <w:rPr/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Углерод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Строение атома, аллотропия, свойства аллотропных модификаций, примене</w:t>
        <w:softHyphen/>
        <w:t>ние. Оксиды углерода (II) и (IV), их свойства и применение. Качественная реакция на углекис</w:t>
        <w:softHyphen/>
        <w:t>лый газ. Карбонаты: кальцит, сода, поташ, их зна</w:t>
        <w:softHyphen/>
        <w:t>чение в природе и жизни человека. Качественная реакция на карбонат-ион.</w:t>
      </w:r>
    </w:p>
    <w:p>
      <w:pPr>
        <w:pStyle w:val="Style21"/>
        <w:widowControl/>
        <w:spacing w:lineRule="auto" w:line="240"/>
        <w:ind w:firstLine="278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50"/>
          <w:sz w:val="24"/>
          <w:szCs w:val="24"/>
        </w:rPr>
        <w:t>Кремний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Строение атома, кристалличе</w:t>
        <w:softHyphen/>
        <w:t>ский кремний, его свойства и применение. Оксид кремния (IV), его природные разновидности. Си</w:t>
        <w:softHyphen/>
        <w:t>ликаты. Значение соединений кремния в живой и неживой природе. Понятие о силикатной про</w:t>
        <w:softHyphen/>
        <w:t>мышленности.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емонстрации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Style14"/>
        <w:widowControl/>
        <w:numPr>
          <w:ilvl w:val="0"/>
          <w:numId w:val="33"/>
        </w:numPr>
        <w:spacing w:lineRule="auto" w:line="240" w:before="1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Образцы галогенов  простых веществ. </w:t>
      </w:r>
    </w:p>
    <w:p>
      <w:pPr>
        <w:pStyle w:val="Style14"/>
        <w:widowControl/>
        <w:numPr>
          <w:ilvl w:val="0"/>
          <w:numId w:val="33"/>
        </w:numPr>
        <w:spacing w:lineRule="auto" w:line="240" w:before="10" w:after="0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заимодействие галогенов с натрием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алюминием. </w:t>
      </w:r>
    </w:p>
    <w:p>
      <w:pPr>
        <w:pStyle w:val="Style14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Вытеснение хлором брома или иода из растворов их солей.</w:t>
      </w:r>
    </w:p>
    <w:p>
      <w:pPr>
        <w:pStyle w:val="Style21"/>
        <w:widowControl/>
        <w:numPr>
          <w:ilvl w:val="0"/>
          <w:numId w:val="33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Взаимодействие серы с металлами, водородом и кислородом.</w:t>
      </w:r>
    </w:p>
    <w:p>
      <w:pPr>
        <w:pStyle w:val="Style21"/>
        <w:widowControl/>
        <w:numPr>
          <w:ilvl w:val="0"/>
          <w:numId w:val="33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Взаимодействие концентрированной азотной кислоты с медью.</w:t>
      </w:r>
    </w:p>
    <w:p>
      <w:pPr>
        <w:pStyle w:val="Style21"/>
        <w:widowControl/>
        <w:numPr>
          <w:ilvl w:val="0"/>
          <w:numId w:val="33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Поглощение углем растворенных веществ или газов. </w:t>
      </w:r>
    </w:p>
    <w:p>
      <w:pPr>
        <w:pStyle w:val="Style21"/>
        <w:widowControl/>
        <w:numPr>
          <w:ilvl w:val="0"/>
          <w:numId w:val="33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Восстановление меди из ее оксида углем. </w:t>
      </w:r>
    </w:p>
    <w:p>
      <w:pPr>
        <w:pStyle w:val="Style21"/>
        <w:widowControl/>
        <w:numPr>
          <w:ilvl w:val="0"/>
          <w:numId w:val="33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Образцы природных соединений хлора, серы, фосфора, углерода, кремния. Образцы важней</w:t>
        <w:softHyphen/>
        <w:t>ших для народного хозяйства сульфатов, нитра</w:t>
        <w:softHyphen/>
        <w:t xml:space="preserve">тов, карбонатов, фосфатов. </w:t>
      </w:r>
    </w:p>
    <w:p>
      <w:pPr>
        <w:pStyle w:val="Style21"/>
        <w:widowControl/>
        <w:numPr>
          <w:ilvl w:val="0"/>
          <w:numId w:val="33"/>
        </w:numPr>
        <w:spacing w:lineRule="auto" w:line="240" w:before="5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Образцы стекла, ке</w:t>
        <w:softHyphen/>
        <w:t>рамики, цемента.</w:t>
      </w:r>
    </w:p>
    <w:p>
      <w:pPr>
        <w:pStyle w:val="Style21"/>
        <w:widowControl/>
        <w:spacing w:lineRule="auto" w:line="240" w:before="5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Лабораторные опыты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/>
        <w:t>Качественная реак</w:t>
        <w:softHyphen/>
        <w:t>ция на хлорид-ион</w:t>
      </w:r>
    </w:p>
    <w:p>
      <w:pPr>
        <w:pStyle w:val="Normal"/>
        <w:numPr>
          <w:ilvl w:val="0"/>
          <w:numId w:val="41"/>
        </w:numPr>
        <w:rPr/>
      </w:pPr>
      <w:r>
        <w:rPr/>
        <w:t>Качественная реакция на сульфат-ион</w:t>
      </w:r>
    </w:p>
    <w:p>
      <w:pPr>
        <w:pStyle w:val="Normal"/>
        <w:numPr>
          <w:ilvl w:val="0"/>
          <w:numId w:val="41"/>
        </w:numPr>
        <w:rPr/>
      </w:pPr>
      <w:r>
        <w:rPr/>
        <w:t>Распознавание солей аммония</w:t>
      </w:r>
    </w:p>
    <w:p>
      <w:pPr>
        <w:pStyle w:val="Normal"/>
        <w:numPr>
          <w:ilvl w:val="0"/>
          <w:numId w:val="41"/>
        </w:numPr>
        <w:rPr/>
      </w:pPr>
      <w:r>
        <w:rPr/>
        <w:t>Получение углекислого газа и его распозна</w:t>
        <w:softHyphen/>
        <w:t>вание</w:t>
      </w:r>
    </w:p>
    <w:p>
      <w:pPr>
        <w:pStyle w:val="Normal"/>
        <w:numPr>
          <w:ilvl w:val="0"/>
          <w:numId w:val="41"/>
        </w:numPr>
        <w:rPr/>
      </w:pPr>
      <w:r>
        <w:rPr/>
        <w:t>Качественная реакция на карбонат-ион</w:t>
      </w:r>
    </w:p>
    <w:p>
      <w:pPr>
        <w:pStyle w:val="Normal"/>
        <w:numPr>
          <w:ilvl w:val="0"/>
          <w:numId w:val="41"/>
        </w:numPr>
        <w:rPr/>
      </w:pPr>
      <w:r>
        <w:rPr/>
        <w:t>Ознакомление с природными силиката</w:t>
        <w:softHyphen/>
        <w:t>ми</w:t>
      </w:r>
    </w:p>
    <w:p>
      <w:pPr>
        <w:pStyle w:val="Normal"/>
        <w:numPr>
          <w:ilvl w:val="0"/>
          <w:numId w:val="41"/>
        </w:numPr>
        <w:rPr/>
      </w:pPr>
      <w:r>
        <w:rPr/>
        <w:t>Ознакомление с продукцией силикатной промышленности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 w:before="19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Практикум № 2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Свойства неметаллов и их соединений-3 часа</w:t>
      </w:r>
    </w:p>
    <w:p>
      <w:pPr>
        <w:pStyle w:val="Normal"/>
        <w:numPr>
          <w:ilvl w:val="0"/>
          <w:numId w:val="39"/>
        </w:numPr>
        <w:rPr/>
      </w:pPr>
      <w:r>
        <w:rPr/>
        <w:t>Решение экспериментальных задач по теме «Подгруппа кислорода»</w:t>
      </w:r>
    </w:p>
    <w:p>
      <w:pPr>
        <w:pStyle w:val="Normal"/>
        <w:numPr>
          <w:ilvl w:val="0"/>
          <w:numId w:val="39"/>
        </w:numPr>
        <w:rPr/>
      </w:pPr>
      <w:r>
        <w:rPr/>
        <w:t>Решение экспери</w:t>
        <w:softHyphen/>
        <w:t>ментальных задач по теме «Подгруппы азота и углерода»</w:t>
      </w:r>
    </w:p>
    <w:p>
      <w:pPr>
        <w:pStyle w:val="Normal"/>
        <w:numPr>
          <w:ilvl w:val="0"/>
          <w:numId w:val="39"/>
        </w:numPr>
        <w:rPr/>
      </w:pPr>
      <w:r>
        <w:rPr/>
        <w:t>Получение, собирание и распозна</w:t>
        <w:softHyphen/>
        <w:t>вание газов.</w:t>
      </w:r>
    </w:p>
    <w:p>
      <w:pPr>
        <w:pStyle w:val="Style21"/>
        <w:widowControl/>
        <w:spacing w:lineRule="auto" w:line="240" w:before="58" w:after="0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Т е м а 3</w:t>
      </w:r>
    </w:p>
    <w:p>
      <w:pPr>
        <w:pStyle w:val="Style31"/>
        <w:widowControl/>
        <w:spacing w:lineRule="auto" w:line="240" w:before="14" w:after="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Органические соединения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FontStyle12"/>
          <w:rFonts w:cs="Times New Roman" w:ascii="Times New Roman" w:hAnsi="Times New Roman"/>
          <w:sz w:val="24"/>
          <w:szCs w:val="24"/>
        </w:rPr>
        <w:t>12 часов</w:t>
      </w:r>
    </w:p>
    <w:p>
      <w:pPr>
        <w:pStyle w:val="Style31"/>
        <w:widowControl/>
        <w:spacing w:lineRule="auto" w:line="240" w:before="14" w:after="0"/>
        <w:ind w:hanging="0"/>
        <w:rPr>
          <w:rStyle w:val="FontStyle14"/>
          <w:rFonts w:ascii="Times New Roman" w:hAnsi="Times New Roman" w:cs="Times New Roman"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Вещества органические и неорганические, от</w:t>
        <w:softHyphen/>
        <w:t>носительность понятия «органические вещест</w:t>
        <w:softHyphen/>
        <w:t>ва». Причины многообразия органических соеди</w:t>
        <w:softHyphen/>
        <w:t>нений. Химическое строение органических соеди</w:t>
        <w:softHyphen/>
        <w:t>нений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Молекулярные и структурные формулы органических веществ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Метан и этан: строение молекул. Горение ме</w:t>
        <w:softHyphen/>
        <w:t>тана и этана. Дегидрирование этана. Применение метана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Понятие об альдегидах на примере уксусного альдегида. Окисление альдегида в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Одноосновные предельные карбоновые кисло</w:t>
        <w:softHyphen/>
        <w:t>ты на примере уксусной кислоты. Ее свойства и применение. Стеариновая кислота как предста</w:t>
        <w:softHyphen/>
        <w:t>витель жирных карбоновых кислот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Style21"/>
        <w:widowControl/>
        <w:spacing w:lineRule="auto" w:line="240"/>
        <w:ind w:firstLine="288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Понятие об аминокислотах. Реакции поликон</w:t>
        <w:softHyphen/>
        <w:t>денсации. Белки, их строение и биологическая роль.</w:t>
      </w:r>
    </w:p>
    <w:p>
      <w:pPr>
        <w:pStyle w:val="Style21"/>
        <w:widowControl/>
        <w:spacing w:lineRule="auto" w:line="240"/>
        <w:ind w:firstLine="283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 xml:space="preserve">Демонстрации: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Модели молекул метана и дру</w:t>
        <w:softHyphen/>
        <w:t xml:space="preserve">гих углеводородов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Взаимодействие этилена с бромной водой и раствором перманганата калия. Образцы этанола и глицерина.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Качественная реак</w:t>
        <w:softHyphen/>
        <w:t xml:space="preserve">ция на многоатомные спирты.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Получение уксусно-этилового эфира.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Омыление жира.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Взаимодей</w:t>
        <w:softHyphen/>
        <w:t xml:space="preserve">ствие глюкозы с аммиачным раствором оксида серебра. Качественная реакция на крахмал. </w:t>
      </w:r>
    </w:p>
    <w:p>
      <w:pPr>
        <w:pStyle w:val="Style21"/>
        <w:widowControl/>
        <w:numPr>
          <w:ilvl w:val="0"/>
          <w:numId w:val="25"/>
        </w:numPr>
        <w:spacing w:lineRule="auto" w:line="240"/>
        <w:ind w:left="720" w:right="10" w:hanging="36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Дока</w:t>
        <w:softHyphen/>
        <w:t>зательство наличия функциональных групп в рас</w:t>
        <w:softHyphen/>
        <w:t>творах аминокислот. Горение белков (шерсти или птичьих перьев). Цветные реакции белков.</w:t>
      </w:r>
    </w:p>
    <w:p>
      <w:pPr>
        <w:pStyle w:val="Style21"/>
        <w:widowControl/>
        <w:spacing w:lineRule="auto" w:line="240"/>
        <w:ind w:right="24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i w:val="false"/>
          <w:sz w:val="24"/>
          <w:szCs w:val="24"/>
        </w:rPr>
        <w:t>Лабораторные опыты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20" w:right="24" w:hanging="36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Изготовление моде</w:t>
        <w:softHyphen/>
        <w:t>лей молекул углеводородов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20" w:right="24" w:hanging="36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Свойства глице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ина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20" w:right="24" w:hanging="360"/>
        <w:jc w:val="both"/>
        <w:rPr>
          <w:rStyle w:val="FontStyle11"/>
          <w:rFonts w:ascii="Times New Roman" w:hAnsi="Times New Roman" w:cs="Times New Roman"/>
          <w:iCs/>
          <w:spacing w:val="1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заимодействие глюкозы с гидроксидом меди (II) без нагревания и при нагревании. Вза</w:t>
        <w:softHyphen/>
        <w:t>имодействие крахмала с иодом.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Cs/>
          <w:spacing w:val="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рактикум 3.</w:t>
      </w:r>
      <w:r>
        <w:rPr/>
        <w:t xml:space="preserve"> Изготовление моделей углеводородов- 1 час</w:t>
      </w:r>
    </w:p>
    <w:p>
      <w:pPr>
        <w:pStyle w:val="Normal"/>
        <w:numPr>
          <w:ilvl w:val="0"/>
          <w:numId w:val="23"/>
        </w:numPr>
        <w:rPr/>
      </w:pPr>
      <w:r>
        <w:rPr/>
        <w:t>Изготовление моделей углеводородов</w:t>
      </w:r>
    </w:p>
    <w:p>
      <w:pPr>
        <w:pStyle w:val="Style31"/>
        <w:widowControl/>
        <w:spacing w:lineRule="auto" w:line="240" w:before="216" w:after="0"/>
        <w:ind w:hanging="0"/>
        <w:jc w:val="left"/>
        <w:rPr/>
      </w:pPr>
      <w:r>
        <w:rPr>
          <w:rStyle w:val="FontStyle11"/>
          <w:rFonts w:cs="Times New Roman" w:ascii="Times New Roman" w:hAnsi="Times New Roman"/>
          <w:b/>
        </w:rPr>
        <w:t xml:space="preserve">Т е м а 4 </w:t>
      </w:r>
    </w:p>
    <w:p>
      <w:pPr>
        <w:pStyle w:val="Style21"/>
        <w:widowControl/>
        <w:spacing w:lineRule="auto" w:line="240" w:before="10" w:after="0"/>
        <w:ind w:right="138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Химия и жизнь- 5 часов</w:t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6"/>
        </w:rPr>
        <w:t>Человек в мире веществ, материалов и химических реакций.</w:t>
      </w:r>
    </w:p>
    <w:p>
      <w:pPr>
        <w:pStyle w:val="Style14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имия и здоровье. Лекарственные препараты и проблемы, связанные с их применение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       </w:t>
      </w:r>
      <w:r>
        <w:rPr>
          <w:rStyle w:val="FontStyle12"/>
          <w:rFonts w:cs="Times New Roman"/>
          <w:b w:val="false"/>
          <w:sz w:val="24"/>
          <w:szCs w:val="24"/>
        </w:rPr>
        <w:t>Химия и пища. Калорийность жиров, белков и углеводов. Консерванты пищевых про</w:t>
        <w:softHyphen/>
        <w:t>дуктов (поведенная соль, уксусная кислота).</w:t>
      </w:r>
    </w:p>
    <w:p>
      <w:pPr>
        <w:pStyle w:val="Style71"/>
        <w:widowControl/>
        <w:spacing w:lineRule="auto" w:line="240"/>
        <w:ind w:right="34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       </w:t>
      </w:r>
      <w:r>
        <w:rPr>
          <w:rStyle w:val="FontStyle12"/>
          <w:rFonts w:cs="Times New Roman"/>
          <w:b w:val="false"/>
          <w:sz w:val="24"/>
          <w:szCs w:val="24"/>
        </w:rPr>
        <w:t>Химические вещества как строительные и поделочные материалы (мел, мрамор, из</w:t>
        <w:softHyphen/>
        <w:t>вестняк, стекло, цемент).</w:t>
      </w:r>
    </w:p>
    <w:p>
      <w:pPr>
        <w:pStyle w:val="Style14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риродные источники углеводородов. Нефть и природный газ, их применение. </w:t>
      </w:r>
      <w:r>
        <w:rPr>
          <w:rStyle w:val="FontStyle16"/>
        </w:rPr>
        <w:t xml:space="preserve">Химическое загрязнение окружающей среды и его последствия. Проблемы безопасного использования веществ и химических реакций в повседневной жизни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оксичные, горючие и взрывоопасные вещества. Бытовая химическая  грамотность.</w:t>
      </w:r>
    </w:p>
    <w:p>
      <w:pPr>
        <w:pStyle w:val="Style14"/>
        <w:widowControl/>
        <w:spacing w:lineRule="auto" w:line="240"/>
        <w:rPr>
          <w:rStyle w:val="FontStyle16"/>
          <w:bCs/>
          <w:spacing w:val="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емонстрации: </w:t>
      </w:r>
      <w:r>
        <w:rPr>
          <w:rStyle w:val="FontStyle16"/>
        </w:rPr>
        <w:t>образцы лекарственных препаратов. Образцы строительных и поделочных материалов. Образцы упаковок пищевых продуктов с консервантами.</w:t>
      </w:r>
    </w:p>
    <w:p>
      <w:pPr>
        <w:pStyle w:val="Style21"/>
        <w:widowControl/>
        <w:tabs>
          <w:tab w:val="clear" w:pos="708"/>
          <w:tab w:val="left" w:pos="9000" w:leader="none"/>
        </w:tabs>
        <w:spacing w:lineRule="auto" w:line="240" w:before="10" w:after="0"/>
        <w:ind w:right="-154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Практикум 4. Знакомство с образцами лекарственных препаратов  1час</w:t>
      </w:r>
    </w:p>
    <w:p>
      <w:pPr>
        <w:pStyle w:val="Style31"/>
        <w:widowControl/>
        <w:spacing w:lineRule="auto" w:line="240"/>
        <w:ind w:right="-86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Style51"/>
        <w:widowControl/>
        <w:numPr>
          <w:ilvl w:val="0"/>
          <w:numId w:val="24"/>
        </w:numPr>
        <w:jc w:val="both"/>
        <w:rPr/>
      </w:pPr>
      <w:r>
        <w:rPr>
          <w:rStyle w:val="FontStyle16"/>
        </w:rPr>
        <w:t>Знакомство с образцами лекарственных препаратов.</w:t>
      </w:r>
    </w:p>
    <w:p>
      <w:pPr>
        <w:pStyle w:val="Style51"/>
        <w:widowControl/>
        <w:ind w:left="590"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10" w:after="0"/>
        <w:ind w:left="331" w:right="1382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текущего и промежуточного контрол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20"/>
        <w:gridCol w:w="275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Атомы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текущего и промежуточного контрол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8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лабораторных  опытов и прак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20"/>
        <w:gridCol w:w="275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 оп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цами веществ разных классов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смеси речного песка и поваренной со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ение меди в пламени спирт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глекислого газа  с известковой вод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углекислого газа взаимодействием соды и кислот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меди в растворе  хлорида меди (II) желез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характерные для растворов кисло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нерастворимого основа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характерные для растворов щелочей (гидроксида  натрия и кал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характерные для основных окс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характерные для кислотных окс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характерные для растворов со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работе в химическом кабинете. Приемы  обращения с лабораторным оборудованием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изменениями, происходящими с горящей свечо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раствора сахара с заданной массовой долей растворенного веществ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 опытов и прак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8"/>
        <w:gridCol w:w="24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 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образцов различных мет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етал</w:t>
              <w:softHyphen/>
              <w:t>лов с растворами кислот и со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</w:t>
              <w:softHyphen/>
              <w:t>цами природных соедине</w:t>
              <w:softHyphen/>
              <w:t>ний нат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образ</w:t>
              <w:softHyphen/>
              <w:t>цами природных соедине</w:t>
              <w:softHyphen/>
              <w:t>ний каль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</w:t>
              <w:softHyphen/>
              <w:t>цами природных соедине</w:t>
              <w:softHyphen/>
              <w:t>ний алюми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образ</w:t>
              <w:softHyphen/>
              <w:t>цами природных соедине</w:t>
              <w:softHyphen/>
              <w:t>ний желе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чественная реакция на хлорид-ио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сульфат-ио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олей аммо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глекислого газа и его распознава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ачественная реакция на карбонат-ио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</w:t>
              <w:softHyphen/>
              <w:t>родными силикат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продукцией силикатной промышлен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ей молекул метана и эта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глице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крах</w:t>
              <w:softHyphen/>
              <w:t>мала с йодо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цепочки химических превращений металл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тему «Получение соединений металлов и изучение их свойст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</w:t>
              <w:softHyphen/>
              <w:t>тальные задачи по теме: «Под</w:t>
              <w:softHyphen/>
              <w:t xml:space="preserve">группы азота и углеро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: «Подгруппа кислор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углеводор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лекарственных препар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2"/>
        <w:gridCol w:w="1080"/>
        <w:gridCol w:w="2576"/>
        <w:gridCol w:w="1136"/>
        <w:gridCol w:w="96"/>
        <w:gridCol w:w="900"/>
        <w:gridCol w:w="84"/>
        <w:gridCol w:w="99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>Д. -демонстрационный</w:t>
            </w:r>
          </w:p>
          <w:p>
            <w:pPr>
              <w:pStyle w:val="Normal"/>
              <w:rPr/>
            </w:pPr>
            <w:r>
              <w:rPr/>
              <w:t>Л. - лабораторны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firstLine="907"/>
              <w:rPr/>
            </w:pPr>
            <w:r>
              <w:rPr/>
              <w:t xml:space="preserve">Примечание         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7" w:firstLine="9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8" w:leader="none"/>
              </w:tabs>
              <w:jc w:val="center"/>
              <w:rPr/>
            </w:pPr>
            <w:r>
              <w:rPr/>
              <w:t>Тема 1. Введение. Первоначальные химические понятия - 6 часов</w:t>
            </w:r>
          </w:p>
          <w:p>
            <w:pPr>
              <w:pStyle w:val="Normal"/>
              <w:tabs>
                <w:tab w:val="clear" w:pos="708"/>
                <w:tab w:val="left" w:pos="11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и изделий   из алюминия и стекл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. Роль химии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1 </w:t>
            </w:r>
            <w:r>
              <w:rPr/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омутнение «известковой воды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Атомы химических элементов-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Модели атомов химических элементов.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 Изот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 Д.И. Мендел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ериодический закон Д.И. Менделеев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</w:t>
            </w:r>
            <w:r>
              <w:rPr/>
              <w:t>Модели кристаллической решетки хлорида натр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«Введение. Атомы химических элемен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ведение. Атомы химических элемен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Простые вещества – 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 не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неметаллов</w:t>
            </w:r>
          </w:p>
          <w:p>
            <w:pPr>
              <w:pStyle w:val="Normal"/>
              <w:rPr/>
            </w:pPr>
            <w:r>
              <w:rPr/>
              <w:t>Л.О.1 Знакомство с образцами вещест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металлов</w:t>
            </w:r>
            <w:r>
              <w:rPr>
                <w:b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екоторые металлы и неметаллы количеством вещества 1 моль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лярный объем газов. Закон Авога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осты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сты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Соединения химических элементов-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 вален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классы бинарных соединений-оксиды и летучие водородны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оксидов.</w:t>
            </w:r>
          </w:p>
          <w:p>
            <w:pPr>
              <w:pStyle w:val="Normal"/>
              <w:rPr/>
            </w:pPr>
            <w:r>
              <w:rPr/>
              <w:t>Растворы хлороводорода и аммиак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ей и нерастворимых оснований.</w:t>
            </w:r>
          </w:p>
          <w:p>
            <w:pPr>
              <w:pStyle w:val="Normal"/>
              <w:rPr/>
            </w:pPr>
            <w:r>
              <w:rPr/>
              <w:t>Изменение окраски индикаторов в щелочной среде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кислот.</w:t>
            </w:r>
          </w:p>
          <w:p>
            <w:pPr>
              <w:pStyle w:val="Normal"/>
              <w:rPr/>
            </w:pPr>
            <w:r>
              <w:rPr/>
              <w:t>Изменение окраски индикаторов в кислой среде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 </w:t>
            </w:r>
            <w:r>
              <w:rPr/>
              <w:t>Образцы со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Модели кристаллических решето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смесей. </w:t>
            </w:r>
          </w:p>
          <w:p>
            <w:pPr>
              <w:pStyle w:val="Normal"/>
              <w:rPr/>
            </w:pPr>
            <w:r>
              <w:rPr/>
              <w:t>Л.О.2. Разделение смеси речного песка и поваренной со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я компонентов смеси (раств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ей сме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 «Знакомство с лабораторным оборудован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Наблюдение за горящей свеч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Приготовление раствора сахара с заданной массовой долей растворенного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  «Соединение химических элемен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 по теме «Соединение химических элемен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Изменения, происходящие с веществами-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Физически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«Очистка загрязненной поваренной со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Горения магния.</w:t>
            </w:r>
          </w:p>
          <w:p>
            <w:pPr>
              <w:pStyle w:val="Normal"/>
              <w:rPr/>
            </w:pPr>
            <w:r>
              <w:rPr/>
              <w:t>Возгонка йода</w:t>
            </w:r>
          </w:p>
          <w:p>
            <w:pPr>
              <w:pStyle w:val="Normal"/>
              <w:rPr/>
            </w:pPr>
            <w:r>
              <w:rPr/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>3. Окисление меди в пламени спиртовки</w:t>
            </w:r>
          </w:p>
          <w:p>
            <w:pPr>
              <w:pStyle w:val="Normal"/>
              <w:rPr/>
            </w:pPr>
            <w:r>
              <w:rPr/>
              <w:t>Л.О. 4. Взаимодействие углекислого газа с известковой водой</w:t>
            </w:r>
          </w:p>
          <w:p>
            <w:pPr>
              <w:pStyle w:val="Normal"/>
              <w:rPr/>
            </w:pPr>
            <w:r>
              <w:rPr/>
              <w:t>Л.О.5. Получение углекислого газа взаимодействием соды и кислоты</w:t>
            </w:r>
          </w:p>
          <w:p>
            <w:pPr>
              <w:pStyle w:val="Normal"/>
              <w:rPr/>
            </w:pPr>
            <w:r>
              <w:rPr/>
              <w:t>Л.О.6. Замещение меди в растворе  хлорида меди (</w:t>
            </w:r>
            <w:r>
              <w:rPr>
                <w:lang w:val="en-US"/>
              </w:rPr>
              <w:t>II</w:t>
            </w:r>
            <w:r>
              <w:rPr/>
              <w:t>) железом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Химические реакции различных типо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Признаки химических реак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  по теме «Изменения происходящие с веществ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Изменения, происходящие с веществ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Растворение. Растворы .Свойства растворов электролитов-1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 - химический процесс. Типы раств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створение безводного сульфата меди (</w:t>
            </w:r>
            <w:r>
              <w:rPr>
                <w:lang w:val="en-US"/>
              </w:rPr>
              <w:t>II</w:t>
            </w:r>
            <w:r>
              <w:rPr/>
              <w:t>) в вод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Испытание веществ и их растворов на электропровод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Диссоциация  кислот, оснований, с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/>
              <w:t>Ионные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римеры реакции, идущие до конц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 ионных уравнений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Кислоты в свете теории электролитической 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№  7 Реакции характерные для растворов кисло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Основания в свете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b/>
              </w:rPr>
              <w:t xml:space="preserve">.О. </w:t>
            </w:r>
            <w:r>
              <w:rPr/>
              <w:t xml:space="preserve">8 Получение и свойства нерастворимого основания. </w:t>
            </w:r>
          </w:p>
          <w:p>
            <w:pPr>
              <w:pStyle w:val="Normal"/>
              <w:rPr/>
            </w:pPr>
            <w:r>
              <w:rPr/>
              <w:t>Л.О. 9 Реакции характерные для растворов щелочей (гидроксида  натрия или кал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Оксиды  в свете теории электролитической 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О. 10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b/>
              </w:rPr>
              <w:t>.О.</w:t>
            </w:r>
            <w:r>
              <w:rPr/>
              <w:t xml:space="preserve"> 11 Реакции характерные для кислотных  оксидо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Соли в свете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12 Реакции  характерные для растворов со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 в составлении окислительно-восстановительны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ществ изученных классов соединений в свете окислительно- восстановительных 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/>
            </w:pPr>
            <w:r>
              <w:rPr/>
              <w:t>Практическая работа № 6            «Решение экспериментальны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 по теме «Растворение. Растворы. Свойства растворов электроли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материала 8 класса через знакомство с жизнью и деятельностью ученых, осуществляющих 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520"/>
        <w:gridCol w:w="44"/>
        <w:gridCol w:w="1216"/>
        <w:gridCol w:w="77"/>
        <w:gridCol w:w="603"/>
        <w:gridCol w:w="220"/>
        <w:gridCol w:w="720"/>
        <w:gridCol w:w="360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>Д. демонстрационный</w:t>
            </w:r>
          </w:p>
          <w:p>
            <w:pPr>
              <w:pStyle w:val="Normal"/>
              <w:rPr/>
            </w:pPr>
            <w:r>
              <w:rPr/>
              <w:t>Л. – лабораторный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торение основных вопросов  курса 8 класса – 6 часов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ании его положения в периодической системе химических элементов Д.И. Мендел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на основании  его положения 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 закон и периодическая система Д.И.Мендел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и оснований в свете теории электролитической диссоциации и процесса окисления- вос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и солей в свете теории электролитической диссоциации и процесса окисления- вос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и изучение характерных свойств основного и кислотного оксидов, оснований и кислот а примерах MgO и SO2, Mg(OH)2 и H2SO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Металлы-15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 Химических элементов Д.И. Менделеева и особенности строения их атомов. Физические свойства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 Рассматривание образцов различных металло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метал</w:t>
              <w:softHyphen/>
              <w:t>лов с неметаллами.</w:t>
            </w:r>
          </w:p>
          <w:p>
            <w:pPr>
              <w:pStyle w:val="Normal"/>
              <w:rPr/>
            </w:pPr>
            <w:r>
              <w:rPr/>
              <w:t>Л.  2 Взаимодействие метал</w:t>
              <w:softHyphen/>
              <w:t>лов с растворами кислот и соле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коррозии металлов. Сплавы, их свойства и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сплавов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</w:t>
              <w:softHyphen/>
              <w:t xml:space="preserve">роде. Общие способы их полу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I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 3 Ознакомление с образ</w:t>
              <w:softHyphen/>
              <w:t>цами природных соедине</w:t>
              <w:softHyphen/>
              <w:t xml:space="preserve">ний натрия </w:t>
            </w:r>
          </w:p>
          <w:p>
            <w:pPr>
              <w:pStyle w:val="Normal"/>
              <w:rPr/>
            </w:pPr>
            <w:r>
              <w:rPr/>
              <w:t>Д. Образцы щелочных ме</w:t>
              <w:softHyphen/>
              <w:t>таллов. Взаимодействие натрия, лития с водой; на</w:t>
              <w:softHyphen/>
              <w:t xml:space="preserve">трия с кислородом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4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II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щелочнозе</w:t>
              <w:softHyphen/>
              <w:t>мельных металлов. 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 щелочноземельных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заи</w:t>
              <w:softHyphen/>
              <w:t>модействие кальция с во</w:t>
              <w:softHyphen/>
              <w:t>дой; магния с кислородом Д.Получение гидроксидов железа (II) и (III)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его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5 Ознакомление с образ</w:t>
              <w:softHyphen/>
              <w:t>цами природных соедине</w:t>
              <w:softHyphen/>
              <w:t>ний алюми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его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6 Ознакомление с образ</w:t>
              <w:softHyphen/>
              <w:t>цами природных соедине</w:t>
              <w:softHyphen/>
              <w:t>ний желез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 ряды железа (II) и железа (II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, систематизация и коррекция знаний, умений и навыков по теме  «Химия металл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выхода проду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</w:t>
              <w:softHyphen/>
              <w:t>бота № 1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ал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№ 1 Свойства металлов и их соединений – 3 час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существление цепочки химических превращений метал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Получение и свойства соединений метал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Свойства металлов и их соединений – 2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3" w:firstLine="893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галогенов – простых веществ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галог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rPr/>
            </w:pPr>
            <w:r>
              <w:rPr/>
              <w:t>Л. 7 Качественная реакция на хлорид-ион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е физические и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 (IV и VI ). Серная кислота и ее 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оксида серы (IV), его взаимодействие с водой и со щёлочью. Д.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rPr/>
            </w:pPr>
            <w:r>
              <w:rPr/>
              <w:t>Л. 8 Качественная реакция на сульфат-ион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,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9 Распознавание солей аммония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кон</w:t>
              <w:softHyphen/>
              <w:t>центрированной азотной кислоты с медью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и азотистой кислоты. Азотные удоб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Образцы важнейших для народного хозяйства нитрато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его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природных со</w:t>
              <w:softHyphen/>
              <w:t>единений фосфора. Полу</w:t>
              <w:softHyphen/>
              <w:t>чение белого фосфора из красного. Д. Образцы важнейших для народного хозяйства фосфато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, его физические и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природных со</w:t>
              <w:softHyphen/>
              <w:t>единений углерода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. Сравнение физических и химически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10 Получение углекислого газа и его распознавание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важнейших для народного хозяйства карбонатов.</w:t>
            </w:r>
          </w:p>
          <w:p>
            <w:pPr>
              <w:pStyle w:val="Normal"/>
              <w:rPr/>
            </w:pPr>
            <w:r>
              <w:rPr/>
              <w:t>Л. 11 Качественная реакция на карбонат-ион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, его физические и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rPr/>
            </w:pPr>
            <w:r>
              <w:rPr/>
              <w:t>Л. 12 Ознакомление с при</w:t>
              <w:softHyphen/>
              <w:t>родными силикатами.</w:t>
            </w:r>
          </w:p>
          <w:p>
            <w:pPr>
              <w:pStyle w:val="Normal"/>
              <w:rPr/>
            </w:pPr>
            <w:r>
              <w:rPr/>
              <w:t>Л.13  Ознакомление с продукцией силикатной промышленности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   и умений по теме « Химия неметал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по теме  «Неметал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№ 2  Свойства неметаллов и их соединений- 3 ча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Решение экспериментальных задач по теме «Подгруппа азота  и угле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Решение экспериментальных задач по теме «Подгруппа кисл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по теме «Получение, собирание и распознавание газов (кислорода, водорода и углекислого газа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Органические соединения-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Строение атома угле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орга</w:t>
              <w:softHyphen/>
              <w:t>нических соединений.</w:t>
            </w:r>
          </w:p>
          <w:p>
            <w:pPr>
              <w:pStyle w:val="Normal"/>
              <w:rPr/>
            </w:pPr>
            <w:r>
              <w:rPr/>
              <w:t>Д. Коллекция «Нефть и продукты её переработк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- метан и э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углеводородов и обнаружение продуктов их горения.</w:t>
            </w:r>
          </w:p>
          <w:p>
            <w:pPr>
              <w:pStyle w:val="Normal"/>
              <w:rPr/>
            </w:pPr>
            <w:r>
              <w:rPr/>
              <w:t xml:space="preserve">Л. 14 Изготовление моделей молекул метана и эта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- 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Образцы различных из</w:t>
              <w:softHyphen/>
              <w:t>делий из полиэтиле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 спиртах. Глицер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rPr/>
            </w:pPr>
            <w:r>
              <w:rPr/>
              <w:t>Л.15 Свойства глицер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 на пример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уксус</w:t>
              <w:softHyphen/>
              <w:t>ной кислоты с металлами, оксидами металлов, осно</w:t>
              <w:softHyphen/>
              <w:t>ваниями и со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я и понятие о сложных эфи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 аминокислотах и белках. Реакции поликонденс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.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16 Взаимодействие крах</w:t>
              <w:softHyphen/>
              <w:t>мала с йод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по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3 по теме «Органические соеди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3. Изготовление моделей углеводородов-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по теме «Изготовление моделей углеводо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Химия и жизнь- 5 час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как строительные и подел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 и природный г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го использования веществ и химических реакций в повседне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4. Знакомство с образцами лекарственных препаратов- 1  ча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 8 по теме «Знакомство с образцами лекарственных препар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материально-технического  и  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 </w:t>
      </w:r>
    </w:p>
    <w:p>
      <w:pPr>
        <w:pStyle w:val="Normal"/>
        <w:rPr/>
      </w:pPr>
      <w:r>
        <w:rPr/>
        <w:t>Колле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Металлы  и сплавы  -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Раздаточный материал к коллекции «Минералы и горные породы» -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Стекло и изделия из  стекла –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Топливо-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Чугун и сталь-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Минеральные удобрения- 5 комплектов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Основные виды промышленного сырья-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Коллекция волокна –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Коллекция пластмасс-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Горные породы – 2 комплек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0" w:leader="none"/>
        </w:tabs>
        <w:rPr>
          <w:b/>
          <w:b/>
        </w:rPr>
      </w:pPr>
      <w:r>
        <w:rPr/>
        <w:t>Коллекция металлов-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Нефть и продукты переработки-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Виды топлива – 1 комплект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Торф-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Алюминий –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Коллекция стекла –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Коллекция каменного угля – 1 комплект</w:t>
      </w:r>
    </w:p>
    <w:p>
      <w:pPr>
        <w:pStyle w:val="Normal"/>
        <w:numPr>
          <w:ilvl w:val="0"/>
          <w:numId w:val="24"/>
        </w:numPr>
        <w:rPr/>
      </w:pPr>
      <w:r>
        <w:rPr/>
        <w:t>Шкала твердости – компл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Мо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Набор кристаллических решеток- 4 штуки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Набор моделей атомов для составления моделей молекул со стержнями – 2 шт.</w:t>
      </w:r>
    </w:p>
    <w:p>
      <w:pPr>
        <w:pStyle w:val="Normal"/>
        <w:rPr>
          <w:b/>
          <w:b/>
        </w:rPr>
      </w:pPr>
      <w:r>
        <w:rPr>
          <w:bCs/>
        </w:rPr>
        <w:t>Приборы</w:t>
      </w:r>
    </w:p>
    <w:p>
      <w:pPr>
        <w:pStyle w:val="Normal"/>
        <w:numPr>
          <w:ilvl w:val="0"/>
          <w:numId w:val="11"/>
        </w:numPr>
        <w:rPr/>
      </w:pPr>
      <w:r>
        <w:rPr/>
        <w:t>Комплект лабораторных  термометров</w:t>
      </w:r>
    </w:p>
    <w:p>
      <w:pPr>
        <w:pStyle w:val="Normal"/>
        <w:numPr>
          <w:ilvl w:val="0"/>
          <w:numId w:val="11"/>
        </w:numPr>
        <w:rPr/>
      </w:pPr>
      <w:r>
        <w:rPr/>
        <w:t>Прибор для иллюстрации закона сохранения массы веществ-5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/>
        <w:t>Колонка адсорбционная –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Лабораторное оборудование</w:t>
      </w:r>
    </w:p>
    <w:p>
      <w:pPr>
        <w:pStyle w:val="Normal"/>
        <w:numPr>
          <w:ilvl w:val="0"/>
          <w:numId w:val="38"/>
        </w:numPr>
        <w:rPr/>
      </w:pPr>
      <w:r>
        <w:rPr/>
        <w:t>Весы учебные -8</w:t>
      </w:r>
    </w:p>
    <w:p>
      <w:pPr>
        <w:pStyle w:val="Normal"/>
        <w:numPr>
          <w:ilvl w:val="0"/>
          <w:numId w:val="38"/>
        </w:numPr>
        <w:rPr/>
      </w:pPr>
      <w:r>
        <w:rPr/>
        <w:t>Комплект г-4-211,10 ( разновесы)-8</w:t>
      </w:r>
    </w:p>
    <w:p>
      <w:pPr>
        <w:pStyle w:val="Normal"/>
        <w:numPr>
          <w:ilvl w:val="0"/>
          <w:numId w:val="38"/>
        </w:numPr>
        <w:rPr/>
      </w:pPr>
      <w:r>
        <w:rPr/>
        <w:t>Спиртовка лабораторная – 4</w:t>
      </w:r>
    </w:p>
    <w:p>
      <w:pPr>
        <w:pStyle w:val="Normal"/>
        <w:numPr>
          <w:ilvl w:val="0"/>
          <w:numId w:val="38"/>
        </w:numPr>
        <w:rPr/>
      </w:pPr>
      <w:r>
        <w:rPr/>
        <w:t>Ложка для сжигания веществ-3</w:t>
      </w:r>
    </w:p>
    <w:p>
      <w:pPr>
        <w:pStyle w:val="Normal"/>
        <w:numPr>
          <w:ilvl w:val="0"/>
          <w:numId w:val="38"/>
        </w:numPr>
        <w:rPr/>
      </w:pPr>
      <w:r>
        <w:rPr/>
        <w:t>Ступка с пестиком- 4</w:t>
      </w:r>
    </w:p>
    <w:p>
      <w:pPr>
        <w:pStyle w:val="Normal"/>
        <w:numPr>
          <w:ilvl w:val="0"/>
          <w:numId w:val="38"/>
        </w:numPr>
        <w:rPr/>
      </w:pPr>
      <w:r>
        <w:rPr/>
        <w:t>Трубки соединительные</w:t>
      </w:r>
    </w:p>
    <w:p>
      <w:pPr>
        <w:pStyle w:val="Normal"/>
        <w:numPr>
          <w:ilvl w:val="0"/>
          <w:numId w:val="38"/>
        </w:numPr>
        <w:rPr/>
      </w:pPr>
      <w:r>
        <w:rPr/>
        <w:t>Приспособление для сверления пробок</w:t>
      </w:r>
    </w:p>
    <w:p>
      <w:pPr>
        <w:pStyle w:val="Normal"/>
        <w:numPr>
          <w:ilvl w:val="0"/>
          <w:numId w:val="38"/>
        </w:numPr>
        <w:rPr/>
      </w:pPr>
      <w:r>
        <w:rPr/>
        <w:t>Столик подъемный - 2</w:t>
      </w:r>
    </w:p>
    <w:p>
      <w:pPr>
        <w:pStyle w:val="Normal"/>
        <w:numPr>
          <w:ilvl w:val="0"/>
          <w:numId w:val="38"/>
        </w:numPr>
        <w:rPr/>
      </w:pPr>
      <w:r>
        <w:rPr/>
        <w:t>Штатив для демонстрационных пробирок- 10</w:t>
      </w:r>
    </w:p>
    <w:p>
      <w:pPr>
        <w:pStyle w:val="Normal"/>
        <w:numPr>
          <w:ilvl w:val="0"/>
          <w:numId w:val="38"/>
        </w:numPr>
        <w:rPr/>
      </w:pPr>
      <w:r>
        <w:rPr/>
        <w:t>Палочки стеклянные</w:t>
      </w:r>
    </w:p>
    <w:p>
      <w:pPr>
        <w:pStyle w:val="Normal"/>
        <w:numPr>
          <w:ilvl w:val="0"/>
          <w:numId w:val="38"/>
        </w:numPr>
        <w:rPr/>
      </w:pPr>
      <w:r>
        <w:rPr/>
        <w:t>Щипцы тигельные-17</w:t>
      </w:r>
    </w:p>
    <w:p>
      <w:pPr>
        <w:pStyle w:val="Normal"/>
        <w:numPr>
          <w:ilvl w:val="0"/>
          <w:numId w:val="38"/>
        </w:numPr>
        <w:rPr/>
      </w:pPr>
      <w:r>
        <w:rPr/>
        <w:t>Штатив лабораторный – 10</w:t>
      </w:r>
    </w:p>
    <w:p>
      <w:pPr>
        <w:pStyle w:val="Normal"/>
        <w:numPr>
          <w:ilvl w:val="0"/>
          <w:numId w:val="38"/>
        </w:numPr>
        <w:rPr/>
      </w:pPr>
      <w:r>
        <w:rPr/>
        <w:t>Зажим пробирочный – 18</w:t>
      </w:r>
    </w:p>
    <w:p>
      <w:pPr>
        <w:pStyle w:val="Normal"/>
        <w:numPr>
          <w:ilvl w:val="0"/>
          <w:numId w:val="38"/>
        </w:numPr>
        <w:rPr/>
      </w:pPr>
      <w:r>
        <w:rPr/>
        <w:t>Асбестовые сетки - 5</w:t>
      </w:r>
    </w:p>
    <w:p>
      <w:pPr>
        <w:pStyle w:val="Style15"/>
        <w:rPr>
          <w:bCs/>
        </w:rPr>
      </w:pPr>
      <w:r>
        <w:rPr>
          <w:bCs/>
        </w:rPr>
        <w:t>Посуда</w:t>
      </w:r>
    </w:p>
    <w:p>
      <w:pPr>
        <w:pStyle w:val="Normal"/>
        <w:numPr>
          <w:ilvl w:val="0"/>
          <w:numId w:val="36"/>
        </w:numPr>
        <w:rPr/>
      </w:pPr>
      <w:r>
        <w:rPr/>
        <w:t>Колба плоскодонная</w:t>
      </w:r>
    </w:p>
    <w:p>
      <w:pPr>
        <w:pStyle w:val="Normal"/>
        <w:numPr>
          <w:ilvl w:val="0"/>
          <w:numId w:val="36"/>
        </w:numPr>
        <w:rPr/>
      </w:pPr>
      <w:r>
        <w:rPr/>
        <w:t>Колба круглодонная</w:t>
      </w:r>
    </w:p>
    <w:p>
      <w:pPr>
        <w:pStyle w:val="Normal"/>
        <w:numPr>
          <w:ilvl w:val="0"/>
          <w:numId w:val="36"/>
        </w:numPr>
        <w:rPr/>
      </w:pPr>
      <w:r>
        <w:rPr/>
        <w:t>Воронка стеклянная  конусообразная с коротким стеблем</w:t>
      </w:r>
    </w:p>
    <w:p>
      <w:pPr>
        <w:pStyle w:val="Normal"/>
        <w:numPr>
          <w:ilvl w:val="0"/>
          <w:numId w:val="36"/>
        </w:numPr>
        <w:rPr/>
      </w:pPr>
      <w:r>
        <w:rPr/>
        <w:t>Воронка пластмассовая конусообразная с коротким стеблем</w:t>
      </w:r>
    </w:p>
    <w:p>
      <w:pPr>
        <w:pStyle w:val="Normal"/>
        <w:numPr>
          <w:ilvl w:val="0"/>
          <w:numId w:val="36"/>
        </w:numPr>
        <w:rPr/>
      </w:pPr>
      <w:r>
        <w:rPr/>
        <w:t>Стакан высокий с носиком, 100 мл</w:t>
      </w:r>
    </w:p>
    <w:p>
      <w:pPr>
        <w:pStyle w:val="Normal"/>
        <w:numPr>
          <w:ilvl w:val="0"/>
          <w:numId w:val="36"/>
        </w:numPr>
        <w:rPr/>
      </w:pPr>
      <w:r>
        <w:rPr/>
        <w:t>Цилиндр  измерительный с носиком</w:t>
      </w:r>
    </w:p>
    <w:p>
      <w:pPr>
        <w:pStyle w:val="Normal"/>
        <w:numPr>
          <w:ilvl w:val="0"/>
          <w:numId w:val="36"/>
        </w:numPr>
        <w:rPr/>
      </w:pPr>
      <w:r>
        <w:rPr/>
        <w:t>Пробирки химические</w:t>
      </w:r>
    </w:p>
    <w:p>
      <w:pPr>
        <w:pStyle w:val="Normal"/>
        <w:numPr>
          <w:ilvl w:val="0"/>
          <w:numId w:val="36"/>
        </w:numPr>
        <w:rPr/>
      </w:pPr>
      <w:r>
        <w:rPr/>
        <w:t>Пробирки биологические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/>
        <w:t>Стеклянные палоч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бор принадлежностей для хозяйственной деятельности и техники безопасности</w:t>
      </w:r>
    </w:p>
    <w:p>
      <w:pPr>
        <w:pStyle w:val="Normal"/>
        <w:jc w:val="center"/>
        <w:rPr>
          <w:bCs/>
        </w:rPr>
      </w:pPr>
      <w:r>
        <w:rPr/>
        <w:t>в кабинете хими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Доска для сушки лабораторной посуды</w:t>
      </w:r>
    </w:p>
    <w:p>
      <w:pPr>
        <w:pStyle w:val="Normal"/>
        <w:numPr>
          <w:ilvl w:val="0"/>
          <w:numId w:val="15"/>
        </w:numPr>
        <w:rPr/>
      </w:pPr>
      <w:r>
        <w:rPr/>
        <w:t>Ерш для мытья посуды</w:t>
      </w:r>
    </w:p>
    <w:p>
      <w:pPr>
        <w:pStyle w:val="Normal"/>
        <w:numPr>
          <w:ilvl w:val="0"/>
          <w:numId w:val="15"/>
        </w:numPr>
        <w:rPr/>
      </w:pPr>
      <w:r>
        <w:rPr/>
        <w:t>Наборы пробок</w:t>
      </w:r>
    </w:p>
    <w:p>
      <w:pPr>
        <w:pStyle w:val="Normal"/>
        <w:numPr>
          <w:ilvl w:val="0"/>
          <w:numId w:val="15"/>
        </w:numPr>
        <w:rPr/>
      </w:pPr>
      <w:r>
        <w:rPr/>
        <w:t>Перчатки резиновые</w:t>
      </w:r>
    </w:p>
    <w:p>
      <w:pPr>
        <w:pStyle w:val="Style15"/>
        <w:rPr>
          <w:bCs/>
        </w:rPr>
      </w:pPr>
      <w:r>
        <w:rPr>
          <w:bCs/>
        </w:rPr>
        <w:t>Печатные пособия</w:t>
      </w:r>
    </w:p>
    <w:p>
      <w:pPr>
        <w:pStyle w:val="Normal"/>
        <w:numPr>
          <w:ilvl w:val="0"/>
          <w:numId w:val="5"/>
        </w:numPr>
        <w:rPr/>
      </w:pPr>
      <w:r>
        <w:rPr/>
        <w:t>Периодическая система Д.И. Менделеева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«Химическое производство»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неорганической химии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химии «Молекулярная структура углеводородов»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химии «Классификация и номенклатура органических соединений. Виды изомерии»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химии «Гибридизация орбиталей».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химии «Типы органических реакций».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химии «Электронные    «Электронные оболочки»</w:t>
      </w:r>
    </w:p>
    <w:p>
      <w:pPr>
        <w:pStyle w:val="Style15"/>
        <w:rPr/>
      </w:pPr>
      <w:r>
        <w:rPr/>
        <w:t>Оформление постоянное</w:t>
      </w:r>
    </w:p>
    <w:p>
      <w:pPr>
        <w:pStyle w:val="Normal"/>
        <w:numPr>
          <w:ilvl w:val="0"/>
          <w:numId w:val="31"/>
        </w:numPr>
        <w:rPr/>
      </w:pPr>
      <w:r>
        <w:rPr/>
        <w:t>Стенд по охране труда и технике безопасности</w:t>
      </w:r>
    </w:p>
    <w:p>
      <w:pPr>
        <w:pStyle w:val="Normal"/>
        <w:numPr>
          <w:ilvl w:val="0"/>
          <w:numId w:val="31"/>
        </w:numPr>
        <w:rPr/>
      </w:pPr>
      <w:r>
        <w:rPr/>
        <w:t>Таблица «Периодическая система химических элементов Д.И. Менделеева»</w:t>
      </w:r>
    </w:p>
    <w:p>
      <w:pPr>
        <w:pStyle w:val="Normal"/>
        <w:numPr>
          <w:ilvl w:val="0"/>
          <w:numId w:val="31"/>
        </w:numPr>
        <w:rPr/>
      </w:pPr>
      <w:r>
        <w:rPr/>
        <w:t>Таблица «Растворимость кислот, солей и оснований в воде»</w:t>
      </w:r>
    </w:p>
    <w:p>
      <w:pPr>
        <w:pStyle w:val="Normal"/>
        <w:numPr>
          <w:ilvl w:val="0"/>
          <w:numId w:val="31"/>
        </w:numPr>
        <w:rPr/>
      </w:pPr>
      <w:r>
        <w:rPr/>
        <w:t>Электрохимический ряд напряжения металл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писок реактивов кабинета хими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23"/>
        <w:gridCol w:w="39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хранения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стые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металл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металл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металл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металл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(порош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(порош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металлическое восстановленное (порош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металлический гранулирован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в гранула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порош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кристалл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ксиды. Гидрокс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маг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желез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марганц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мед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алюми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 кальц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хро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окис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Со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глекислый 10 вод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угле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углекислая (основная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угле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двууглекислый (основ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двуугле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трий углекислый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хлорная – 2 в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 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  фосфо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фосфо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 фосфо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азот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азотнокислый 9 вод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азотнокис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сернокисл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ат аммо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сернокисл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се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алюми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на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кальц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аг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се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кремне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7.</w:t>
              <w:tab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двухромов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 двухромов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ромов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 сер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азотнокисл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треххлорис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азотнокисл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кси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 алюми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 окс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ба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хрома /</w:t>
            </w:r>
            <w:r>
              <w:rPr>
                <w:lang w:val="en-US"/>
              </w:rPr>
              <w:t>III</w:t>
            </w:r>
            <w:r>
              <w:rPr/>
              <w:t>/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окс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я окс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 /</w:t>
            </w:r>
            <w:r>
              <w:rPr>
                <w:lang w:val="en-US"/>
              </w:rPr>
              <w:t>VI</w:t>
            </w:r>
            <w:r>
              <w:rPr/>
              <w:t>/ ангидр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исл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аринов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рганические соеди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 – целлюлоз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 глюкоз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ксан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нол-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овый спир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изо- бутил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добр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ми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ная му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 извест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инит молот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о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евая селит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купоро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й купоро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ндикато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вый оранже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553" w:leader="none"/>
        </w:tabs>
        <w:jc w:val="center"/>
        <w:rPr/>
      </w:pPr>
      <w:r>
        <w:rPr/>
        <w:t>Список веществ повышенной биологической активности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35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4"/>
        <w:gridCol w:w="4973"/>
        <w:gridCol w:w="39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  <w:t>Название вещества по  Типовому перечн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  <w:t>Химическая формула вещества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  <w:t>1 пол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ммоний двухромовокисл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NH4)2Cr2O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р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Br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алий двухромовокисл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R2Cr2O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арий азотнокисл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(BaNO3)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ария окис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алий хромовокислый Отравление при попадании внут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( смертельная доза 0, 2 мг и боле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K2CrO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бальт сернокисл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CoSO4    7H2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Йод кристаллическ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J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ись хро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Cr2O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ребро азотнокисло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AgNo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ария хлори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BaCl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Хром треххлористый- 6 водн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CrCl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инк хлорист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ZnCl2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 пол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зоамиловый спир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 пол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идроксид натр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идроксид каль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Ca(OH)2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пол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зотная кисл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HNO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равьиная кисл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ляная кисл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рная кисл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>H2SO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ксусная кисл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Н3СО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аточный материал</w:t>
      </w:r>
    </w:p>
    <w:p>
      <w:pPr>
        <w:pStyle w:val="Normal"/>
        <w:numPr>
          <w:ilvl w:val="0"/>
          <w:numId w:val="24"/>
        </w:numPr>
        <w:rPr/>
      </w:pPr>
      <w:r>
        <w:rPr/>
        <w:t>Комплекты самостоятельных  и  проверочных работ  по хим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Электронные средства</w:t>
      </w:r>
    </w:p>
    <w:p>
      <w:pPr>
        <w:pStyle w:val="Normal"/>
        <w:numPr>
          <w:ilvl w:val="0"/>
          <w:numId w:val="24"/>
        </w:numPr>
        <w:rPr/>
      </w:pPr>
      <w:r>
        <w:rPr/>
        <w:t>Ноутб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ебная и справочная литерату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андарты второго поколения Примерные программы по предметам Химия 8-9 класс М: Просвещение, 201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борник нормативных документов. Химия / Сост. Э.Д.Днепров, А.Г.Аркадьев. – М.: Дрофа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бриелян О.С. Программа курса химии для 8 – 11 классов общеобразовательных учреждений – 3-е изд., стереотип. – М.: Дрофа, 2006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бриелян О.С. Химия. 8 класс: Учеб. для общеобразоват. учеб. заведений. – 14-е изд., стереотип. – М: Дрофа, 2008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.Габриелян О.С, Воскобойникова Н.П.,. Яшукова А.В., Настольная книга учителя химии»</w:t>
      </w:r>
      <w:r>
        <w:rPr>
          <w:u w:val="single"/>
        </w:rPr>
        <w:t xml:space="preserve"> </w:t>
      </w:r>
      <w:r>
        <w:rPr/>
        <w:t>-8 класс, «Дрофа», Москва, 200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.Городничева И.Н. Контрольные и проверочные работы по химии. 8 – 11 кл. – М.: Аквариум, 199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нисова В.Г. Химия.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классы: Открытые уроки.- Волгоград:Учитель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уева М.В., Гара Н.Н. Контрольные и проверочные работы по химии. 8 – 9 кл.: Метод. пособие. – 4-е изд. – М.: Дрофа, 2000.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урин А.А. Сборник задач по химии. Решения и анализ  - М.: Аквариум, 199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идин Р.А. Справочник по общей и неорганической химии. – М.:Просвещение: Учеб. лит., 1997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трольные работы по химии: 9 класс.: к учебнику О.С. Габриеляна «Химия» 9 класс.- М.:Издательство «Экзамен», 200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рмашева К.К. Химия в таблицах и схемах. Учебно-образовательная серия. – М.: Лист Нью, 200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идин Р.А. Справочник по общей и неорганической химии. – М.:Просвещение: Учеб. лит., 199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уровцева Р.П., Софронов С.В. Задания для самостоятельной работы по химии в 8 классе : Кн. для учителя. – М.: Просвещение, 1993.</w:t>
      </w:r>
    </w:p>
    <w:p>
      <w:pPr>
        <w:pStyle w:val="Normal"/>
        <w:numPr>
          <w:ilvl w:val="0"/>
          <w:numId w:val="24"/>
        </w:numPr>
        <w:rPr/>
      </w:pPr>
      <w:r>
        <w:rPr/>
        <w:t>Химия в таблицах. 8 – 11 кл.: Справочное пособие / Авт.-сост. А.Е. Насонова. – М.: Дрофа19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о-мет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Габриелян О.С. Химия. 8 – 9 классы: Методическое пособие. – 4-е изд., стереотип. – М.: Дрофа, 2001</w:t>
      </w:r>
    </w:p>
    <w:p>
      <w:pPr>
        <w:pStyle w:val="Normal"/>
        <w:numPr>
          <w:ilvl w:val="0"/>
          <w:numId w:val="16"/>
        </w:numPr>
        <w:rPr/>
      </w:pPr>
      <w:r>
        <w:rPr/>
        <w:t>Габриелян О.С. Химия. 8 – 9 классы: Методическое пособие. – 4-е изд., стереотип. – М.: Дрофа, 2001</w:t>
      </w:r>
    </w:p>
    <w:p>
      <w:pPr>
        <w:pStyle w:val="Normal"/>
        <w:numPr>
          <w:ilvl w:val="0"/>
          <w:numId w:val="16"/>
        </w:numPr>
        <w:rPr/>
      </w:pPr>
      <w:r>
        <w:rPr/>
        <w:t>Гранкова А.Ю. Химия: 8 кл.: Метод пособие для учителя. – М.: ООО «Издательство АСТ», 2002.</w:t>
      </w:r>
    </w:p>
    <w:p>
      <w:pPr>
        <w:pStyle w:val="Normal"/>
        <w:numPr>
          <w:ilvl w:val="0"/>
          <w:numId w:val="16"/>
        </w:numPr>
        <w:rPr/>
      </w:pPr>
      <w:r>
        <w:rPr/>
        <w:t>Габриелян О.С. Химия. 8-9 классы: Методическое пособие.-4-е изд., стереотип.-М.:Дрофа, 2001</w:t>
      </w:r>
    </w:p>
    <w:p>
      <w:pPr>
        <w:pStyle w:val="Normal"/>
        <w:numPr>
          <w:ilvl w:val="0"/>
          <w:numId w:val="16"/>
        </w:numPr>
        <w:rPr/>
      </w:pPr>
      <w:r>
        <w:rPr/>
        <w:t>Габриелян О.С., Остроумова И.Г. Изучаем химию в 9 классе.: Дидактические материалы.-М.:Блик плюс</w:t>
      </w:r>
    </w:p>
    <w:p>
      <w:pPr>
        <w:pStyle w:val="Normal"/>
        <w:numPr>
          <w:ilvl w:val="0"/>
          <w:numId w:val="16"/>
        </w:numPr>
        <w:rPr/>
      </w:pPr>
      <w:r>
        <w:rPr/>
        <w:t>Учебно-методическая газета для учителей, изд.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бриелян О.С. Химия. 8 класс: Учеб. для общеобразоват. учеб. заведений. – 14-е изд., стереотип. – М: Дрофа, 2008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бриелян О.С. Химия. 9 класс: Учеб. для общеобразоват. учеб. заведений. – 14-е изд., стереотип. – М: Дрофа, 2008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ая литература для  учителя 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АликбероваЛ. «Занимательная химия: Книга для учащихся,  учителей и родителей.- М.:АСТ-ПРЕСС,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Хасанов А.Е. Химия. Решение задач: Учеб.пособие для уч. сред. и ст. шк. возраста.-Мн.: Современный литератор,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Рунов Н.Н., Щенев А.В. Кроссворды для школьников.Химия /Художники Г.В.Соколов, В.Н. Куров-Ярославль: «Академия развития»,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ГроссеЭ.,Вайсмантель Х. Химия для любознательных. Основы химии и занимательные опыты.-Пер. с нем.-Л.: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овые образовательные ресурсы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лекция цифровых образовательных ресурсов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.С. Габриелян Химия. 9 кл. 3- изд.-М.:Дрофа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 ресурсы</w:t>
      </w:r>
    </w:p>
    <w:p>
      <w:pPr>
        <w:pStyle w:val="Normal"/>
        <w:numPr>
          <w:ilvl w:val="0"/>
          <w:numId w:val="27"/>
        </w:numPr>
        <w:jc w:val="both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o</w:t>
        </w:r>
        <w:r>
          <w:rPr>
            <w:rStyle w:val="InternetLink"/>
            <w:color w:val="000000"/>
            <w:u w:val="none"/>
          </w:rPr>
          <w:t>.1</w:t>
        </w:r>
        <w:r>
          <w:rPr>
            <w:rStyle w:val="InternetLink"/>
            <w:color w:val="000000"/>
            <w:u w:val="none"/>
            <w:lang w:val="en-US"/>
          </w:rPr>
          <w:t>septemb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газета «Химия» -приложение к «1 сентября»</w:t>
      </w:r>
    </w:p>
    <w:p>
      <w:pPr>
        <w:pStyle w:val="Normal"/>
        <w:numPr>
          <w:ilvl w:val="0"/>
          <w:numId w:val="27"/>
        </w:numPr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i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320" w:leader="none"/>
        </w:tabs>
        <w:rPr>
          <w:b/>
          <w:b/>
          <w:i/>
          <w:i/>
          <w:sz w:val="32"/>
          <w:szCs w:val="32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ифодий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5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edios.ru/" TargetMode="External"/><Relationship Id="rId4" Type="http://schemas.openxmlformats.org/officeDocument/2006/relationships/hyperlink" Target="http://www.km.ru/educ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0:00Z</dcterms:created>
  <dc:creator>karakatova</dc:creator>
  <dc:description/>
  <cp:keywords/>
  <dc:language>en-US</dc:language>
  <cp:lastModifiedBy>User</cp:lastModifiedBy>
  <cp:lastPrinted>2013-10-23T01:43:00Z</cp:lastPrinted>
  <dcterms:modified xsi:type="dcterms:W3CDTF">2017-01-04T09:49:00Z</dcterms:modified>
  <cp:revision>15</cp:revision>
  <dc:subject/>
  <dc:title/>
</cp:coreProperties>
</file>