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ОРМА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ИНДИВИДУАЛЬНАЯ  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ПРОГРАММА    РЕАБИЛИТАЦИИ         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ЕСОВЕРШЕННОЛЕТНЕГО</w:t>
      </w:r>
    </w:p>
    <w:p>
      <w:pPr>
        <w:pStyle w:val="Normal"/>
        <w:ind w:firstLine="540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ФИО</w:t>
      </w:r>
    </w:p>
    <w:p>
      <w:pPr>
        <w:pStyle w:val="Normal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ДН и ЗП (дата и № протокол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 ФИО по данным на ___________20__ г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о-психологический статус несовершеннолетнег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став семьи: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Основные проблемы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</w:t>
      </w:r>
      <w:r>
        <w:rPr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РОКИ РЕАЛИЗАЦИИ ПРОГРАММЫ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ПЛАН реабилитационных и профилактических мероприятий </w:t>
      </w:r>
      <w:r>
        <w:rPr>
          <w:b/>
          <w:caps/>
          <w:lang w:val="en-US"/>
        </w:rPr>
        <w:t>I</w:t>
      </w:r>
      <w:r>
        <w:rPr>
          <w:b/>
          <w:caps/>
        </w:rPr>
        <w:t xml:space="preserve"> этап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51"/>
        <w:gridCol w:w="3095"/>
        <w:gridCol w:w="1116"/>
        <w:gridCol w:w="2427"/>
        <w:gridCol w:w="2400"/>
        <w:gridCol w:w="1972"/>
        <w:gridCol w:w="188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конкретны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й результа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равовая реабилит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ая реабилит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бытовая реабилит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сихолого-педагогическая реабилит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медицинская реабилит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равовая реабилит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ая реабилит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бытовая реабилит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сихолого-педагогическая реабилит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медицинская реабилит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aps/>
        </w:rPr>
      </w:pPr>
      <w:r>
        <w:rPr>
          <w:b/>
          <w:caps/>
        </w:rPr>
        <w:t>Заключение о реализации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 xml:space="preserve">ПЛАН реабилитационных и профилактических мероприятий </w:t>
      </w:r>
      <w:r>
        <w:rPr>
          <w:b/>
          <w:caps/>
          <w:lang w:val="en-US"/>
        </w:rPr>
        <w:t>II</w:t>
      </w:r>
      <w:r>
        <w:rPr>
          <w:b/>
          <w:caps/>
        </w:rPr>
        <w:t xml:space="preserve"> этап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56"/>
        <w:gridCol w:w="3124"/>
        <w:gridCol w:w="1125"/>
        <w:gridCol w:w="2457"/>
        <w:gridCol w:w="2422"/>
        <w:gridCol w:w="1986"/>
        <w:gridCol w:w="189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конкретны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, форма от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й результа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равовая реабилит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ая реабилит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бытовая реабилит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о-педагогическая реабилит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медицинская реабилит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равовая реабилит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ая реабилит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бытовая реабилит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о-педагогическая реабилит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медицинская реабилит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  <w:caps/>
        </w:rPr>
        <w:t xml:space="preserve">Заключение о реализации </w:t>
      </w:r>
      <w:r>
        <w:rPr>
          <w:b/>
          <w:caps/>
          <w:lang w:val="en-US"/>
        </w:rPr>
        <w:t>II</w:t>
      </w:r>
      <w:r>
        <w:rPr>
          <w:b/>
          <w:caps/>
        </w:rPr>
        <w:t xml:space="preserve"> этапа реализации мероприятий ИПР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постановление КДН и ЗП о снятии семьи с учета как находящейся в социально опасном положении (например)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21:00Z</dcterms:created>
  <dc:creator>User</dc:creator>
  <dc:description/>
  <cp:keywords/>
  <dc:language>en-US</dc:language>
  <cp:lastModifiedBy>psicholog</cp:lastModifiedBy>
  <cp:lastPrinted>2010-04-06T09:42:00Z</cp:lastPrinted>
  <dcterms:modified xsi:type="dcterms:W3CDTF">2016-02-11T04:42:00Z</dcterms:modified>
  <cp:revision>5</cp:revision>
  <dc:subject/>
  <dc:title>ХАРАКТЕРИСТИКА СЕМЬИ  ВОСПИТАННИЦЫ</dc:title>
</cp:coreProperties>
</file>