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общего образования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бюджетным  общеобразовательным учреждением Марининской общеобразовательной школой № 16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МБОУ Марининская СОШ № 16                                                                          __. ____. 20____     г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место заключения договора)                                                                               (дата заключения  догов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  бюджетное  общеобразовательное  учреждение Марининская средняя общеобразовательная школа № 16 (в дальнейшем –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>) на основании лицензии  № 1097, выданной       Службой по контролю в области образования Красноярского края,  «06»    сентября   2012 г., и свидетельства о государственной аккредитации   № 4466   срок с «01» декабря  2015 г.  до «01»  декабря  2027 г., выданного  Службой по контролю в области образования Красноярского края,   в  лице директора школы Вострецовой Анны Анановны, действующего на основании Устава, с одной стороны,  и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</w:rPr>
        <w:t>Ф. И. О. и статус  родителя (</w:t>
      </w:r>
      <w:r>
        <w:rPr>
          <w:b/>
          <w:sz w:val="20"/>
          <w:szCs w:val="20"/>
        </w:rPr>
        <w:t>законного представителя)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в дальнейшем – </w:t>
      </w:r>
      <w:r>
        <w:rPr>
          <w:b/>
          <w:sz w:val="20"/>
          <w:szCs w:val="20"/>
        </w:rPr>
        <w:t>Родители</w:t>
      </w:r>
      <w:r>
        <w:rPr>
          <w:sz w:val="20"/>
          <w:szCs w:val="20"/>
        </w:rPr>
        <w:t>), с  другой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       Предмет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  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права Школ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Школа обязуется обеспечить предоставление обучающемуся 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Школа обязуется  обеспечить реализацию обучающемуся Основной образовательной  программы  Школы, включающую в себя: планируемые результаты освоения ООП, Программу формирования универсальных учебных действий (УУД)  у обучающихся, Программы учебных предметов обязательной части и части, формируемой  участниками образовательного процесса, систему оценки достижения планируемых результатов освоения ООП,  в  соответствии  с учебным планом, годовым календарным учебным графиком и расписанием заняти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3. Школа обязуется 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 воспитательными программами 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  образовательных программ Школы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7. 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8.  Школа принимает на себя обязательства по организации питания, а также по оказанию дополнительных образовательных услуг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0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а также  не менее чем за 7 рабочих дней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11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2. 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Школа вправе, в случае нарушения обучающимся устава и правил внутреннего распорядка Школы и иных  актов Школы, регламентирующих ее деятельность, применить к обучающемуся  меры дисциплинарного воздействия, предусмотренные законодательством и 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       Обязанности  и права Родителе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Родители обучающегося обязаны обеспечить получение обучающимся начального общего образования,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обеспечить подготовку обучающимся домашних заданий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-канцелярскими принадлежностями, спортивной  формой  и т. п.), в количестве, соответствующем возрасту и потребностям обучающегося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  Родители обязаны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 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7.  Родители обязаны возмещать ущерб, причиненный обучающимся имуществу Школы,  в соответствии с законодательством Российской Федерации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8. Родители вправе выбирать формы получения образования, в том числе семейное образование. Родители вправе  с учетом возможностей обучающегося просить обеспечить обучающемуся обучение по индивидуальному  учебному плану или  ускоренному  курсу обуче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9.  Родители вправе защищать законные права и интересы ребенка, в том числе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ь в доступной  форме информацию об успеваемости обучающегося;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месяц получать в доступной  форме информацию о намерении  Школы применить к обучаю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праве быть принятыми руководителем Школы и классным руководителем, принимать участие в заседании педсовета по вопросам,  касающимся  обучающегос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10.  Родители вправе принимать участие в управлении Школой, в том числе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ходить в состав органов самоуправления Школы (Управляющий совет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оступной   форме получать не менее чем за 7 рабочих дней информацию 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1.  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, а также требовать возмещения ущерба, нанесенного в результате  ненадлежащего исполнения Школой своих обязанностей и условий настоящего договора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 и прочие услов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 считаются недействительными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вступает в силу со дня его заключения сторонами  и издания Школой приказа о зачислении обучающегося в класс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Обязательства Школы, предусмотренные пунктами 2.10 и 2.11.,считаются выполненными, если они выполнены хотя бы в отношении одного из Родителе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 Договор составлен в двух экземплярах, имеющих равную юридическую силу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3.       Подписи и адреса сторон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ОУ:       </w:t>
      </w:r>
      <w:r>
        <w:rPr>
          <w:sz w:val="20"/>
          <w:szCs w:val="20"/>
        </w:rPr>
        <w:t xml:space="preserve">МБОУ Марининская СОШ № 16                                                  </w:t>
      </w:r>
      <w:r>
        <w:rPr>
          <w:b/>
          <w:sz w:val="20"/>
          <w:szCs w:val="20"/>
        </w:rPr>
        <w:t>ФИО: ______________________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  662933, с. Маринино, пер. Школьный, 2                                      </w:t>
      </w: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Красноярского края, Курагинского р-на                                      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 xml:space="preserve">8(391 )77-2-97                                                                           </w:t>
      </w:r>
      <w:r>
        <w:rPr>
          <w:b/>
          <w:sz w:val="20"/>
          <w:szCs w:val="20"/>
        </w:rPr>
        <w:t>Телефон: __________________</w:t>
      </w:r>
    </w:p>
    <w:p>
      <w:pPr>
        <w:pStyle w:val="TextBody"/>
        <w:rPr/>
      </w:pPr>
      <w:r>
        <w:rPr>
          <w:b/>
          <w:sz w:val="20"/>
          <w:szCs w:val="20"/>
        </w:rPr>
        <w:t>Директор:</w:t>
      </w:r>
      <w:r>
        <w:rPr>
          <w:sz w:val="20"/>
          <w:szCs w:val="20"/>
        </w:rPr>
        <w:t xml:space="preserve"> ___________А.А. Вострецова                                               </w:t>
      </w:r>
      <w:r>
        <w:rPr>
          <w:b/>
          <w:sz w:val="20"/>
          <w:szCs w:val="20"/>
        </w:rPr>
        <w:t>Подпись:__________ /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17:00Z</dcterms:created>
  <dc:creator>                                         director</dc:creator>
  <dc:description/>
  <cp:keywords/>
  <dc:language>en-US</dc:language>
  <cp:lastModifiedBy>user1</cp:lastModifiedBy>
  <cp:lastPrinted>2015-03-16T10:59:00Z</cp:lastPrinted>
  <dcterms:modified xsi:type="dcterms:W3CDTF">2016-02-05T06:49:00Z</dcterms:modified>
  <cp:revision>17</cp:revision>
  <dc:subject/>
  <dc:title/>
</cp:coreProperties>
</file>