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Готов ли ваш ребенок идти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правило, родителей будущего первоклассника волнует множество вопросов: сможет ли он учиться в школе, достаточно ли развит, что должен уметь накануне поступления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мощью этого теста вы можете достаточно объективно оценить подготовленность ребенка к школе. Ответьте на вопросы «ДА» или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асто ваш малыш заявляет о своем желании идти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ашего ребенка сильнее привлекают атрибуты школы (портфель, книги, новое «взрослое» положение), чем возможность больше узнать и многому науч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читаете ли вы, что ваш ребенок достаточно усидчив и внимателен при выполнении не слишком привлекательного для него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бщителен ли ваш ребенок как с детьми, так и со взросл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пособен ли ваш ребенок хорошо запомнить и выполнить устное поручение (например, по телеф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жет ли побыть один и заняться чем-либо самостоя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Всегда ли убирает  игрушки и личные вещи на мес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Умеет ли считать до 20 и обр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Может ли сравнивать числа и предм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Способен ли складывать и вычитать в пределах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Знает ли простые геометрические фигуры (круг, квадрат, треугольник, прямоуго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Умеет ли выделять существенные признаки в предметах (например, у птицы есть клюв, пер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Может ли обобщать предметы и явления по существенным признакам (овощи, фрукты, посуда, игрушка, транспорт, одежда, обув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Сможет ли придумать к предложенному слову слова с противоположным смыслом (например, «жарко» - «холо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Умеет ли составлять рассказ по картин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Знает ли  все бук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Декламирует стихи и рассказывает сказки с трудом и без всякого удоволь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Умеет ли уверенно пользоваться шариковой ручкой?</w:t>
      </w:r>
    </w:p>
    <w:p>
      <w:pPr>
        <w:pStyle w:val="Normal"/>
        <w:spacing w:lineRule="auto" w:line="360"/>
        <w:rPr/>
      </w:pPr>
      <w:r>
        <w:rPr>
          <w:rFonts w:cs="Times New Roman" w:ascii="Times New Roman" w:hAnsi="Times New Roman"/>
          <w:sz w:val="28"/>
          <w:szCs w:val="28"/>
        </w:rPr>
        <w:t>19. Любит ли мастерить, пользуясь клеем, ножницами, инструме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Доставляет ли ему удовольствие раскрашивать или рис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Рисунки вашего ребенка, как правило, неаккуратны, размашисты и не заверш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Может ли ваш ребенок  собрать картинку, разрезанную на несколько ча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Может ли придумать слово к предложенному слову так, чтобы они были связаны по смыслу (например, «дерево - ветки», «книга - стра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Считаете ли вы, что ваш малыш нелюбознателен и плохо осведомл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отнесите свои ответы с клю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на вопросы 1, 3, 4, 5, 6, 8, 9, 10, 11, 12, 13, 14, 15, 16, 18, 19, 20, 22, 23 ответили «да», то за каждый ответ начислите по одному бал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на вопросы 2, 6, 7, 17, 21, 24 ответили «нет», то начислите за каждый ответ еще по одному бал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читайте общее количество баллов. Если оно составл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4 балла, 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9 баллов - вам следует уделить больше внимания своему малыш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баллов и менее -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38:00Z</dcterms:created>
  <dc:creator>Admin</dc:creator>
  <dc:description/>
  <cp:keywords/>
  <dc:language>en-US</dc:language>
  <cp:lastModifiedBy>User</cp:lastModifiedBy>
  <cp:lastPrinted>2016-04-26T12:04:00Z</cp:lastPrinted>
  <dcterms:modified xsi:type="dcterms:W3CDTF">2017-01-23T05:14:00Z</dcterms:modified>
  <cp:revision>11</cp:revision>
  <dc:subject/>
  <dc:title/>
</cp:coreProperties>
</file>