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рининская средняя общеобразовательная школа № 1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Согласовано:                                                                                                                                             Утверждаю: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Заместитель директора по УВР:                                                                                                        Директор МБОУ Марининской СОШ №16                                                                    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Чернышева О.Н. _______________                                                                                                     А.А. Вострецова__________________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рограмма логопедических занятий для учащихся 1-4 классов,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имеющих интеллектуальные нарушения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зработчик 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-логопед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ммер Е.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аринино,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Рабочая программа логопедических занятий «Профилактика и коррекция нарушений письменной речи» разработана на основании Федерального государственного образовательного стандарта начального общего образования. Составлена в соответствии с инструктивно-методическим письмом «О работе учителя-логопеда при общеобразовательной школе» А. В. Ястребовой и Т. П. Бессоновой (Москва,1996). А также  с опорой на методические системы работы Л.Н. Ефименковой, И.Н. Садовниковой, Р.И. Лалаевой, , Е.В. Мазановой, свой опыт работы учителем-логопедом и изучения научно-методической литературы по этому вопросу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логопедических занятий направлена на создание условий для эффективной реализации и освоения обучающимися основной образовательной программы начального общего образования, в том числе на обеспечение условий для индивидуального развития всех обучающихся, в особенности тех, кто в наибольшей степени нуждается в специальных условиях обучения, и рассчитана на </w:t>
      </w:r>
      <w:r>
        <w:rPr>
          <w:b/>
          <w:sz w:val="28"/>
          <w:szCs w:val="28"/>
        </w:rPr>
        <w:t xml:space="preserve">предупреждение и устранение имеющихся у детей недостатков устной и письменной речи, формирование у них предпосылок полноценного усвоения общеобразовательных программ по русскому языку и дальнейшей социализации. </w:t>
      </w:r>
      <w:r>
        <w:rPr>
          <w:sz w:val="28"/>
          <w:szCs w:val="28"/>
        </w:rPr>
        <w:t>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гопедические занятия включают формирование коммуникативной компетенции обучающихся:  развитие устной и письменной речи, монологической и диалогической речи, навыков грамотного и безошибочного письма с учетом особенностей психического развит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щего образования обеспечиваются: коррекция различных проявлений речевого дефекта (нарушения звукопроизношения, голоса, темпа речи, фонематического слуха, аграмматизмы, дисграфия, дислексия) и обусловленных ими в психическом развитии воспитанника, первоначальное становление его личности, выявление и целостное развитие его способностей, формирование умения и желания учиться. Обучающиеся, воспитанники приобретают навыки фонематически правильной разговорной речи, расширяют лексический запас, учатся грамматически правильно оформлять свои высказы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 обучающихся наблюдаются трудности в обучении, связанные с отставанием в речевом развитии, имеются значительные отклонения в грамматическом оформлении речи, которые выражаются </w:t>
      </w:r>
      <w:r>
        <w:rPr>
          <w:sz w:val="28"/>
          <w:szCs w:val="28"/>
          <w:u w:val="single"/>
        </w:rPr>
        <w:t>не только</w:t>
      </w:r>
      <w:r>
        <w:rPr>
          <w:sz w:val="28"/>
          <w:szCs w:val="28"/>
        </w:rPr>
        <w:t xml:space="preserve"> в нарушении правильности речи, передаче смыслового содержания в соответствии с системными закономерностями языка и современными языковыми нормами, но и в примитивности используемых языковых средств, в ограниченности структур, оформляющих высказывание. Школьники не владеют в нужной степени системными отношениями языка, теми лексическими и грамматическими обобщениями, которые лежат в основе нормальной речевой деятельности. Это создаёт трудности не только в сфере общения, но и в познавательной деятельности, в обучении, связанном с использованием программного содерж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Главная задача</w:t>
      </w:r>
      <w:r>
        <w:rPr>
          <w:sz w:val="28"/>
          <w:szCs w:val="28"/>
        </w:rPr>
        <w:t xml:space="preserve"> подгрупповых логопедических занятий в четвертом классе – коррекция дисграф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чиная с четвертого класса, материал значительно усложняется. В письменных работах учащихся обнаруживаются разнообразные ошибки, возникновение которых объясняется недостаточным различением фонем, нарушением слоговой структуры слова; многочисленные ошибки, связанные с трудностями выбора нужного падежа. Поэтому </w:t>
      </w:r>
      <w:r>
        <w:rPr>
          <w:b/>
          <w:sz w:val="28"/>
          <w:szCs w:val="28"/>
        </w:rPr>
        <w:t>основными направлениями</w:t>
      </w:r>
      <w:r>
        <w:rPr>
          <w:sz w:val="28"/>
          <w:szCs w:val="28"/>
        </w:rPr>
        <w:t xml:space="preserve"> индивидуальной работы могут быть следующи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крепление и доработка навыка правильного произношения усвоенных ранее звуков и дальнейшее формирование навыка произнесения слов, словосочетаний и связных текстов, так как для всех учащихся, как имеющих моторную недостаточность, так и не имеющих нарушений артикуляционного аппарата, характерна нечёткая артикуляция в речевом потоке. Дальнейшее развитие фонематического восприятия, работа над выразительностью речи, над дикцией, словесным логическим ударени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ая тренировка и совершенствование произносительной стороны речи у детей, имеющих нарушения в строении артикуляционного аппарат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одоление недостатков речи и письм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одоление аграмматизмов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дивидуально – групповые занятия по исправлению дислексии проводятся с учётом следующих положени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тательские умения формируются в единстве с речевыми умен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читать видится широко – как умение владеть техникой чтения, умение воспринимать (понимать) тексты и произведения разных жанр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гибкость и скорость чтения вслух и молча, умение угадывать последующий текст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логопедических занятий является преодоление индивидуальных речевых трудностей, препятствующих успешному усвоению учебного материала (нарушения слоговой структуры, ограниченности словарного запаса, трудностей в грамматическом оформлении высказывания, недостатков в чтении, самостоятельной письменной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59"/>
        <w:gridCol w:w="1260"/>
        <w:gridCol w:w="3779"/>
        <w:gridCol w:w="40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тель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амматические  и лексические темы, используемые на занятия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екционно-развивающ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Диагностический этап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стной реч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чт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еречевы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расширение объёма зрительной памят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зрительно-моторных координац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различение речевых и неречевых звук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знакомство с артикуляционным аппарато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постановка речевого дыха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артикуляционные упражнения (статические и динамические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заполнение речевых карт, комплектование групп, составление расписания логопедических  зан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обследование речи проводится с применением методики Т.А. Фотеково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исследование развития мысли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исследование сукцессивных функ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развитие психологической базы реч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развитие слухового и зрительного внимания, восприят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-моторных координаци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развитие слуховых дифференцировок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развитие фонематического восприят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иентировки в пространств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выработать точность, чистоту, плавность, силу, темп, устойчивость перехода от одного артикуляционного движения к другом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оррекционный этап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уточнение артикуляции звуков в слуховом и произносительном план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формирование простых и сложных форм фонематического анализа и синтез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работа над слогозвукобуквенным анализом сло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формированием слоговой структуры слов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развитие слуховых дифференцировок (дифференциация оппозиционных звуков на уровне слога, слова, словосочетания, предложения и текста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работа над развитием словообразовательны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работа над формированием грамматического строя реч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работа по развитию номинативной функции реч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ктивизацией и обогащением словарного запаса реч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вязной реч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8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вет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времена года (дни недели, месяцы) и их последовательность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домашние и дикие животные, их детёныши, птицы, насекомы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слова – предметы, признаки, действ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правописание сочетаний ЖИ-ШИ, ЧА-ЩА, ЧУ-ЩУ, ЧК, ЧН; заглавной буквы, предложения, раздельное написание предлого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понятия: гласные и согласные звуки; ударение; звук, буква, слог, слово, словосочетание, предложение, рассказ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согласование и управление различных частей реч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, рассказов по картинкам;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развивать слуховое внимание, память, восприятие, образное мышление на основе заданий и упражнений в анализе, синтезе, запоминании, узнаван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развитие фонематических процесс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формирование приёмов самоконтрол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добиваться правильного произношения звуков; следить за введением в речь поставленных звук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научить правильно произносить новые слов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учить последовательно усваивать речевые правил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выработка орфоэпических навык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развивать речевую активность учащихся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ценочный эта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едование устной и письменной ре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едование чтения и связн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ледование речи проводится с применением методики Т.А. Фотековой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ь состояние устной  речи на конец учебного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енный и качественный анализ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го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rPr/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07"/>
        <w:gridCol w:w="1404"/>
        <w:gridCol w:w="496"/>
        <w:gridCol w:w="2855"/>
        <w:gridCol w:w="2137"/>
        <w:gridCol w:w="2637"/>
        <w:gridCol w:w="1404"/>
        <w:gridCol w:w="140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тельные линии, тем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сические тем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неречев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цессов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1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(18 ч) </w:t>
            </w:r>
          </w:p>
        </w:tc>
      </w:tr>
      <w:tr>
        <w:trPr/>
        <w:tc>
          <w:tcPr>
            <w:tcW w:w="10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ческий этап (4ч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экспрессивной, импрессивной речи; фонематического восприятия, словообразовательных процесс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:</w:t>
            </w:r>
          </w:p>
          <w:p>
            <w:pPr>
              <w:pStyle w:val="Normal"/>
              <w:rPr/>
            </w:pPr>
            <w:r>
              <w:rPr/>
              <w:t>-сенсомоторного уровня речи;</w:t>
            </w:r>
          </w:p>
          <w:p>
            <w:pPr>
              <w:pStyle w:val="Normal"/>
              <w:rPr/>
            </w:pPr>
            <w:r>
              <w:rPr/>
              <w:t>-артикуляционной моторики;</w:t>
            </w:r>
          </w:p>
          <w:p>
            <w:pPr>
              <w:pStyle w:val="Normal"/>
              <w:rPr/>
            </w:pPr>
            <w:r>
              <w:rPr/>
              <w:t>-звукопроизношения;</w:t>
            </w:r>
          </w:p>
          <w:p>
            <w:pPr>
              <w:pStyle w:val="Normal"/>
              <w:rPr/>
            </w:pPr>
            <w:r>
              <w:rPr/>
              <w:t>-грамматического строя речи;</w:t>
            </w:r>
          </w:p>
          <w:p>
            <w:pPr>
              <w:pStyle w:val="Normal"/>
              <w:rPr/>
            </w:pPr>
            <w:r>
              <w:rPr/>
              <w:t>-словаря и навыков словообразования;</w:t>
            </w:r>
          </w:p>
          <w:p>
            <w:pPr>
              <w:pStyle w:val="Normal"/>
              <w:rPr/>
            </w:pPr>
            <w:r>
              <w:rPr/>
              <w:t>-связной речи;</w:t>
            </w:r>
          </w:p>
          <w:p>
            <w:pPr>
              <w:pStyle w:val="Normal"/>
              <w:rPr/>
            </w:pPr>
            <w:r>
              <w:rPr/>
              <w:t>-чтение (способа правильности, выразительности, понимание).</w:t>
            </w:r>
          </w:p>
          <w:p>
            <w:pPr>
              <w:pStyle w:val="Normal"/>
              <w:rPr/>
            </w:pPr>
            <w:r>
              <w:rPr/>
              <w:t>2. Заполнение речевых карт, комплектование групп, составление расписания логопедических  занят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еские темы (животные и их детёныши, времена года и.т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развития мысл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следование сукцессивных функций (восприятие, запоминание, воспроизвед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формированности грамматического строя речи; навыков языкового анализа и чтения; связной реч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ррекционный этап (60 ч.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звуках и буквах? (повторение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понятия: звук и буква, гласные и согласные звуки; развивать фонематические предст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Style w:val="C1"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C1"/>
                <w:i/>
                <w:iCs/>
                <w:sz w:val="28"/>
                <w:szCs w:val="28"/>
              </w:rPr>
              <w:t>«</w:t>
            </w:r>
            <w:r>
              <w:rPr>
                <w:rStyle w:val="C1"/>
                <w:i/>
                <w:iCs/>
              </w:rPr>
              <w:t>Человек: я, моя семь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навыки аналитико-синтетической деятельност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/>
              <w:t>Гласные и согласные звуки.</w:t>
            </w:r>
          </w:p>
          <w:p>
            <w:pPr>
              <w:pStyle w:val="Normal"/>
              <w:rPr/>
            </w:pPr>
            <w:r>
              <w:rPr/>
              <w:t>Звукобуквенный анализ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ифференцировать гласные и согласные звуки. Повторить  сим</w:t>
              <w:softHyphen/>
              <w:t>волы и «опоры» для обозначе</w:t>
              <w:softHyphen/>
              <w:t>ния звуков на пись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C1"/>
                <w:i/>
                <w:iCs/>
                <w:sz w:val="28"/>
                <w:szCs w:val="28"/>
              </w:rPr>
              <w:t>«</w:t>
            </w:r>
            <w:r>
              <w:rPr>
                <w:rStyle w:val="C1"/>
                <w:i/>
                <w:iCs/>
              </w:rPr>
              <w:t>Человек: я, моя семья»;</w:t>
            </w:r>
          </w:p>
          <w:p>
            <w:pPr>
              <w:pStyle w:val="Normal"/>
              <w:jc w:val="center"/>
              <w:rPr/>
            </w:pPr>
            <w:r>
              <w:rPr>
                <w:rStyle w:val="C1"/>
              </w:rPr>
              <w:t>«Осенняя ярмар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аналитико-синтетической деятельност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гласных первого и второго ря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сравнивать и различать гласные по твёрдости – мягкости на уровне звука, слога и слова; </w:t>
            </w:r>
          </w:p>
          <w:p>
            <w:pPr>
              <w:pStyle w:val="Normal"/>
              <w:rPr/>
            </w:pPr>
            <w:r>
              <w:rPr/>
              <w:t>Развивать навыки звукового анализа и синтез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sz w:val="28"/>
                <w:szCs w:val="28"/>
              </w:rPr>
              <w:t>«</w:t>
            </w:r>
            <w:r>
              <w:rPr>
                <w:rStyle w:val="C1"/>
              </w:rPr>
              <w:t>Осенняя ярмар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нимания и памят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гласных </w:t>
            </w:r>
            <w:r>
              <w:rPr>
                <w:b/>
              </w:rPr>
              <w:t>а-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ифференцировать гласные а-я в словах, в предложениях;</w:t>
            </w:r>
          </w:p>
          <w:p>
            <w:pPr>
              <w:pStyle w:val="Normal"/>
              <w:rPr/>
            </w:pPr>
            <w:r>
              <w:rPr/>
              <w:t>Учить соотносить звук с символами и буквами;</w:t>
            </w:r>
          </w:p>
          <w:p>
            <w:pPr>
              <w:pStyle w:val="Normal"/>
              <w:rPr/>
            </w:pPr>
            <w:r>
              <w:rPr/>
              <w:t>Развивать навыки языкового анализа и синтеза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«Хлеб – всему голов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рительное и слуховое вним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гласных </w:t>
            </w:r>
            <w:r>
              <w:rPr>
                <w:b/>
              </w:rPr>
              <w:t>у-ю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ифференцировать гласные у-ю в словах, в предложениях;</w:t>
            </w:r>
          </w:p>
          <w:p>
            <w:pPr>
              <w:pStyle w:val="Normal"/>
              <w:rPr/>
            </w:pPr>
            <w:r>
              <w:rPr/>
              <w:t>Развивать языковой анализ и синтез на уровне слова и предложения, навыки словообразования и словоизме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i/>
                <w:i/>
                <w:iCs/>
              </w:rPr>
            </w:pPr>
            <w:r>
              <w:rPr>
                <w:i/>
                <w:iCs/>
              </w:rPr>
              <w:t>«Хлеб – всему голова»</w:t>
            </w:r>
          </w:p>
          <w:p>
            <w:pPr>
              <w:pStyle w:val="Normal"/>
              <w:jc w:val="center"/>
              <w:rPr>
                <w:rStyle w:val="C1"/>
                <w:i/>
                <w:i/>
                <w:iCs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нимания, логического мыш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гласных </w:t>
            </w:r>
            <w:r>
              <w:rPr>
                <w:b/>
              </w:rPr>
              <w:t>о-ё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ифференцировать гласные о-ё  в словах, в предложениях;</w:t>
            </w:r>
          </w:p>
          <w:p>
            <w:pPr>
              <w:pStyle w:val="Normal"/>
              <w:rPr/>
            </w:pPr>
            <w:r>
              <w:rPr/>
              <w:t>Закрепление умений согласования прил. с сущ. в роде и числе;</w:t>
            </w:r>
          </w:p>
          <w:p>
            <w:pPr>
              <w:pStyle w:val="Normal"/>
              <w:rPr/>
            </w:pPr>
            <w:r>
              <w:rPr/>
              <w:t>Развивать языковой анализ и синтез на уровне слова и предлож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color w:val="444444"/>
                <w:sz w:val="28"/>
                <w:szCs w:val="28"/>
              </w:rPr>
              <w:t>«</w:t>
            </w:r>
            <w:r>
              <w:rPr>
                <w:rStyle w:val="C1"/>
                <w:i/>
                <w:iCs/>
              </w:rPr>
              <w:t>Одежд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 (отгадывание загадок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гласных </w:t>
            </w:r>
            <w:r>
              <w:rPr>
                <w:b/>
              </w:rPr>
              <w:t>и-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ифференцировать гласные и-ы  в словах, в предложениях;</w:t>
            </w:r>
          </w:p>
          <w:p>
            <w:pPr>
              <w:pStyle w:val="Normal"/>
              <w:rPr/>
            </w:pPr>
            <w:r>
              <w:rPr/>
              <w:t>Обогащать словарь и тренировать в словообразовании сущ. при помощи уменьшительно-ласкательных суффиксов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color w:val="444444"/>
                <w:sz w:val="28"/>
                <w:szCs w:val="28"/>
              </w:rPr>
              <w:t>«</w:t>
            </w:r>
            <w:r>
              <w:rPr>
                <w:rStyle w:val="C1"/>
                <w:i/>
                <w:iCs/>
              </w:rPr>
              <w:t>Одежд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нимания, логического мыш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ифференцировать мяг</w:t>
              <w:softHyphen/>
              <w:t>кий  знак в функции смягчения и раздел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Обувь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нимания, логического мыш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соотносить согласные звуки с символами и «опорами» для их обозначения на письме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color w:val="444444"/>
                <w:sz w:val="28"/>
                <w:szCs w:val="28"/>
              </w:rPr>
              <w:t>«</w:t>
            </w:r>
            <w:r>
              <w:rPr>
                <w:rStyle w:val="C1"/>
                <w:i/>
                <w:iCs/>
              </w:rPr>
              <w:t>Головные уборы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, внима</w:t>
              <w:softHyphen/>
              <w:t>ния, анализа и синтез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/>
              <w:t>Гласные и согласные звуки.</w:t>
            </w:r>
          </w:p>
          <w:p>
            <w:pPr>
              <w:pStyle w:val="Normal"/>
              <w:rPr/>
            </w:pPr>
            <w:r>
              <w:rPr/>
              <w:t>Звукобуквенный анализ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ифференцировать гласные и согласные звуки. Повторить  сим</w:t>
              <w:softHyphen/>
              <w:t>волы и «опоры» для обозначе</w:t>
              <w:softHyphen/>
              <w:t>ния звуков на пись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«</w:t>
            </w:r>
            <w:r>
              <w:rPr>
                <w:rStyle w:val="C1"/>
                <w:i/>
                <w:iCs/>
              </w:rPr>
              <w:t>Ягоды и грибы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аналитико-синтетической деятельност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Б – БЬ, П - П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несение звуков с символами и </w:t>
            </w:r>
            <w:r>
              <w:rPr>
                <w:spacing w:val="-2"/>
              </w:rPr>
              <w:t>«опорами» для их обозначения на пись</w:t>
              <w:softHyphen/>
            </w:r>
            <w:r>
              <w:rPr/>
              <w:t xml:space="preserve">ме.  Работа со словами-паронимами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Домашние животные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Развитие фонематического восприятия, слуха, внимания, анализа и синтез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В - В', Ф - Ф'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есение звуков с символами и «опорами» для их обоз</w:t>
              <w:softHyphen/>
              <w:t xml:space="preserve">начения на письме. Работа со слова ми-паронимами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Мебель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онемати</w:t>
              <w:softHyphen/>
              <w:t>ческого восприятия, слуха, внимания, анализа и синтез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Д - Д', Т — Т'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несение звуков с символами и «опорами» для их обозначения на письме. Работа со словами-паронимами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Поздняя осень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онематического восприятия, слуха, внимания, анализа и синтез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3 — 3', С - С'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несение звуков с символами и «опорами» для их обозначения на письме. Работа   со   словами-паронимами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</w:rPr>
              <w:t>«</w:t>
            </w:r>
            <w:r>
              <w:rPr>
                <w:rStyle w:val="C1"/>
                <w:i/>
                <w:iCs/>
              </w:rPr>
              <w:t>Здравствуй, зимушка-зима!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онематического воспри</w:t>
              <w:softHyphen/>
              <w:t>ятия, слуха,  внимания, анализа и синтез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Ж - 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есе</w:t>
              <w:softHyphen/>
              <w:t>ние звуков с символами и «опорами» для их обозначения на письме. Рабо</w:t>
              <w:softHyphen/>
            </w:r>
            <w:r>
              <w:rPr>
                <w:spacing w:val="-1"/>
              </w:rPr>
              <w:t xml:space="preserve">та со словами-паронимами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Зимующие птицы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Развитие </w:t>
            </w:r>
            <w:r>
              <w:rPr/>
              <w:t>фонематического восприятия, слуха, внимания, анализа и синтез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jc w:val="both"/>
              <w:rPr/>
            </w:pPr>
            <w:r>
              <w:rPr/>
              <w:t>Лабиализованные</w:t>
            </w:r>
          </w:p>
          <w:p>
            <w:pPr>
              <w:pStyle w:val="Normal"/>
              <w:rPr/>
            </w:pPr>
            <w:r>
              <w:rPr/>
              <w:t>гласные. Звуки О — 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 о гласных звуках О, У. Соотнесение звука с симво</w:t>
              <w:softHyphen/>
              <w:t>лом и буквой. Сравнительная харак</w:t>
              <w:softHyphen/>
              <w:t xml:space="preserve">теристика звуков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Домашние птицы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зрительного воспри</w:t>
              <w:softHyphen/>
              <w:t>ятия, слуховой памяти, внимания и координации движен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jc w:val="both"/>
              <w:rPr/>
            </w:pPr>
            <w:r>
              <w:rPr/>
              <w:t>Лабиализованные</w:t>
            </w:r>
          </w:p>
          <w:p>
            <w:pPr>
              <w:pStyle w:val="Normal"/>
              <w:shd w:fill="FFFFFF" w:val="clear"/>
              <w:ind w:left="30" w:hanging="0"/>
              <w:jc w:val="both"/>
              <w:rPr/>
            </w:pPr>
            <w:r>
              <w:rPr/>
              <w:t>гласные. Буквы Ё —</w:t>
            </w:r>
          </w:p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несение букв с символами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Новый год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зрительного воспри</w:t>
              <w:softHyphen/>
              <w:t>ятия, слуховой памяти, внимания и координации движен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III </w:t>
            </w:r>
            <w:r>
              <w:rPr>
                <w:b/>
                <w:sz w:val="36"/>
                <w:szCs w:val="36"/>
              </w:rPr>
              <w:t>четверть (20 ч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jc w:val="both"/>
              <w:rPr/>
            </w:pPr>
            <w:r>
              <w:rPr/>
              <w:t>Дифференциация сонорных. Звуки Р -Р'-Л-Л'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есение зву</w:t>
              <w:softHyphen/>
              <w:t xml:space="preserve">ков с символами и «опорами» для их обозначения на письме. Работа со словами-паронимами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Животные холодных и жарких стран»;</w:t>
            </w:r>
          </w:p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Зимние забавы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, слу</w:t>
              <w:softHyphen/>
              <w:t>ха, внимания, анализа и синтез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Л - Л' - 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есение звуков с сим</w:t>
              <w:softHyphen/>
              <w:t>волами и «опорами» для их обозна</w:t>
              <w:softHyphen/>
              <w:t>чения на письме. Работа со слова</w:t>
              <w:softHyphen/>
              <w:t xml:space="preserve">ми-паронимами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Зимние забавы»;</w:t>
            </w:r>
          </w:p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Санкт-Петербург – любимый город!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</w:t>
              <w:softHyphen/>
              <w:t>тического восприятия, слуха, внима</w:t>
              <w:softHyphen/>
              <w:t>ния, анализа и синтез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jc w:val="both"/>
              <w:rPr/>
            </w:pPr>
            <w:r>
              <w:rPr/>
              <w:t>Дифференциация</w:t>
            </w:r>
          </w:p>
          <w:p>
            <w:pPr>
              <w:pStyle w:val="Normal"/>
              <w:jc w:val="center"/>
              <w:rPr/>
            </w:pPr>
            <w:r>
              <w:rPr/>
              <w:t>свистящих  и  шипящих звук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 о свистящих и шипящих звуках. Соотнесение зву</w:t>
              <w:softHyphen/>
              <w:t>ков с символами и «опорами» для их обозначения на письм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Санкт-Петербург – любимый город!»;</w:t>
            </w:r>
          </w:p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Дикие животные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онема</w:t>
              <w:softHyphen/>
              <w:t>тического восприятия, слуха, внима</w:t>
              <w:softHyphen/>
              <w:t>ния, анализа и синтез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С - С', 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оотнесе</w:t>
              <w:softHyphen/>
            </w:r>
            <w:r>
              <w:rPr/>
              <w:t>ние звуков с символами и «опорами» для их обозначения на письме. Рабо</w:t>
              <w:softHyphen/>
            </w:r>
            <w:r>
              <w:rPr>
                <w:spacing w:val="-1"/>
              </w:rPr>
              <w:t xml:space="preserve">та со словами-паронимами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Дикие животные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Развитие </w:t>
            </w:r>
            <w:r>
              <w:rPr/>
              <w:t xml:space="preserve">фонематического восприятия, слуха, </w:t>
            </w:r>
            <w:r>
              <w:rPr>
                <w:spacing w:val="-1"/>
              </w:rPr>
              <w:t>внимания, анализа и синтез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3 - 3', Ж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jc w:val="both"/>
              <w:rPr/>
            </w:pPr>
            <w:r>
              <w:rPr>
                <w:spacing w:val="-2"/>
              </w:rPr>
              <w:t>Соотнесе</w:t>
              <w:softHyphen/>
            </w:r>
            <w:r>
              <w:rPr/>
              <w:t>ние звуков с символами и «опорами» для их обозначения на письме. Рабо</w:t>
              <w:softHyphen/>
            </w:r>
            <w:r>
              <w:rPr>
                <w:spacing w:val="-1"/>
              </w:rPr>
              <w:t xml:space="preserve">та со словами-паронимами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color w:val="444444"/>
                <w:sz w:val="28"/>
                <w:szCs w:val="28"/>
              </w:rPr>
              <w:t>«</w:t>
            </w:r>
            <w:r>
              <w:rPr>
                <w:rStyle w:val="C1"/>
                <w:i/>
                <w:iCs/>
              </w:rPr>
              <w:t>Игрушки. Русская народная игруш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jc w:val="both"/>
              <w:rPr/>
            </w:pPr>
            <w:r>
              <w:rPr>
                <w:spacing w:val="-1"/>
              </w:rPr>
              <w:t xml:space="preserve">Развитие </w:t>
            </w:r>
            <w:r>
              <w:rPr/>
              <w:t xml:space="preserve">фонематического восприятия, слуха, </w:t>
            </w:r>
            <w:r>
              <w:rPr>
                <w:spacing w:val="-1"/>
              </w:rPr>
              <w:t>внимания, анализа и синтез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С - С, 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оотнесе</w:t>
              <w:softHyphen/>
            </w:r>
            <w:r>
              <w:rPr/>
              <w:t>ние звуков с символами и «опорами» для их обозначения на письме. Ра</w:t>
              <w:softHyphen/>
              <w:t xml:space="preserve">бота со словами-паронимами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Транспорт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  <w:softHyphen/>
              <w:t>витие фонематического восприятия, слуха, внимания, анализа и синтез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 ТС — Ц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есение звуков с симво</w:t>
              <w:softHyphen/>
              <w:t>лами и «опорами» для их обозначе</w:t>
              <w:softHyphen/>
              <w:t xml:space="preserve">ния на письме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 xml:space="preserve">«День защитника Отечества»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онемати</w:t>
              <w:softHyphen/>
              <w:t>ческого восприятия, слуха, внима</w:t>
              <w:softHyphen/>
              <w:t>ния, анализа и синтез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Ч - 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е</w:t>
              <w:softHyphen/>
              <w:t xml:space="preserve">сение звуков занятия с символами и «опорами»   для   обозначения   на письме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Зима, обобщение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онематического анализа и синтез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Ч — Т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есение звуков с сим</w:t>
              <w:softHyphen/>
              <w:t>волами и «опорами» для их обозна</w:t>
              <w:softHyphen/>
              <w:t>чения на письме. Работа со слова</w:t>
              <w:softHyphen/>
              <w:t xml:space="preserve">ми-паронимами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color w:val="444444"/>
                <w:sz w:val="28"/>
                <w:szCs w:val="28"/>
              </w:rPr>
              <w:t>«</w:t>
            </w:r>
            <w:r>
              <w:rPr>
                <w:rStyle w:val="C1"/>
                <w:i/>
                <w:iCs/>
              </w:rPr>
              <w:t>8 Марта. Женские профессии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онема</w:t>
              <w:softHyphen/>
              <w:t>тического восприятия, слуха, внима</w:t>
              <w:softHyphen/>
              <w:t>ния, анализа и синтез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Ч — 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30" w:hanging="0"/>
              <w:jc w:val="center"/>
              <w:rPr/>
            </w:pPr>
            <w:r>
              <w:rPr/>
              <w:t>Соотнесение звуков с симво</w:t>
              <w:softHyphen/>
              <w:t>лами и «опорами» для их обозначе</w:t>
              <w:softHyphen/>
              <w:t xml:space="preserve">ния на письме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Перелётные птицы весну принесли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луховых дифференцировок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ция звонких и глухих согласны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а дифференциации согласных звуков по принципу звонкий-глухо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Посуд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онема</w:t>
              <w:softHyphen/>
              <w:t>тического восприятия, слуха, внима</w:t>
              <w:softHyphen/>
              <w:t>ния, анализа и синтез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IV </w:t>
            </w:r>
            <w:r>
              <w:rPr>
                <w:b/>
                <w:sz w:val="36"/>
                <w:szCs w:val="36"/>
              </w:rPr>
              <w:t>четверть (12 ч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Ч — 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несение звуков с символами и «опорами» для их обозначения на </w:t>
            </w:r>
            <w:r>
              <w:rPr>
                <w:spacing w:val="-4"/>
              </w:rPr>
              <w:t xml:space="preserve">письме. Работа со словами-паронимами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Продукты питания»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Развитие фонематического восприятия, </w:t>
            </w:r>
            <w:r>
              <w:rPr>
                <w:spacing w:val="-3"/>
              </w:rPr>
              <w:t>слуха, внимания, анализа и синтеза. Актуализация словарного запаса, развитие навыка осмысленного письма на различные темы, умения устно и письменно излагать свои мысл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jc w:val="both"/>
              <w:rPr/>
            </w:pPr>
            <w:r>
              <w:rPr/>
              <w:t>Развитие    связной</w:t>
            </w:r>
          </w:p>
          <w:p>
            <w:pPr>
              <w:pStyle w:val="Normal"/>
              <w:jc w:val="center"/>
              <w:rPr/>
            </w:pPr>
            <w:r>
              <w:rPr/>
              <w:t>реч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екста-описа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День космонавтики»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jc w:val="both"/>
              <w:rPr/>
            </w:pPr>
            <w:r>
              <w:rPr/>
              <w:t>Развитие    связной</w:t>
            </w:r>
          </w:p>
          <w:p>
            <w:pPr>
              <w:pStyle w:val="Normal"/>
              <w:jc w:val="center"/>
              <w:rPr/>
            </w:pPr>
            <w:r>
              <w:rPr/>
              <w:t>реч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екста-повествова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183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C1"/>
                <w:i/>
                <w:iCs/>
              </w:rPr>
              <w:t>«Профессии. Орудия труда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jc w:val="both"/>
              <w:rPr/>
            </w:pPr>
            <w:r>
              <w:rPr/>
              <w:t>Развитие    связной</w:t>
            </w:r>
          </w:p>
          <w:p>
            <w:pPr>
              <w:pStyle w:val="Normal"/>
              <w:jc w:val="center"/>
              <w:rPr/>
            </w:pPr>
            <w:r>
              <w:rPr/>
              <w:t>реч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екста-рассужд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183" w:before="0" w:after="0"/>
              <w:jc w:val="center"/>
              <w:rPr/>
            </w:pPr>
            <w:r>
              <w:rPr>
                <w:rStyle w:val="C1"/>
                <w:i/>
                <w:iCs/>
              </w:rPr>
              <w:t>«Ткани и другие материалы»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jc w:val="both"/>
              <w:rPr/>
            </w:pPr>
            <w:r>
              <w:rPr/>
              <w:t>Развитие    связной</w:t>
            </w:r>
          </w:p>
          <w:p>
            <w:pPr>
              <w:pStyle w:val="Normal"/>
              <w:jc w:val="center"/>
              <w:rPr/>
            </w:pPr>
            <w:r>
              <w:rPr/>
              <w:t>реч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злож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color w:val="444444"/>
                <w:sz w:val="28"/>
                <w:szCs w:val="28"/>
              </w:rPr>
              <w:t>«</w:t>
            </w:r>
            <w:r>
              <w:rPr>
                <w:rStyle w:val="C1"/>
                <w:i/>
                <w:iCs/>
              </w:rPr>
              <w:t>9 Мая – День Победы»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jc w:val="both"/>
              <w:rPr/>
            </w:pPr>
            <w:r>
              <w:rPr/>
              <w:t>Развитие    связной</w:t>
            </w:r>
          </w:p>
          <w:p>
            <w:pPr>
              <w:pStyle w:val="Normal"/>
              <w:jc w:val="center"/>
              <w:rPr/>
            </w:pPr>
            <w:r>
              <w:rPr/>
              <w:t>реч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мини-сочин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Цветы садовые и луговые»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закрепл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устных рассказ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Насекомые»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ценочный этап ( 3 ч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экспрессивной, импрессивной речи; фонематического восприятия, словообразовательных процессов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:</w:t>
            </w:r>
          </w:p>
          <w:p>
            <w:pPr>
              <w:pStyle w:val="Normal"/>
              <w:rPr/>
            </w:pPr>
            <w:r>
              <w:rPr/>
              <w:t>-сенсомоторного уровня речи;</w:t>
            </w:r>
          </w:p>
          <w:p>
            <w:pPr>
              <w:pStyle w:val="Normal"/>
              <w:rPr/>
            </w:pPr>
            <w:r>
              <w:rPr/>
              <w:t>-артикуляционной моторики;</w:t>
            </w:r>
          </w:p>
          <w:p>
            <w:pPr>
              <w:pStyle w:val="Normal"/>
              <w:rPr/>
            </w:pPr>
            <w:r>
              <w:rPr/>
              <w:t>-звукопроизношения;</w:t>
            </w:r>
          </w:p>
          <w:p>
            <w:pPr>
              <w:pStyle w:val="Normal"/>
              <w:rPr/>
            </w:pPr>
            <w:r>
              <w:rPr/>
              <w:t>-грамматического строя речи;</w:t>
            </w:r>
          </w:p>
          <w:p>
            <w:pPr>
              <w:pStyle w:val="Normal"/>
              <w:rPr/>
            </w:pPr>
            <w:r>
              <w:rPr/>
              <w:t>-словаря и навыков словообразования;</w:t>
            </w:r>
          </w:p>
          <w:p>
            <w:pPr>
              <w:pStyle w:val="Normal"/>
              <w:rPr/>
            </w:pPr>
            <w:r>
              <w:rPr/>
              <w:t>-связной речи;</w:t>
            </w:r>
          </w:p>
          <w:p>
            <w:pPr>
              <w:pStyle w:val="Normal"/>
              <w:rPr/>
            </w:pPr>
            <w:r>
              <w:rPr/>
              <w:t>-чтение (способа правильности, выразительности, понимание).</w:t>
            </w:r>
          </w:p>
          <w:p>
            <w:pPr>
              <w:pStyle w:val="Normal"/>
              <w:rPr/>
            </w:pPr>
            <w:r>
              <w:rPr/>
              <w:t>2. Заполнение речевых карт, комплектование групп, составление расписания логопедических  занятий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еские темы (животные и их детёныши, времена года и.т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развития мысл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следование сукцессивных функций (восприятие, запоминание, воспроизведени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экспрессивной, импрессивной речи; фонематического восприятия, словообразовательных процессов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сформированности грамматического строя речи; навыков языкового анализа и чтения; связной речи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6"/>
        <w:gridCol w:w="8"/>
        <w:gridCol w:w="155"/>
        <w:gridCol w:w="2315"/>
        <w:gridCol w:w="24"/>
        <w:gridCol w:w="17"/>
        <w:gridCol w:w="1920"/>
        <w:gridCol w:w="98"/>
        <w:gridCol w:w="2776"/>
        <w:gridCol w:w="56"/>
        <w:gridCol w:w="1476"/>
        <w:gridCol w:w="13"/>
        <w:gridCol w:w="14"/>
        <w:gridCol w:w="1678"/>
        <w:gridCol w:w="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тельные линии, темы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ие тем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витие неречевых процессов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13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</w:t>
            </w:r>
          </w:p>
        </w:tc>
      </w:tr>
      <w:tr>
        <w:trPr/>
        <w:tc>
          <w:tcPr>
            <w:tcW w:w="10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ческий этап ( 4 ч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экспрессивной и импрессивной речи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:</w:t>
            </w:r>
          </w:p>
          <w:p>
            <w:pPr>
              <w:pStyle w:val="Normal"/>
              <w:rPr/>
            </w:pPr>
            <w:r>
              <w:rPr/>
              <w:t>-сенсомоторного уровня речи;</w:t>
            </w:r>
          </w:p>
          <w:p>
            <w:pPr>
              <w:pStyle w:val="Normal"/>
              <w:rPr/>
            </w:pPr>
            <w:r>
              <w:rPr/>
              <w:t>-артикуляционной моторики;</w:t>
            </w:r>
          </w:p>
          <w:p>
            <w:pPr>
              <w:pStyle w:val="Normal"/>
              <w:rPr/>
            </w:pPr>
            <w:r>
              <w:rPr/>
              <w:t>-звукопроизношения;</w:t>
            </w:r>
          </w:p>
          <w:p>
            <w:pPr>
              <w:pStyle w:val="Normal"/>
              <w:rPr/>
            </w:pPr>
            <w:r>
              <w:rPr/>
              <w:t>-грамматического строя речи;</w:t>
            </w:r>
          </w:p>
          <w:p>
            <w:pPr>
              <w:pStyle w:val="Normal"/>
              <w:rPr/>
            </w:pPr>
            <w:r>
              <w:rPr/>
              <w:t>-словаря и навыков словообразования;</w:t>
            </w:r>
          </w:p>
          <w:p>
            <w:pPr>
              <w:pStyle w:val="Normal"/>
              <w:rPr/>
            </w:pPr>
            <w:r>
              <w:rPr/>
              <w:t>-связной речи;</w:t>
            </w:r>
          </w:p>
          <w:p>
            <w:pPr>
              <w:pStyle w:val="Normal"/>
              <w:rPr/>
            </w:pPr>
            <w:r>
              <w:rPr/>
              <w:t>-чтение (способа правильности, выразительности, понимание).</w:t>
            </w:r>
          </w:p>
          <w:p>
            <w:pPr>
              <w:pStyle w:val="Normal"/>
              <w:rPr/>
            </w:pPr>
            <w:r>
              <w:rPr/>
              <w:t>2. Заполнение речевых карт, комплектование групп, составление расписания логопедических  занятий.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еские темы (животные и их детёныши, времена года и.т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развития мысл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следование сукцессивных функций (восприятие, запоминание, воспроизведение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фонематического восприятия, словообразовательных процессов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формированности грамматического строя речи и навыков языкового анализа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вязной речи и навыков чтения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речевого аппарата. Формирование представлений о речевых звуках.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еречевых звуков. Строение речевого аппарата. Звуки гласные и согласные (повт.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  <w:sz w:val="28"/>
                <w:szCs w:val="28"/>
              </w:rPr>
              <w:t>«</w:t>
            </w:r>
            <w:r>
              <w:rPr>
                <w:rStyle w:val="C1"/>
                <w:i/>
                <w:iCs/>
              </w:rPr>
              <w:t>Человек: я, моя семья»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движений и сенсомоторного развит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тие мелкой моторики кистей и пальцев рук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тие артикуляционной мотор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сные – согласные звуки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основные характеристики гласных и согласных звуков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  <w:sz w:val="28"/>
                <w:szCs w:val="28"/>
              </w:rPr>
              <w:t>«</w:t>
            </w:r>
            <w:r>
              <w:rPr>
                <w:rStyle w:val="C1"/>
                <w:i/>
                <w:iCs/>
              </w:rPr>
              <w:t>Человек: я, моя семья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сные – согласные звуки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основные характеристики гласных и согласных звуков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i/>
                <w:i/>
                <w:iCs/>
                <w:sz w:val="28"/>
                <w:szCs w:val="28"/>
              </w:rPr>
            </w:pPr>
            <w:r>
              <w:rPr>
                <w:rStyle w:val="C1"/>
                <w:i/>
                <w:iCs/>
                <w:sz w:val="28"/>
                <w:szCs w:val="28"/>
              </w:rPr>
              <w:t>«</w:t>
            </w:r>
            <w:r>
              <w:rPr>
                <w:rStyle w:val="C1"/>
                <w:i/>
                <w:iCs/>
              </w:rPr>
              <w:t>Осенняя ярмарка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(фонематический) анализ слов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остые формы звукового анализа: узнавание и вычленение гласного звука на слух; вычленение согласного звука на слух в начальной позиции и после согласного в слов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i/>
                <w:i/>
                <w:iCs/>
              </w:rPr>
            </w:pPr>
            <w:r>
              <w:rPr>
                <w:i/>
                <w:iCs/>
              </w:rPr>
              <w:t>«Хлеб – всему голова»</w:t>
            </w:r>
          </w:p>
          <w:p>
            <w:pPr>
              <w:pStyle w:val="Normal"/>
              <w:jc w:val="center"/>
              <w:rPr>
                <w:rStyle w:val="C1"/>
                <w:i/>
                <w:i/>
                <w:iCs/>
              </w:rPr>
            </w:pPr>
            <w:r>
              <w:rPr/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(фонематический) анализ слов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i/>
                <w:i/>
                <w:iCs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«</w:t>
            </w:r>
            <w:r>
              <w:rPr>
                <w:rStyle w:val="C1"/>
                <w:i/>
                <w:iCs/>
              </w:rPr>
              <w:t>Одежда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формы звукового анализа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определять количество и последовательность звуков в односложных, двусложных и трёхсложных  слова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  <w:color w:val="444444"/>
                <w:sz w:val="28"/>
                <w:szCs w:val="28"/>
              </w:rPr>
              <w:t>«</w:t>
            </w:r>
            <w:r>
              <w:rPr>
                <w:rStyle w:val="C1"/>
                <w:i/>
                <w:iCs/>
              </w:rPr>
              <w:t>Обувь»</w:t>
            </w:r>
          </w:p>
        </w:tc>
        <w:tc>
          <w:tcPr>
            <w:tcW w:w="2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рекция отдельных сторон психиче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зрительного восприятия и узнава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зрительной памяти и внима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обобщённых понятий о свойствах предметов.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тихотворения А. Шибаева «Буква заблудилась»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над ритмической стороной речи, переключением и работа по развитию координации. </w:t>
            </w:r>
            <w:r>
              <w:rPr/>
              <w:t xml:space="preserve"> Совершенствовать технику чтения (способ, правильность и выразительность чтения);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color w:val="444444"/>
                <w:sz w:val="28"/>
                <w:szCs w:val="28"/>
              </w:rPr>
              <w:t>«</w:t>
            </w:r>
            <w:r>
              <w:rPr>
                <w:rStyle w:val="C1"/>
                <w:i/>
                <w:iCs/>
              </w:rPr>
              <w:t>Головные уборы»</w:t>
            </w:r>
          </w:p>
        </w:tc>
        <w:tc>
          <w:tcPr>
            <w:tcW w:w="2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/>
              <w:t>Гласные и согласные звуки.</w:t>
            </w:r>
          </w:p>
          <w:p>
            <w:pPr>
              <w:pStyle w:val="Normal"/>
              <w:rPr/>
            </w:pPr>
            <w:r>
              <w:rPr/>
              <w:t>Звукобуквенный анализ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ифференцировать гласные и согласные звуки. Повторить  сим</w:t>
              <w:softHyphen/>
              <w:t>волы и «опоры» для обозначе</w:t>
              <w:softHyphen/>
              <w:t>ния звуков на письм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Ягоды и грибы»</w:t>
            </w:r>
          </w:p>
        </w:tc>
        <w:tc>
          <w:tcPr>
            <w:tcW w:w="2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i/>
                <w:i/>
                <w:iCs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(14 ч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сные звуки и букв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-буквенный анализ слов. Звук и буква А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бота с гласными звуками и буквами. Выделение гласных звуков в словах  (определение наличия или отсутствия звука в слове), вычленение звука из начала и конца слова, определение последовательности и количества звуков в слове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color w:val="444444"/>
                <w:sz w:val="28"/>
                <w:szCs w:val="28"/>
              </w:rPr>
              <w:t>«</w:t>
            </w:r>
            <w:r>
              <w:rPr>
                <w:rStyle w:val="C1"/>
                <w:i/>
                <w:iCs/>
              </w:rPr>
              <w:t>Домашние животные»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пространственных представлений и ориентац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представлений о време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слухового внимания и памяти.</w:t>
            </w:r>
          </w:p>
          <w:p>
            <w:pPr>
              <w:pStyle w:val="Normal"/>
              <w:rPr/>
            </w:pPr>
            <w:r>
              <w:rPr/>
              <w:t>Развитие фонетико-фонематических представлений, формирование звукового анализа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-буквенный анализ слов. Звук и буква У.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Мебель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-буквенный анализ слов. Звук и буква О.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Поздняя осень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-буквенный анализ слов. Звук и буква Э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</w:rPr>
              <w:t>«</w:t>
            </w:r>
            <w:r>
              <w:rPr>
                <w:rStyle w:val="C1"/>
                <w:i/>
                <w:iCs/>
              </w:rPr>
              <w:t>Здравствуй, зимушка-зима!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-буквенный анализ слов. Звук и буква Ы.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Зимующие птицы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-буквенный анализ слов. Звук и буква И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Домашние птицы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вуко-буквенный анализ слов. Буква Я</w:t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Новый год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bidi="ar-SY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bidi="ar-SY"/>
              </w:rPr>
            </w:pPr>
            <w:r>
              <w:rPr>
                <w:b/>
                <w:sz w:val="36"/>
                <w:szCs w:val="36"/>
                <w:lang w:val="en-US" w:bidi="ar-SY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bidi="ar-SY"/>
              </w:rPr>
            </w:pPr>
            <w:r>
              <w:rPr>
                <w:b/>
                <w:sz w:val="36"/>
                <w:szCs w:val="36"/>
                <w:lang w:val="en-US" w:bidi="ar-SY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вуко-буквенный анализ слов. Буква Ю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бота с гласными звуками и буквами. Выделение гласных звуков в словах  (определение наличия или отсутствия звука в слове), вычленение звука из начала и конца слова, определение последовательности и количества звуков в слове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183" w:before="0" w:after="0"/>
              <w:jc w:val="center"/>
              <w:rPr/>
            </w:pPr>
            <w:r>
              <w:rPr>
                <w:rStyle w:val="C1"/>
                <w:i/>
                <w:iCs/>
              </w:rPr>
              <w:t>«Животные холодных и жарких стран»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витие различных видов мышл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итие наглядно-образного мышления  (умение видеть и устанавливать логические связи между предметами, явлениями и событиями).</w:t>
            </w:r>
          </w:p>
          <w:p>
            <w:pPr>
              <w:pStyle w:val="Normal"/>
              <w:rPr/>
            </w:pPr>
            <w:r>
              <w:rPr/>
              <w:t>4. Коррекция нарушений в развитии эмоционально-</w:t>
            </w:r>
          </w:p>
          <w:p>
            <w:pPr>
              <w:pStyle w:val="Normal"/>
              <w:rPr/>
            </w:pPr>
            <w:r>
              <w:rPr/>
              <w:t xml:space="preserve">личностной сферы (релаксационные упражнения для мимики лица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вуко-буквенный анализ слов. Буква Е</w:t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Зимние забавы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вуко-буквенный анализ слов. Буква Ё</w:t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Санкт-Петербург – любимый город!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гласные звуки и букв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-буквенный анализ с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уквы Р-Л.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с согласными звуками и буквами. Выделение согласных звуков в словах  (определение наличия или отсутствия звука в слове), вычленение звука из начала и конца слова, определение последовательности и количества звуков в слове, определение места звука в слове относительно других звуков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Дикие животные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вуко-буквенный анализ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уквы М-Н.</w:t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color w:val="444444"/>
                <w:sz w:val="28"/>
                <w:szCs w:val="28"/>
              </w:rPr>
              <w:t>«</w:t>
            </w:r>
            <w:r>
              <w:rPr>
                <w:rStyle w:val="C1"/>
                <w:i/>
                <w:iCs/>
              </w:rPr>
              <w:t>Игрушки. Русская народная игрушка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вуко-буквенный анализ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уквы Б-П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Транспорт»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вуко-буквенный анализ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уквы Г-К.</w:t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День защитника Отечества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вуко-буквенный анализ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уквы В-Ф</w:t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Зима, обобщение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вуко-буквенный анализ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уквы Д-Т</w:t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color w:val="444444"/>
                <w:sz w:val="28"/>
                <w:szCs w:val="28"/>
              </w:rPr>
              <w:t>«</w:t>
            </w:r>
            <w:r>
              <w:rPr>
                <w:rStyle w:val="C1"/>
                <w:i/>
                <w:iCs/>
              </w:rPr>
              <w:t>8 Марта. Женские профессии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-буквенный анализ с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квы З-С.</w:t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Перелётные птицы весну принесли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вуко-буквенный анализ сл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квы Ж-Ш.</w:t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Посуда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лог. Слоговой анализ и синте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ги. Слоговой анализ слов (вводное занятие).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нематический анализ обратного слога. Дифференциация открытых и закрытых слогов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Продукты питания»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витие реч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итие фонематических процесс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итие артикуляционной моторики, речевого дыха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становка и автоматизация дефектных звук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ррекция недостатков лексико-грамматического строя речи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связной речи, навыков построения связного высказыва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лог.</w:t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Продукты питания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логи. Слоговой анализ двусложных и трёхсложных слов</w:t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День космонавтики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лог. Дифференциация одно,- двух-, трёхсложных слов. Развитие слогового анализа и синтеза.</w:t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 xml:space="preserve">«День космонавтики»; </w:t>
            </w:r>
          </w:p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Профессии. Орудия труда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навыков слогового анализа и синтеза. </w:t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Профессии. Орудия труда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лово. Словосочетание. Предложение. Тек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дарение.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Формирование простых форм фонематического анализа и синтеза: выделение первого ударного гласного в слове; выделение первого согласного в слове; выделение последнего согласного в слове; выделение гласного из середины слова; определение места звуков в слове (начало, середина, конец). Формирование сложных форм фонематического анализа  и  синтеза: определение последовательности звуков, определение количества звуков, положение звука в слове относительно других звуков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Ткани и другие материалы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дарение. Ударный слог. Ударная гласная</w:t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9 Мая – День Победы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фференциация предлогов и приставок.</w:t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Цветы садовые и луговые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азвитие навыков языкового анализа и синтеза.</w:t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Насекомые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очный эта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экспрессивной и импрессивной речи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:</w:t>
            </w:r>
          </w:p>
          <w:p>
            <w:pPr>
              <w:pStyle w:val="Normal"/>
              <w:rPr/>
            </w:pPr>
            <w:r>
              <w:rPr/>
              <w:t>-сенсомоторного уровня речи;</w:t>
            </w:r>
          </w:p>
          <w:p>
            <w:pPr>
              <w:pStyle w:val="Normal"/>
              <w:rPr/>
            </w:pPr>
            <w:r>
              <w:rPr/>
              <w:t>-артикуляционной моторики;</w:t>
            </w:r>
          </w:p>
          <w:p>
            <w:pPr>
              <w:pStyle w:val="Normal"/>
              <w:rPr/>
            </w:pPr>
            <w:r>
              <w:rPr/>
              <w:t>-звукопроизношения;</w:t>
            </w:r>
          </w:p>
          <w:p>
            <w:pPr>
              <w:pStyle w:val="Normal"/>
              <w:rPr/>
            </w:pPr>
            <w:r>
              <w:rPr/>
              <w:t>-грамматического строя речи;</w:t>
            </w:r>
          </w:p>
          <w:p>
            <w:pPr>
              <w:pStyle w:val="Normal"/>
              <w:rPr/>
            </w:pPr>
            <w:r>
              <w:rPr/>
              <w:t>-словаря и навыков словообразования;</w:t>
            </w:r>
          </w:p>
          <w:p>
            <w:pPr>
              <w:pStyle w:val="Normal"/>
              <w:rPr/>
            </w:pPr>
            <w:r>
              <w:rPr/>
              <w:t>-связной речи;</w:t>
            </w:r>
          </w:p>
          <w:p>
            <w:pPr>
              <w:pStyle w:val="Normal"/>
              <w:rPr/>
            </w:pPr>
            <w:r>
              <w:rPr/>
              <w:t>-чтение (способа правильности, выразительности, понимание).</w:t>
            </w:r>
          </w:p>
          <w:p>
            <w:pPr>
              <w:pStyle w:val="Normal"/>
              <w:rPr/>
            </w:pPr>
            <w:r>
              <w:rPr/>
              <w:t>2. Заполнение речевых карт, комплектование групп, составление расписания логопедических  занятий.</w:t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еские темы (животные и их детёныши, времена года и.т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развития мысл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следование сукцессивных функций (восприятие, запоминание, воспроизвед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фонематического восприятия, словообразовательных процессов</w:t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формированности грамматического строя речи и навыков языкового анализа. Обследование связной речи и навыков чтения.</w:t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59"/>
        <w:gridCol w:w="885"/>
        <w:gridCol w:w="1636"/>
        <w:gridCol w:w="1024"/>
        <w:gridCol w:w="2223"/>
        <w:gridCol w:w="2654"/>
        <w:gridCol w:w="1878"/>
        <w:gridCol w:w="1878"/>
        <w:gridCol w:w="6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тельные лин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сические тем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витие неречевых процессов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гностический этап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экспрессивной и импрессивной речи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:</w:t>
            </w:r>
          </w:p>
          <w:p>
            <w:pPr>
              <w:pStyle w:val="Normal"/>
              <w:rPr/>
            </w:pPr>
            <w:r>
              <w:rPr/>
              <w:t>-сенсомоторного уровня речи;</w:t>
            </w:r>
          </w:p>
          <w:p>
            <w:pPr>
              <w:pStyle w:val="Normal"/>
              <w:rPr/>
            </w:pPr>
            <w:r>
              <w:rPr/>
              <w:t>-артикуляционной моторики;</w:t>
            </w:r>
          </w:p>
          <w:p>
            <w:pPr>
              <w:pStyle w:val="Normal"/>
              <w:rPr/>
            </w:pPr>
            <w:r>
              <w:rPr/>
              <w:t>-звукопроизношения;</w:t>
            </w:r>
          </w:p>
          <w:p>
            <w:pPr>
              <w:pStyle w:val="Normal"/>
              <w:rPr/>
            </w:pPr>
            <w:r>
              <w:rPr/>
              <w:t>-грамматического строя речи;</w:t>
            </w:r>
          </w:p>
          <w:p>
            <w:pPr>
              <w:pStyle w:val="Normal"/>
              <w:rPr/>
            </w:pPr>
            <w:r>
              <w:rPr/>
              <w:t>-словаря и навыков словообразования;</w:t>
            </w:r>
          </w:p>
          <w:p>
            <w:pPr>
              <w:pStyle w:val="Normal"/>
              <w:rPr/>
            </w:pPr>
            <w:r>
              <w:rPr/>
              <w:t>-связной речи;</w:t>
            </w:r>
          </w:p>
          <w:p>
            <w:pPr>
              <w:pStyle w:val="Normal"/>
              <w:rPr/>
            </w:pPr>
            <w:r>
              <w:rPr/>
              <w:t>-чтение (способа правильности, выразительности, понимание).</w:t>
            </w:r>
          </w:p>
          <w:p>
            <w:pPr>
              <w:pStyle w:val="Normal"/>
              <w:rPr/>
            </w:pPr>
            <w:r>
              <w:rPr/>
              <w:t>2. Заполнение речевых карт, комплектование групп, составление расписания логопедических  занятий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еские темы (животные и их детёныши, времена года и.т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развития мысл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следование сукцессивных функций (восприятие, запоминание, воспроизвед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фонематических процессов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ловообразовательных процессов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формированности грамматического строя речи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вязной речи, чтения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основу для воспитания звуко-слогового и морфемного анализа слов (определение схемы собственного тела, направлений в пространстве; уточнение пространственных взаимоотношений; определение линейной последовательности предметного ряда; графическое воспроизведение направлений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Человек: я, моя семь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память; умение запоминать 3-4 инструкции и выполнять их в заданной последовательности</w:t>
            </w:r>
          </w:p>
          <w:p>
            <w:pPr>
              <w:pStyle w:val="Normal"/>
              <w:rPr/>
            </w:pPr>
            <w:r>
              <w:rPr/>
              <w:t>Развитие ориентировки в пространств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представлен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основу для воспитания звуко-слогового и морфемного анализа слов (наблюдение и определение временной последовательности каких-либо действий и событий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Человек: я, моя семь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 способности к запоминанию и переключению; познавательной акти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речевого аппарата. Формирование представлений о речевых звуках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еречевых звуков. Строение речевого аппарата. Звуки гласные и согласные (пов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Человек: я, моя семь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аналитико-синтетической деятельност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онятий «Звук» и «буква»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различение звука и буквы (характеристика звука – обозначение  голосом, артикуляция и буквы – графическое изображение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Осенняя ярмар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лухового внимания и фонематического восприят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вершенствованием техники чтения. «Дружная семья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осознанность чтения вслух и молча научно-познавательной статьи; формировать гибкость и скорость чтения, умение пересказывать прочитан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Осенняя ярмар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мнестические процессы, логическое мышл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ласных, выделение гласных звуков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уточнение представлений о существенных признаках гласных звуков; звуковой анализ слов, работа со схемам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Осенняя ярмар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бъема вос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огласных. Выделение из потока звуков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огласных звуков; упражнение на различение согласных и гласных звуков, на слух и по артикуляци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Хлеб – всему голов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фференцированность вос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огласных и гласных звуков и букв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гласные и согласные; буквы, их обозначающие. Работа над распознаванием звуков и букв, согласных звонких и глухих, мягких и твердых, парных и непарных. Представление о роли звуков в различении смысла сл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Хлеб – всему голов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фференцированность вос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вершенствованием техники чтения. Н. Сладков «Листопад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сознанность чтения вслух и молча;</w:t>
            </w:r>
          </w:p>
          <w:p>
            <w:pPr>
              <w:pStyle w:val="Normal"/>
              <w:rPr/>
            </w:pPr>
            <w:r>
              <w:rPr/>
              <w:t>Развивать гибкость и скорость чт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Хлеб – всему голов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 (уметь ориентироваться в причинно – следственных связях стать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. Слоговой состав слова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ой звук образует слог. Уметь делить слова на слоги, подсчитывать количество слогов в словах. Переносить слова с одной строчки на другую, находить в тексте трудные орфограммы, объяснять их написан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</w:rPr>
              <w:t>«</w:t>
            </w:r>
            <w:r>
              <w:rPr>
                <w:rStyle w:val="C1"/>
                <w:i/>
                <w:iCs/>
              </w:rPr>
              <w:t>Одежд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вать слуховое и зрительное восприятие, внимание и память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Ударный слог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определения ударного слога в словах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</w:rPr>
              <w:t>«</w:t>
            </w:r>
            <w:r>
              <w:rPr>
                <w:rStyle w:val="C1"/>
                <w:i/>
                <w:iCs/>
              </w:rPr>
              <w:t>Одежд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нимания и памят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гласных первого и второго ряд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сравнивать и различать гласные по твёрдости – мягкости на уровне звука, слога и слова; </w:t>
            </w:r>
          </w:p>
          <w:p>
            <w:pPr>
              <w:pStyle w:val="Normal"/>
              <w:rPr/>
            </w:pPr>
            <w:r>
              <w:rPr/>
              <w:t>Развивать навыки звукового анализа и синтез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</w:rPr>
              <w:t>«</w:t>
            </w:r>
            <w:r>
              <w:rPr>
                <w:rStyle w:val="C1"/>
                <w:i/>
                <w:iCs/>
              </w:rPr>
              <w:t>Одежда»;</w:t>
            </w:r>
          </w:p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Обувь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нимания и памят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гласных </w:t>
            </w:r>
            <w:r>
              <w:rPr>
                <w:b/>
              </w:rPr>
              <w:t>а-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ифференцировать гласные а-я в словах, в предложениях;</w:t>
            </w:r>
          </w:p>
          <w:p>
            <w:pPr>
              <w:pStyle w:val="Normal"/>
              <w:rPr/>
            </w:pPr>
            <w:r>
              <w:rPr/>
              <w:t>Учить соотносить звук с символами и буквами;</w:t>
            </w:r>
          </w:p>
          <w:p>
            <w:pPr>
              <w:pStyle w:val="Normal"/>
              <w:rPr/>
            </w:pPr>
            <w:r>
              <w:rPr/>
              <w:t>Развивать навыки языкового анализа и синтеза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Обувь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рительное и слуховое вним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гласных </w:t>
            </w:r>
            <w:r>
              <w:rPr>
                <w:b/>
              </w:rPr>
              <w:t>у-ю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ифференцировать гласные у-ю в словах, в предложениях;</w:t>
            </w:r>
          </w:p>
          <w:p>
            <w:pPr>
              <w:pStyle w:val="Normal"/>
              <w:rPr/>
            </w:pPr>
            <w:r>
              <w:rPr/>
              <w:t>Развивать языковой анализ и синтез на уровне слова и предложения, навыки словообразования и словоизме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color w:val="444444"/>
              </w:rPr>
              <w:t>«</w:t>
            </w:r>
            <w:r>
              <w:rPr>
                <w:rStyle w:val="C1"/>
                <w:i/>
                <w:iCs/>
              </w:rPr>
              <w:t>Головные убор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нимания, логического мыш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гласных </w:t>
            </w:r>
            <w:r>
              <w:rPr>
                <w:b/>
              </w:rPr>
              <w:t>о-ё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ифференцировать гласные о-ё  в словах, в предложениях;</w:t>
            </w:r>
          </w:p>
          <w:p>
            <w:pPr>
              <w:pStyle w:val="Normal"/>
              <w:rPr/>
            </w:pPr>
            <w:r>
              <w:rPr/>
              <w:t>Закрепление умений согласования прил. с сущ. в роде и числе;</w:t>
            </w:r>
          </w:p>
          <w:p>
            <w:pPr>
              <w:pStyle w:val="Normal"/>
              <w:rPr/>
            </w:pPr>
            <w:r>
              <w:rPr/>
              <w:t>Развивать языковой анализ и синтез на уровне слова и предлож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color w:val="444444"/>
              </w:rPr>
              <w:t>«</w:t>
            </w:r>
            <w:r>
              <w:rPr>
                <w:rStyle w:val="C1"/>
                <w:i/>
                <w:iCs/>
              </w:rPr>
              <w:t>Головные убор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 (отгадывание загадок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вершенствованием техники чтения. «Царевна-Лягушка». Серия «Природа вокруг нас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осознанность чтения вслух и молча научно-познавательной статьи; формировать гибкость и скорость чтения – умение менять темп в зависимости от задачи чт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color w:val="444444"/>
              </w:rPr>
              <w:t>«</w:t>
            </w:r>
            <w:r>
              <w:rPr>
                <w:rStyle w:val="C1"/>
                <w:i/>
                <w:iCs/>
              </w:rPr>
              <w:t>Головные убор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риентироваться в причинно-следственных связях статьи, выделять главное, сопоставлять факты, делать выв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 посредством гласных 2-го ряд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в сравнении артикуляцию парных гласных, отмечая сходство (анализ речедвигательных и слуховых ощущений с опорой на зрительное восприятие и без него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color w:val="444444"/>
              </w:rPr>
              <w:t>«</w:t>
            </w:r>
            <w:r>
              <w:rPr>
                <w:rStyle w:val="C1"/>
                <w:i/>
                <w:iCs/>
              </w:rPr>
              <w:t>Ягоды и гриб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бъема вос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 посредством буквы 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закрепить знания детей о смягчении согласных при помощи ь;</w:t>
            </w:r>
          </w:p>
          <w:p>
            <w:pPr>
              <w:pStyle w:val="Normal"/>
              <w:rPr/>
            </w:pPr>
            <w:r>
              <w:rPr/>
              <w:t>Устранять нарушения фонематического анализа и синтеза;</w:t>
            </w:r>
          </w:p>
          <w:p>
            <w:pPr>
              <w:pStyle w:val="Normal"/>
              <w:rPr/>
            </w:pPr>
            <w:r>
              <w:rPr/>
              <w:t>Развивать фонематическое восприятие, навыки звукового анализа и синтез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color w:val="444444"/>
              </w:rPr>
              <w:t>«</w:t>
            </w:r>
            <w:r>
              <w:rPr>
                <w:rStyle w:val="C1"/>
                <w:i/>
                <w:iCs/>
              </w:rPr>
              <w:t>Ягоды и гриб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иёмов самоконтро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в функции смягчения и разделен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ифференцировать мягкий знак в функции смягчения и в функции разделения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color w:val="444444"/>
              </w:rPr>
              <w:t>«</w:t>
            </w:r>
            <w:r>
              <w:rPr>
                <w:rStyle w:val="C1"/>
                <w:i/>
                <w:iCs/>
              </w:rPr>
              <w:t>Ягоды и гриб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иёмов самоконтро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Б – БЬ, П - ПЬ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а с согласными звуками и буквами. Выделение согласных звуков в словах  (определение наличия или отсутствия звука в слове), вычленение звука из начала и конца слова, определение последовательности и количества звуков в слове, определение места звука в слове относительно других зву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Домашние животные»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движений и сенсомоторного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В - В', Ф - Ф'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Мебель»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Г - Г', К -К', </w:t>
            </w:r>
            <w:r>
              <w:rPr>
                <w:lang w:val="en-US"/>
              </w:rPr>
              <w:t>X</w:t>
            </w:r>
            <w:r>
              <w:rPr/>
              <w:t xml:space="preserve"> - </w:t>
            </w:r>
            <w:r>
              <w:rPr>
                <w:lang w:val="en-US"/>
              </w:rPr>
              <w:t>X</w:t>
            </w:r>
            <w:r>
              <w:rPr/>
              <w:t>'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color w:val="444444"/>
              </w:rPr>
              <w:t>«</w:t>
            </w:r>
            <w:r>
              <w:rPr>
                <w:rStyle w:val="C1"/>
                <w:i/>
                <w:iCs/>
              </w:rPr>
              <w:t>Поздняя осень»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рекция отдельных сторон психическ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Д - Д', Т — Т'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«Здравствуй, Зимушка-зима!»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3 — 3', С - С'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Зимующие птицы»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Ж - Ш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Домашние птицы»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jc w:val="both"/>
              <w:rPr/>
            </w:pPr>
            <w:r>
              <w:rPr/>
              <w:t>Звуки С - С', Ш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Новый год»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3 - 3', Ж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а с согласными звуками и буквами. Выделение согласных звуков в словах  (определение наличия или отсутствия звука в слове), вычленение звука из начала и конца слова, определение последовательности и количества звуков в слове, определение места звука в слове относительно других зву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Животные холодных и жарких стран»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витие различных видов мыш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ррекция нарушений в развитии эмоционально-</w:t>
            </w:r>
          </w:p>
          <w:p>
            <w:pPr>
              <w:pStyle w:val="Normal"/>
              <w:rPr/>
            </w:pPr>
            <w:r>
              <w:rPr/>
              <w:t xml:space="preserve">личностной сферы (релаксационные упражнения для мимики лиц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С - С, Ц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Зимние забавы»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 ТС — Ц  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Санкт-Петербург – любимый город!»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Ч - Щ.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Дикие животные»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Ч - Щ.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Дикие животные»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Ч — ТЬ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color w:val="444444"/>
                <w:sz w:val="28"/>
                <w:szCs w:val="28"/>
              </w:rPr>
              <w:t>«</w:t>
            </w:r>
            <w:r>
              <w:rPr>
                <w:rStyle w:val="C1"/>
                <w:i/>
                <w:iCs/>
              </w:rPr>
              <w:t>Игрушки. Русская народная игрушка»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Ч — Ш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Транспорт»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Ч — Ц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 xml:space="preserve">«День защитника Отечества» 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jc w:val="center"/>
              <w:rPr/>
            </w:pPr>
            <w:r>
              <w:rPr/>
              <w:t>Звуки Р - Р'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Зима, обобщение»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jc w:val="center"/>
              <w:rPr/>
            </w:pPr>
            <w:r>
              <w:rPr/>
              <w:t>Звуки Л-Л'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8 </w:t>
            </w:r>
            <w:r>
              <w:rPr>
                <w:rStyle w:val="C1"/>
                <w:i/>
                <w:iCs/>
              </w:rPr>
              <w:t>Марта. Женские профессии»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Л - Л' - Й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«Перелетные птицы»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Р-Р</w:t>
            </w:r>
            <w:r>
              <w:rPr>
                <w:lang w:bidi="ar-SY"/>
              </w:rPr>
              <w:t>’ – Л-Л’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Посуда»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Дифференциация всех парных согласных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чить дифференцировать парные согласные. Развивать фонематический слух, навыки фонематического анализ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Продукты питания»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витие реч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итие фонематических процесс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итие артикуляционной моторики, речевого дыха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становка и автоматизация дефектных звук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ррекция недостатков лексико-грамматического строя речи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связной речи, навыков построения связного высказы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Оглушение звонких согласных в середине сло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rPr/>
            </w:pPr>
            <w:r>
              <w:rPr>
                <w:color w:val="000000"/>
              </w:rPr>
              <w:t>Расширить представление об оглушении парных согласных в середине слов – перед глухими согласными; уточнить знания учащихся об особенностях проверочных слов и способах проверки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День космонавтики»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Оглушение звонких согласных в конце сло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 знания  учащихся о  написании  согласных  на  конце  слова; способе  проверки  написания  парных  звонких  и  глухих  согласных  на  конце  слова;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Профессии. Орудия труда»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остав слова (морфемный анализ и синтез слов). Корень слова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72727"/>
              </w:rPr>
              <w:t>Повторить изученные признаки родственных слов; проверить сформированность понятий: состав слова, приставка, суффикс,</w:t>
            </w:r>
            <w:r>
              <w:rPr>
                <w:rStyle w:val="Appleconvertedspace"/>
                <w:color w:val="272727"/>
              </w:rPr>
              <w:t> </w:t>
            </w:r>
            <w:r>
              <w:rPr>
                <w:color w:val="272727"/>
              </w:rPr>
              <w:t>корень, окончание, основа; совершенствовать знания об однокоренных словах и  значимых  частях</w:t>
            </w:r>
            <w:r>
              <w:rPr>
                <w:rStyle w:val="Appleconvertedspace"/>
                <w:color w:val="272727"/>
              </w:rPr>
              <w:t> </w:t>
            </w:r>
            <w:r>
              <w:rPr>
                <w:color w:val="272727"/>
              </w:rPr>
              <w:br/>
              <w:t>слова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Ткани и другие материалы»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ложные слова, состоящие из 2-х корне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работать умение учащихся образовывать и писать сложные слова, состоящие из двух корней и соединительной гласн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color w:val="000000"/>
              </w:rPr>
              <w:t>, закреплять знания в написании безударных гласных, проверяемых согласных в корне слова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color w:val="444444"/>
                <w:sz w:val="28"/>
                <w:szCs w:val="28"/>
              </w:rPr>
              <w:t>«</w:t>
            </w:r>
            <w:r>
              <w:rPr>
                <w:rStyle w:val="C1"/>
                <w:i/>
                <w:iCs/>
              </w:rPr>
              <w:t>9 Мая – День Победы»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риставк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ить и закрепить правила написания приставок , учиться находить слова с  приставками, уметь употреблять их в речи; различать группы приставок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color w:val="444444"/>
                <w:sz w:val="28"/>
                <w:szCs w:val="28"/>
              </w:rPr>
              <w:t>«</w:t>
            </w:r>
            <w:r>
              <w:rPr>
                <w:rStyle w:val="C1"/>
                <w:i/>
                <w:iCs/>
              </w:rPr>
              <w:t>9 Мая – День Победы»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ффик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Emphasis"/>
                <w:i w:val="false"/>
                <w:iCs w:val="false"/>
              </w:rPr>
              <w:t>Развивать умение правильно определять и графически обозначать суффикс; дифференцировать суффикс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Цветы садовые и луговые»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 слов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72727"/>
              </w:rPr>
              <w:t>Повторить изученные признаки родственных слов; проверить сформированность понятий: состав слова, приставка, суффикс,</w:t>
            </w:r>
            <w:r>
              <w:rPr>
                <w:rStyle w:val="Appleconvertedspace"/>
                <w:color w:val="272727"/>
              </w:rPr>
              <w:t> </w:t>
            </w:r>
            <w:r>
              <w:rPr>
                <w:color w:val="272727"/>
              </w:rPr>
              <w:t>корень, окончание, основа; совершенствовать знания об однокоренных словах и  значимых  частях</w:t>
            </w:r>
            <w:r>
              <w:rPr>
                <w:rStyle w:val="Appleconvertedspace"/>
                <w:color w:val="272727"/>
              </w:rPr>
              <w:t> </w:t>
            </w:r>
            <w:r>
              <w:rPr>
                <w:color w:val="272727"/>
              </w:rPr>
              <w:br/>
              <w:t>слова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i/>
                <w:iCs/>
              </w:rPr>
              <w:t>«Насекомые»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ценочный этап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экспрессивной и импрессивной речи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:</w:t>
            </w:r>
          </w:p>
          <w:p>
            <w:pPr>
              <w:pStyle w:val="Normal"/>
              <w:rPr/>
            </w:pPr>
            <w:r>
              <w:rPr/>
              <w:t>-сенсомоторного уровня речи;</w:t>
            </w:r>
          </w:p>
          <w:p>
            <w:pPr>
              <w:pStyle w:val="Normal"/>
              <w:rPr/>
            </w:pPr>
            <w:r>
              <w:rPr/>
              <w:t>-артикуляционной моторики;</w:t>
            </w:r>
          </w:p>
          <w:p>
            <w:pPr>
              <w:pStyle w:val="Normal"/>
              <w:rPr/>
            </w:pPr>
            <w:r>
              <w:rPr/>
              <w:t>-звукопроизношения;</w:t>
            </w:r>
          </w:p>
          <w:p>
            <w:pPr>
              <w:pStyle w:val="Normal"/>
              <w:rPr/>
            </w:pPr>
            <w:r>
              <w:rPr/>
              <w:t>-грамматического строя речи;</w:t>
            </w:r>
          </w:p>
          <w:p>
            <w:pPr>
              <w:pStyle w:val="Normal"/>
              <w:rPr/>
            </w:pPr>
            <w:r>
              <w:rPr/>
              <w:t>-словаря и навыков словообразования;</w:t>
            </w:r>
          </w:p>
          <w:p>
            <w:pPr>
              <w:pStyle w:val="Normal"/>
              <w:rPr/>
            </w:pPr>
            <w:r>
              <w:rPr/>
              <w:t>-связной речи;</w:t>
            </w:r>
          </w:p>
          <w:p>
            <w:pPr>
              <w:pStyle w:val="Normal"/>
              <w:rPr/>
            </w:pPr>
            <w:r>
              <w:rPr/>
              <w:t>-чтение (способа правильности, выразительности, понимание).</w:t>
            </w:r>
          </w:p>
          <w:p>
            <w:pPr>
              <w:pStyle w:val="Normal"/>
              <w:rPr/>
            </w:pPr>
            <w:r>
              <w:rPr/>
              <w:t>2. Заполнение речевых карт, комплектование групп, составление расписания логопедических  занятий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еские темы (животные и их детёныши, времена года и.т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развития мысл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следование сукцессивных функций (восприятие, запоминание, воспроизвед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фонематических процессов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ловообразовательных процессов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формированности грамматического строя речи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вязной речи, чтения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довникова И.Н. Нарушения письменной речи и их преодоление у младших школьников - Издательство «Владос», Москва, 1995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фименкова Л.Н. Коррекция устной и письменной речи учащихся начальных классов – Издательство «Просвещение», Москва, 1991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фименкова Л.Н. Коррекция ошибок, обусловленных несформированностью фонематического восприятия (дидактический материал по коррекции письменной речи). Выпуск 1 – Издательство «Книголюб», Москва, 2008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занова Е.В. Коррекция акустической дисграфии – Издательство «ГНОМ и Д», Москва, 2010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занова Е.В. Коррекция аграмматической  дисграфии – Издательство «ГНОМ и Д», Москва, 2010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занова Е.В. Коррекция дисграфии на почве нарушения языкового анализа и синтеза – Издательство «ГНОМ и Д», Москва, 2010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занова Е.В. Коррекция оптической дисграфии – Издательство «ГНОМ и Д», Москва, 2010г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бзарева Л.Г., Резунова М.П., Юшина Г.Н. Система упражнений по коррекции письма и чтения детей с ОНР - Издательство «Учитель», Воронеж, 2003г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родилова В.И., Кудрявцева М.З. Сборник упражнений по исправлению недостатков письма и чтения - Издательство «КАРО», Санкт-Петербург, 2005г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ырева Л.М. Тетради для логопедических занятий (шесть штук) – Академия развития: Академия Холдинг, Ярославль, 2003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йдина Л.И., Обухова Л.А. Логопедические упражнения. Исправление нарушений письменной речи 1-4 классы – Издательство «ВАКО», Москва, 2008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дченко Л.И. Коррекционно – развивающие занятия по чтению – Издательство «Учитель», Волгоград, 2007г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  <w:color w:val="000000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lfaen" w:hAnsi="Sylfaen" w:cs="Sylfae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lfaen" w:hAnsi="Sylfaen" w:cs="Sylfae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b/>
      <w:sz w:val="36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276"/>
      <w:jc w:val="center"/>
    </w:pPr>
    <w:rPr>
      <w:b/>
      <w:sz w:val="3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3:25:00Z</dcterms:created>
  <dc:creator>Глушко А</dc:creator>
  <dc:description/>
  <cp:keywords/>
  <dc:language>en-US</dc:language>
  <cp:lastModifiedBy>User</cp:lastModifiedBy>
  <cp:lastPrinted>2012-09-04T15:31:00Z</cp:lastPrinted>
  <dcterms:modified xsi:type="dcterms:W3CDTF">2017-01-23T05:20:00Z</dcterms:modified>
  <cp:revision>12</cp:revision>
  <dc:subject/>
  <dc:title>Государственное образовательное учреждение Ростовской области</dc:title>
</cp:coreProperties>
</file>