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Марининской СОШ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.А.Вострец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u w:val="single"/>
        </w:rPr>
        <w:t>о проведении «Кросса нации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    Пропаганда здорового образа жиз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.Содействие физическому развитию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ыявление лучших легкоатле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3. Организация активного досуг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i/>
          <w:sz w:val="28"/>
          <w:szCs w:val="28"/>
        </w:rPr>
        <w:t>Дата, время и место проведения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нтября 2016г, начало в 13.00 на спортивной площадке МБОУ Марининской СОШ № 1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«кроссе нации» участвуют все классы с 1 по 1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оведения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м стартует 1 класс, дистанция – 500 метров, потом, 2-4 е классы, дистанция – 1000 метров. Следующие, среднее звено с 5 по 7 класс, дистанция – 1000 метров. Затем старшее звено с 8 по 11 класс, дистанция – 1000 метров.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возрастной категории, мальчики и девочки отдельно - 1,2,3 место и награждаться грамотами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и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>Учителя физкультуры: ______________ А.И.Бурков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В.Ю.Васеха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42:00Z</dcterms:created>
  <dc:creator>Home</dc:creator>
  <dc:description/>
  <cp:keywords/>
  <dc:language>en-US</dc:language>
  <cp:lastModifiedBy>User</cp:lastModifiedBy>
  <cp:lastPrinted>2013-09-06T02:40:00Z</cp:lastPrinted>
  <dcterms:modified xsi:type="dcterms:W3CDTF">2017-01-24T18:00:00Z</dcterms:modified>
  <cp:revision>6</cp:revision>
  <dc:subject/>
  <dc:title>Утверждаю:__________ Л</dc:title>
</cp:coreProperties>
</file>